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Luke </w:t>
      </w:r>
      <w:r>
        <w:rPr>
          <w:rFonts w:cs="Arial" w:ascii="Arial" w:hAnsi="Arial"/>
          <w:b/>
          <w:color w:val="FF0000"/>
          <w:sz w:val="48"/>
          <w:szCs w:val="48"/>
          <w:u w:val="thick"/>
        </w:rPr>
        <w:t>(</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all To National And Individual Repentance -- </w:t>
      </w:r>
      <w:hyperlink r:id="rId2" w:tgtFrame="_blank">
        <w:r>
          <w:rPr>
            <w:rStyle w:val="InternetLink"/>
            <w:rFonts w:cs="Arial" w:ascii="Arial" w:hAnsi="Arial"/>
            <w:color w:val="000000"/>
          </w:rPr>
          <w:t>Luke 13:1-9</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ere present at that season some that told Him of the Galileans, whose blood Pilate had mingled with their sacrifices. And Jesus answering said unto them, Suppose ye that these Galileans were sinners above all the Galileans, because they suffered such things? I tell you, Nay; but, except ye repent, ye shall all likewise perish. Or those eighteen, upon whom the tower in Siloam fell, and slew them, think ye that they were sinners above all men that dwelt in Jerusalem? I tell you, Nay: but, except ye repent, ye shall all likewise perish. He spake also this parable; A certain man had a fig tree planted in his vineyard; and he came and sought fruit thereon, and found none. Then said he unto the dresser of his vineyard, Behold, these three years I come seeking fruit on this fig tree, and find none: cut it down; why cumbereth it die ground? And he answering said unto him, Lord, let it alone this year also, till I shall dig about it, and dung it: and if it bear fruit, well: and if not, then after that thou shalt cut it down”-</w:t>
      </w:r>
      <w:r>
        <w:rPr>
          <w:rStyle w:val="Aramaictext1"/>
          <w:rFonts w:cs="Arial" w:ascii="Arial" w:hAnsi="Arial"/>
          <w:color w:val="000000"/>
          <w:sz w:val="24"/>
          <w:szCs w:val="24"/>
        </w:rPr>
        <w:t xml:space="preserve"> </w:t>
      </w:r>
      <w:hyperlink r:id="rId3" w:tgtFrame="_blank">
        <w:r>
          <w:rPr>
            <w:rStyle w:val="InternetLink"/>
            <w:rFonts w:cs="Arial" w:ascii="Arial" w:hAnsi="Arial"/>
            <w:color w:val="000000"/>
          </w:rPr>
          <w:t>Luke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wo sections in this portion which is now before us. The first five verses contain a solemn warning, based on two events which had taken place recently in Palestine. Then in </w:t>
      </w:r>
      <w:hyperlink r:id="rId4" w:tgtFrame="_blank">
        <w:r>
          <w:rPr>
            <w:rStyle w:val="InternetLink"/>
            <w:rFonts w:cs="Arial" w:ascii="Arial" w:hAnsi="Arial"/>
            <w:color w:val="000000"/>
          </w:rPr>
          <w:t>Luke 13:6-9</w:t>
        </w:r>
      </w:hyperlink>
      <w:r>
        <w:rPr>
          <w:rFonts w:cs="Arial" w:ascii="Arial" w:hAnsi="Arial"/>
          <w:color w:val="000000"/>
        </w:rPr>
        <w:t xml:space="preserve"> we have a parable emphasizing the same truth which our Lord stresses in the first p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ministering in the city of Capernaum which He called His own city-the city to which He had transferred His residence, and to which He seems to have taken His mother after leaving Nazareth. As the people listened to Him, some came to tell Him of terrible things which had occurred just a few days before in Jerusalem. There had been an uprising among certain zealots from Galilee. The Roman Governor, Pilate, had commanded a squad of soldiers to put an end to this rebellion, and a number had been killed in the very courts of the Temple. Naturally the Galileans were greatly distresesd and disturbed. They wondered why God had allowed this wholesale destruction of their own kinsfolk. The people thought that He saw some wickedness in them greater than in ordinary folk; otherwise He would not have allowed them to be slain in this way. Jesus declared that this was not necessarily true. The Galileans had not been killed because they were guilty of greater wickedness than that of ordinary men. Then He solemnly warned all His hearers, saying, “I tell you, Nay: but, except ye repent, ye shall all likewise perish.” In other words, He warns them that the judgment of God is hanging over all unrepentant men; the judgment will fall eventually upon all who have never been cleansed from their sins. These are solemn words indeed! They ought to be taken to our hearts in day like this when there is such widespread individual and national departure from God.1 It is easy for us, as a people and as a nation, to sit down in our complacency and self-sufficiency and imagine that in the sight of God we are far superior to some of the nations which are suffering so terribly in this present world conflict. But above the sound of battles, above the roaring of the bombs, above the agony of the cries of the wounded and dying, we may hear the words of our Lord Jesus Christ: “I tell you, Nay: but,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1 These addresses were given during the Second World War.}</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brought before us in these first three verses was one of violence, but the next was an accidental occurrence. Jesus speaks of “those eighteen upon whom the tower in Siloam fell.” Evidently a faulty tower had collapsed, jarred perhaps by an earthquake, and a number of men had been killed. There was a tendency to say, “Well, they must have been great sinners to have been exposed to such a death as that; otherwise a good God, a gracious, kind Creator, would have protected them from that accident.” But that does not follow, because accidents come to good and evil alike. The righteous as well as the unrighteous suffer from them-from pestilence, conflagrations, hurricanes, and natural disturbances of various kinds. So again Jesus rebuked the people for supposing that those who had died were sinners above others. He said again, “I tell you, Nay: but,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repentance is one of the missing links in the preaching of modern times. Some of our brethren are almost afraid to speak of repentance, lest people think of it as something meritorious. Repentance is not a work of merit: repentance is an acknowledgment that one has no merit, that in himself he is just an undeserving sinner exposed to the judgment of God. God “commandeth all men everywhere to repent.” Repentance is not to be confounded with mere penitence. Penitence is sorrow for sin, but we are told, “Godly sorrow worketh repentance to salvation not to be repented of.” It is not mere sorrow because one has done wrong. I may grieve in my heart to think of the wrong I have done, of the injury I have caused another, and yet I may not really be repentant toward God. Repentance is not to be confounded with what some call “penance.” Penance is an effort to atone for something which one has done by suffering voluntarily; but no physical suffering or self-denial can ever make up for the wrong we have done to God and to man. Repentance is not to be confounded with reformation. Some people have the idea that repentance is trying to break off from their sins and live righteously. There may be reformation apart from repentance, but there never can be true repentance apart from reformation, because if I really repent I shall certainly seek to reform. The word “repent” means a change of mind; it is not merely a change of viewpoint. It is not like a change which one might make, for instance, from one political party to another: a man might be a Democrat today and a Republican tomorrow, or vice versa- that is not repentance! Repentance is a change of mind which results in a complete change of attitude. When a man, who has been living in sin and utter indifference to God, confesses his sin and judges his wickedness and earnestly seeks to be delivered from it, when he is determined to walk, not in his old ways or live as he formerly lived, but turns to the God he had spurned and puts his trust in the Saviour He has provided-this is genuine repentance! We read of “Repentance toward God, and faith toward our Lord Jesus Christ.” The repentant man now finds in Christ not only a Saviour from all his sin and guilt, but also One who gives him a new life in order that he may walk henceforth in a new way. He will live no longer in bondage to the things which dominated and controlled him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How men need to heed the call to repentance! The apostle Paul, from the very first day of his ministry, stressed that all men should repent and turn to God. Men of the world need to repent of their sins; and Christians need to repent of their coldness and indifference. In the letters to the churches in the book of the Revelation, seven times over the Spirit of God says, “He that hath an ear, let him hear what the Spirit saith unto the churches.” Seven times in these letters the call is given to professing Christians to repent and get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What need there is for national repentance! Our Lord Jesus called the children of Israel to repent, but they refused to hear His voice. He said, “O Jerusalem, Jerusalem, which killest the prophets, and stonest them that are sent unto thee; how often would I have gathered thy children together, as a hen doth gather her brood under her wings, and ye would not!” Because, as a nation, they refused to repent they were given up to judgment. Oh, how loudly this demand should ring through the land today, calling upon us as a people to repent of the sins of corruption and wickedness, cov-etousness and violence that characterize us! How we have misused God’s mercies and forgotten our responsibility to honor Him! Thank God, no matter how far down a man or a nation may go, there is still hope in Christ; but if there be no repentance there can be only judgment at last.</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a parable which shows how Israel failed to honor God and how patient He had been: “He spake also this parable; A certain man had a fig tree planted in his vineyard; and he came and sought fruit thereon, and found none. Then said he unto the dresser of his vineyard, Behold, these three years I come seeking fruit on this fig tree, and find none: cut it down; why cumbereth it the ground? And he answering said unto him, Lord, let it alone this year also, till I shall dig about it, and dung it: And if it bear fruit, well: and if not, then after that thou shalt cut it down.” The fig tree planted in the vineyard was the Jewish nation in the land of Palestine, and the Dresser was the Lord. For three years Jesus had been ministering to Israel: He had gone about calling men to repentance and preaching the kingdom of God, but there were few who had ears to hear and hearts to understand. So God’s patience was exhausted; and He said, “Cut it down; why cumbereth it the ground?” But the Dresser of the vineyard interceded, saying, “Lord, let it alone this year also, till I shall dig about it, and dung it: and if it bear fruit, well: and if not, then after that thou shalt cut it down.” And so the fourth year of ministry began, during which time Jesus continued to proclaim the truth and call men to repentance. But in the midst of the year the Jews rose up against Him and the Roman soldiers led Him to Calvary and crucified Him. There was no national repentance, and as a result the fig tree was cut down: the people of Israel were scattered throughout the world, even as we see them to this day. What a lesson to learn! God has borne with us as a people, not for three years but for a century and a-half, and we are drifting farther and farther from Him. The sentence may soon go forth: “Cut it down; why cumbereth it the ground?” Other nations have lost their heritage; other nations have been destroyed because of their godlessness. Why should we be spared? But still the Holy Spirit is working; still the message of God is going forth. Oh, that we may have ears to hear and hearts that will respond, that individually and as a people there may be sincere repentance, that we may turn to God and thus avert the threatened do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End w:id="0"/>
      <w:bookmarkEnd w:id="1"/>
      <w:bookmarkEnd w:id="2"/>
      <w:bookmarkEnd w:id="3"/>
      <w:bookmarkEnd w:id="4"/>
      <w:bookmarkEnd w:id="5"/>
      <w:bookmarkEnd w:id="6"/>
      <w:bookmarkEnd w:id="7"/>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ing Crooked People Straight -- </w:t>
      </w:r>
      <w:hyperlink r:id="rId5" w:tgtFrame="_blank">
        <w:r>
          <w:rPr>
            <w:rStyle w:val="InternetLink"/>
            <w:rFonts w:cs="Arial" w:ascii="Arial" w:hAnsi="Arial"/>
            <w:color w:val="000000"/>
          </w:rPr>
          <w:t>Luke 13:10-17</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as teaching in one of the synagogues on the sabbath. And, behold, there was a woman which had a spirit of infirmity eighteen years, and was bowed together, and could in no wise lift up herself. And when Jesus saw her, He called her to Him, and said unto her, Woman, thou art loosed from thine infirmity. And He laid His hands on her: and immediately she was made straight, and glorified God. And the ruler of the synagogue answered with indignation, because that Jesus had healed on the sabbath day, and said unto die people, There are six days in which men ought to work: in them therefore come and be healed, and not on die sabbath day. The Lord then answered him, and said Thou hypocrite, doth not each one of you on die sabbath loose his ox or his ass from the stall and lead him away to watering? And ought not this woman, being a daughter of Abraham, whom Satan hath bound, lo, these eighteen years, be loosed from this bond on the sabbath day? And when He had said these things, all His adversaries were ashamed: and all the people rejoiced for all the glorious things diat were done by Him”-</w:t>
      </w:r>
      <w:r>
        <w:rPr>
          <w:rStyle w:val="Aramaictext1"/>
          <w:rFonts w:cs="Arial" w:ascii="Arial" w:hAnsi="Arial"/>
          <w:color w:val="000000"/>
          <w:sz w:val="24"/>
          <w:szCs w:val="24"/>
        </w:rPr>
        <w:t xml:space="preserve"> </w:t>
      </w:r>
      <w:hyperlink r:id="rId6" w:tgtFrame="_blank">
        <w:r>
          <w:rPr>
            <w:rStyle w:val="InternetLink"/>
            <w:rFonts w:cs="Arial" w:ascii="Arial" w:hAnsi="Arial"/>
            <w:color w:val="000000"/>
          </w:rPr>
          <w:t>Luke 13: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go over this account we are reminded that all through the three and one-half wonderful years of our Lord’s ministry, as He went about doing good and healing all oppressed of the devil, He found Himself in conflict with a certain group of legal formalists in Israel who put far more value upon outward observances, sacred ceremonies and religious rites than upon the human soul. And yet the soul of man is more to God than all such rites and ceremonies. Our Lord Jesus never lost an opportunity to rebuke this type of hypocrisy. He calls it that very definitel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go along the line of least resistance, because they do not want to bow their heart before God and really get right with Him. They place the emphasis upon outward things-attending church, ordinances, such as baptism or the Lord’s Supper, or elaborate ritualistic services. They stress these things rather than the recognition of the Lordship of Christ and the salv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spiritual lessons set forth here which the Lord would have us learn. He was teaching in one of the synagogues in Capernaum on the Sabbath. It might have been, possibly, the very synagogue which has been uncovered within our own times from the dust of nearly two millenniums. While teaching there one Sabbath day He observed before Him a poor woman to whom His sympathy immediately went out. He knew she “had a spirit of infirmity eighteen years, and was bowed together, and could in no wise lift up herself.” It might have been arthritis or some type of spinal trouble which bowed her down. She had doubtless gone to physicians and sought help and failed to obtain it. But as the Lord looked upon her, His heart went out to her in compassion and He called her to Him, and said unto her, “Woman, thou art loosed from thine infirmity.” There is no form of suffering which we endure but that the Lord looks upon us in compassion, ready to give needed grace, and sometimes He heals us if that is His highest will for us; if it is not His will to heal us He will give needed grace to sustain the spirit in the midst of trials, so that we can learn to glory in tribulation and to rejoice even in our infirmities. Jesus looked upon this poor woman with compassion, and called her to Him. He does the same with us. He looks upon us; He has compassion upon us, and He calls us and bids us come to Him and bring to Him all our ailments, our difficulties, our perplexities, assuring us that He is ready to undertake for us in His own marvelous way.</w:t>
      </w:r>
    </w:p>
    <w:p>
      <w:pPr>
        <w:pStyle w:val="Web"/>
        <w:snapToGrid w:val="false"/>
        <w:spacing w:lineRule="atLeast" w:line="360" w:before="0" w:after="0"/>
        <w:jc w:val="both"/>
        <w:rPr>
          <w:rFonts w:ascii="Arial" w:hAnsi="Arial" w:cs="Arial"/>
          <w:color w:val="000000"/>
        </w:rPr>
      </w:pPr>
      <w:r>
        <w:rPr>
          <w:rFonts w:cs="Arial" w:ascii="Arial" w:hAnsi="Arial"/>
          <w:color w:val="000000"/>
        </w:rPr>
        <w:t>The woman left her place and came forward. The eyes of all in the synagogue were fastened upon her. I imagine she was a rather humble-looking person; her poor, bent body witnessed to her suffering. But oh, how all was changed as she came to the front! The Lord laid His hands upon her-those hands which were so often lifted up in blessing; those hands which were laid upon the eyes of the blind, and they were opened; those hands which were laid upon lepers, and the leprosy was cleansed; those hands which were so soon to be pierced with the nails on the cross-He laid those hands upon this poor woman, and she felt the thrill of a new life coursing through her entire body; and she who had been crooked was made straight in a moment. And we are told she glorified God. She realized that He who had wrought this miracle upon her must be God’s Servant, for she recognized the fact that the healing was from the Lord. How far she entered into the truth of the Saviour’s Deity, I cannot say; but she recognized at least that the power of God had wrought this miracle. We might expect that there would have been great rejoicing on the part of all who were present, that a paean of praise would have risen from the throng who had witnessed this manifestation of the love and power of God. But though this was true of some, there were those who looked upon it all with jealous eyes and with bitter envy in their hearts. Even the ruler of the synagogue was indignant. To him it was a profane interruption of a sacred service. He did not speak to Jesus face-to-face but turned to the people and said, “There are six days in which men ought to work: in them therefore come and be healed, and not on the sabbath day.” But God finds more glory in delivering people from their suffering, physical and spiritual, than in any formal religious service. Our Lord Jesus Christ said, “Thou hypocrite.” That word “hypocrite” is really the Greek word for an actor, and literally means “second face.” Greek actors did not appear on the stage showing their own faces but put on masks, and so the word “second face” was given to an actor. It is applied here by our Lord to one who is not real-Thou hypocrite, thou two-faced one! Jesus thus exposed the unreality of this man, who was one thing before men and quite another before God. He was altogether different in his home, and possibly altogether different in his business and in his relations with other persons than he was as ruler of the synagogue. There are many such hypocrites still: men, and women too, who can be very pious when they are in church but very impious when driving a hard bargain through the week; or who make everyone miserable in the home because of a violent temper and a hard and cruel manner in dealing with the family. Bunyan pictures one like this: “A saint abroad and devil at home.” Two faces: one face for the public, another face for other relations. There are many who resent a preacher’s speaking like this. They do not like to have sin called “sin”; they do not want anything that will disturb them in what they call their “religious exercises.” Our Lord knew this man, and He exposed the corruption of his heart as He exclaimed “Thou hypocrite, doth not each one of you on the sabbath loose his ox or his ass from the stall, and lead him away to watering? And ought not this woman, being a daughter of Abraham, whom Satan hath bound, lo, these eighteen years, be loosed from this bond on the sabbath day?” When they attended to their animals on the Sabbath it was all right; but when He healed a poor, suffering woman and delivered her from an infirmity of eighteen years standing, they looked upon that with indignation. Yet this woman was a daughter of Abraham whom Satan had bound: that is, she was one who believed in God as Abraham did; she was a true daughter of the covenant. She was not merely a Jewess by natural birth, not merely one who sprang from the line of Abraham, but she was a woman of faith, in spite of the affliction wherewith Satan had bound her. She believed God; she had faith in Him. We read that, “They which be of faith are blessed with faithful Abraham.” She was a woman of faith and now her faith was rewarded. She was healed of her infirmity, and some who should have rejoiced only complained!</w:t>
      </w:r>
    </w:p>
    <w:p>
      <w:pPr>
        <w:pStyle w:val="Web"/>
        <w:snapToGrid w:val="false"/>
        <w:spacing w:lineRule="atLeast" w:line="360" w:before="0" w:after="0"/>
        <w:jc w:val="both"/>
        <w:rPr>
          <w:rFonts w:ascii="Arial" w:hAnsi="Arial" w:cs="Arial"/>
          <w:color w:val="000000"/>
        </w:rPr>
      </w:pPr>
      <w:r>
        <w:rPr>
          <w:rFonts w:cs="Arial" w:ascii="Arial" w:hAnsi="Arial"/>
          <w:color w:val="000000"/>
        </w:rPr>
        <w:t>Notice how definitely Jesus traces her infirmity back to Satan himself. Sickness never comes directly from God. God is infinitely pure; there is no corruption in Him. All the sickness, all the infirmity that anyone has to endure is the direct or indirect result of sin. Do not misunderstand me. I do not mean one’s own personal sins are responsible for his infirmities. It would be cruel to take the stand which was taken by Job’s friends, that calamity comes to one only because of personal sin. But no one would ever have been ill if sin had not come into the world by Adam’s fall. There are times when in a very special way Satan undertakes to inflict punishment upon God’s people, but he can do that only as God gives permission. This is clearly illustrated when Satan went before God, and God said, “Hast thou considered My servant Job, that there is none like him in the earth?” Satan replied, “Thou hast given him everything a man could desire, and that is the reason he fears Thee, but take it away from him and then Thou wilt see that he will curse Thee to Thy face.” God gave Satan permission to test Job in this manner, and Satan went forth and took everything away from him: his sons, daughters, and all his possessions. The only thing he left Job was a wife with a bad temper; all else was gone. But Job looked up to God and said, “The Lord gave, and the Lord hath taken away; blessed be the Name of the Lord.” Satan went before God again, and God said, “Hast thou considered My servant Job, that there is none like him in the earth, a perfect and an upright man, one that feareth God, and escheweth evil? and still he holdeth fast his integrity, although thou movedst Me against him, to destroy him without cause.” Satan said, “Skin for skin, yea, all that a man hath will he give for his life. But put forth Thine hand now, and touch his bone and his flesh, and he will curse Thee to Thy face. And the Lord said unto Satan, Behold, he is in thine hand; but save his life. So went Satan forth from the presence of the Lord, and smote Job with sore boils from the sole of his foot unto his crown. And he took him a potsherd to scrape himself withal; and he sat down among the ashes.” Some physicians consider that this was a form of elephantiasis, a lothsome disease with excruciating agony. His wife said, “Why not curse God and die?” But Job said, “We receive good at the hand of God, and shall we not also receive evil?” God demonstrated to the devil that Job’s love was for Himself alone. In similar ways Satan is permitted to try God’s people still. He is permitted to put illness upon us; but the Lord will turn it all into blessing if only we learn to receive it as from His own hand and recognize no second causes.</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notice again the way the Lord puts it: “Ought not this woman… whom Satan hath bound, lo, these eighteen years, be loosed from this bond?” Do you see what He had done? He had made a crooked woman straight! Of course her ailment was physical; but I think there is a spiritual lesson here for us. All through the centuries since, that is what the gospel has been doing-it has been making crooked people straight. Sin makes us crooked. We have “all gone out of the way.” “All have sinned, and come short of the glory of God.” “There is not a just man upon the earth, that doeth good, and sinneth not.” As God looks down upon us He discerns the crookedness in all of us; but when we come to Christ He can straighten us out. The lives of some people are more crooked than others. Some people can cover their crookedness from the eyes of their fellows, but it is useless to try to hide their crookedness from God. There are many who have never come to the place where they have confessed their crookedness, acknowledged their sinfulness, and faced their true condition before God. He desires to do something for them; He wants to straighten them out, but they refuse to come to Him, for they do not realize their need of His grace. One of the most crooked persons I ever knew was a man who was crooked in his business. All who patronized him found that he cheated them. But when he came to Christ it was not long before people were saying, “You know Mr. So-and-So is a different man: he is straight in all his dealings.” Many people have been morally crooked, licentious, and given to vile habits; but they have come to Jesus and trusted Him, and He has made them upright. We cannot do this for ourselves. Only the Lord can straighten us. If you are morally crooked, and you have tried to straighten yourself and have not been able to do so, I plead with you: come to Jesus; look to Him; confess your failure and your sin to Him, and you will find that He is able to make you straight. He does not merely improve the old life; He gives a new life. When you receive this new life you will learn to hate the things you once loved and to love the things you once h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back to our story-a picture of what Jesus can do for all crooked people who come to Him-we are told that, “When He had said these things, all His adversaries were ashamed: and all the people rejoiced for all the glorious things that were done by Him.” Evidently there were many besides the rulers who were opposed, many critical Jews who were angry, because of the healing of this poor woman on the Sabbath. But they were ashamed; they did not dare say anything more. And all the people, that is, the common people- the people who loved to hear the words of Jesus and to see His works of power-”rejoiced for all the glorious things that were done by Him.” Thank God, He is still doing glorious things! He is still straightening up crooked people; He is still delivering folk from their infirmities. If you, to whom this message comes, have not known in your own life God’s wonderful work of grace, He bids you come to Him just as you are, and He will make you stra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8"/>
      <w:bookmarkStart w:id="9" w:name="19"/>
      <w:bookmarkStart w:id="10" w:name="20"/>
      <w:bookmarkStart w:id="11" w:name="21"/>
      <w:bookmarkEnd w:id="8"/>
      <w:bookmarkEnd w:id="9"/>
      <w:bookmarkEnd w:id="10"/>
      <w:bookmarkEnd w:id="11"/>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Aspects Of The Kingdom Of God -- </w:t>
      </w:r>
      <w:hyperlink r:id="rId7" w:tgtFrame="_blank">
        <w:r>
          <w:rPr>
            <w:rStyle w:val="InternetLink"/>
            <w:rFonts w:cs="Arial" w:ascii="Arial" w:hAnsi="Arial"/>
            <w:color w:val="000000"/>
          </w:rPr>
          <w:t>Luke 13:18-21</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said He, Unto what is the kingdom of God like? and whereunto shall I resemble it? It is like a grain of mustard seed, which a man took, and cast into his garden; and it grew, and waxed a great tree; and the fowls of the air lodged in the branches of it. And again He said, Whereunto shall I liken the kingdom of God? It is like leaven, which a woman took and hid in three measures of meal, till the whole was leavened”-</w:t>
      </w:r>
      <w:r>
        <w:rPr>
          <w:rStyle w:val="Aramaictext1"/>
          <w:rFonts w:cs="Arial" w:ascii="Arial" w:hAnsi="Arial"/>
          <w:color w:val="000000"/>
          <w:sz w:val="24"/>
          <w:szCs w:val="24"/>
        </w:rPr>
        <w:t xml:space="preserve"> </w:t>
      </w:r>
      <w:hyperlink r:id="rId8" w:tgtFrame="_blank">
        <w:r>
          <w:rPr>
            <w:rStyle w:val="InternetLink"/>
            <w:rFonts w:cs="Arial" w:ascii="Arial" w:hAnsi="Arial"/>
            <w:color w:val="000000"/>
          </w:rPr>
          <w:t>Luke 13: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beginning of this and the other Synoptic Gospels that John the Baptist came preaching repentance because the kingdom of God was at hand. The Lord Jesus took up the message as He began His ministry. For centuries, ever since the dispersion and partial return to the land, the Jews had looked for the King who was to deliver them from Gentile domination and set up the dominion of righteousness on the earth. Now the King was among them, and they knew Him not. The same prophets who told of the kingdom also predicted the rejection of the King at His first coming; and foretold a second and glorious advent when He should return in power and regal splendor, at which time the years of their mourning would be ended, and Israel would enter into fulnes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the period lying between these two advents? Will the kingdom remain utterly in abeyance; or will it take some other form unpredicted by the prophets of old? These questions are answered, at least in part, in the two parables now before us. Here they are called parables of “the kingdom of God.” They are found also in Matthew’s Gospel (chap. 13), but there the term “kingdom of heaven” is used, an expression peculiar to that Evangelist. This is really synonymous with what we commonly call Christendom. There is a large part of the world where Christ is acknowledged outwardly as the earth’s rightful King, at least. There may or may not be heart-subjection to Him; but men professedly own allegiance to Him, as indicated by the very letters “A. D.”-”In the year of our Lord,” which we use in dating all our correspondence and other documents. “Christendom” really means “Christ’s Kingdom.” This is what our Lord referred to when He spoke of the mystery of the kingdom of God. It is the kingdom in mystery-form while the King Himself is absent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different aspects of this kingdom brought before us in the two parables given here. Matthew gives both, as mentioned above, in a series with five other parables in the thirteenth chapter of his Gospel, where we have a remarkable outline of the whole history and the moral principles that were to characterize the kingdom of heaven while the King remains away. “Unto what is the kingdom of God like? and whereunto shall I resemble it? It is like a grain of mustard seed, which a man took, and cast into his garden; and it grew, and waxed a great tree; and the fowls of the air lodged in the branches of it.” Elsewhere we are told that the mustard seed is the smallest of all seeds. This does not mean that it is the smallest of all seeds in the vegetable world but the smallest in the herb gardens. And yet that little seed produces the greatest tree of all the herbs. It grows very rapidly and soon overshadows everything around it. Now this is the picture the Lord gave of the outward development of the kingdom of God. Have you ever stopped to think this through? When our Lord first ascended to heaven there were eleven men definitely committed to Him, recognized as His apostles, to bear His message to the world. There were some few hundreds of others throughout Judaea, Galilee and Samaria, who acknowledged His claims. That small beginning was like the mustard seed, the nucleus of the kingdom. These eleven were commissioned to go everywhere preaching the kingdom of God, and telling of the Saviour who had died to put away the sin of mankind and who had ascended to heaven, and is coming again to judge the world. You know how rapidly the kingdom expanded. Within a very short time after the ascension of the Lord Jesus we come to Pentecost, and on that day three thousand souls openly confessed their allegiance to Him. Then within a short time after the healing of the lame man at the temple gate, the number became five thousand; and as the days went on more and more throughout all Jerusalem and Judaea came out for Christ. The gospel reached Samaria, and many hundreds of Samaritans believed, and so it went on to the Gentile world. The remarkable fact is that though the gospel had to contend with idolatry of the worst kind, within three hundred years paganism in the Roman empire had been practically conquered, and Christianity superseded it. Early Christian writers about that time taunted the enemies of Christianity with words something like these: “Your temples are deserted. Christians are found everywhere throughout the Empire.” So the Word went on and on until today there are untold millions of people in the world who profess allegiance to the Lord Jesus Christ. But our Lord said the tree grew until it “waxed a great tree; and the fowls of the air lodged in the branches of it.” If we turn back to the eighth chapter of this Gospel we find the parable of the sower who went out to sow his seed, “And as he sowed, some fell by the way side; and it was trodden down, and the fowls of the air devoured it.” When our Lord gives the interpretation of that parable in the eleventh and twelfth verses, He says, “The Seed is the Word of God. Those by the way side are they that hear; then cometh the devil, and taketh away the Word out of their hearts, lest they should believe and be saved.” In this our Lord shows that the fowls of the air represent evil emissaries, agents of Satan, who are seeking to destroy that which is of God, and to keep the good seed of the kingdom from bearing fruit in the hearts of those who hear. Is it not a remarkable thing then that only a short time afterward He likens the kingdom of heaven to a mustard tree, with branches spreading abroad in a remarkable way, but in which the fowls of the air actually find lodgment? But does not that agree with the history of Christendom? The way in which nation after nation has been brought out of the darkness of paganism to a knowledge of our blessed Saviour has been truly miraculous; but oh, what unspeakable evils have been hidden in the professing Church of the living God! When we think of the many emissaries of the devil who have found shelter inside the great Christian organizations, who are filled with bitter hatred for the gospel, and endeavor to turn people away from the truth, one might well be appalled and disheartened if the Lord had not foretold all this.</w:t>
      </w:r>
    </w:p>
    <w:p>
      <w:pPr>
        <w:pStyle w:val="Web"/>
        <w:snapToGrid w:val="false"/>
        <w:spacing w:lineRule="atLeast" w:line="360" w:before="0" w:after="0"/>
        <w:jc w:val="both"/>
        <w:rPr>
          <w:rFonts w:ascii="Arial" w:hAnsi="Arial" w:cs="Arial"/>
          <w:color w:val="000000"/>
        </w:rPr>
      </w:pPr>
      <w:r>
        <w:rPr>
          <w:rFonts w:cs="Arial" w:ascii="Arial" w:hAnsi="Arial"/>
          <w:color w:val="000000"/>
        </w:rPr>
        <w:t>The next parable is that of the leaven, “which a woman took and hid in three measures of meal, till the whole was leavened.” Let me suggest a word of caution here: Do not say that the kingdom itself is like leaven. That is what many people believe. They have the idea that leaven is a symbol of the kingdom, and just as a housewife puts yeast in dough, so the gospel has been committed to Christ’s servants to be carried to the end of the world; and it will go on working and working until everybody will be converted, and this whole universe will be brought to the feet of our Lord Jesus Christ. Now that would be a wonderful thing if it were true, but many scriptures show that it is not so. Our Lord Jesus put the question: “When the Son of Man cometh, shall He find faith on the earth?” He told of ever-increasing apostasy as the end draws near. He said, “As it was in the days of Noah so shall the coming of the Son of Man be.” The whole world was not converted in Noah’s day; neither will the whole world be converted before our Lord comes again.</w:t>
      </w:r>
    </w:p>
    <w:p>
      <w:pPr>
        <w:pStyle w:val="Web"/>
        <w:snapToGrid w:val="false"/>
        <w:spacing w:lineRule="atLeast" w:line="360" w:before="0" w:after="0"/>
        <w:jc w:val="both"/>
        <w:rPr/>
      </w:pPr>
      <w:r>
        <w:rPr>
          <w:rFonts w:cs="Arial" w:ascii="Arial" w:hAnsi="Arial"/>
          <w:color w:val="000000"/>
        </w:rPr>
        <w:t xml:space="preserve">In an earlier section of this exposition we have discussed the meaning of leaven and seen that throughout Scripture it represents always that which is evil, either in practice or in doctrine. We are warned in both </w:t>
      </w:r>
      <w:hyperlink r:id="rId9" w:tgtFrame="_blank">
        <w:r>
          <w:rPr>
            <w:rStyle w:val="InternetLink"/>
            <w:rFonts w:cs="Arial" w:ascii="Arial" w:hAnsi="Arial"/>
            <w:color w:val="000000"/>
          </w:rPr>
          <w:t>1 Corinthians 5:6</w:t>
        </w:r>
      </w:hyperlink>
      <w:r>
        <w:rPr>
          <w:rFonts w:cs="Arial" w:ascii="Arial" w:hAnsi="Arial"/>
          <w:color w:val="000000"/>
        </w:rPr>
        <w:t xml:space="preserve"> and in </w:t>
      </w:r>
      <w:hyperlink r:id="rId10" w:tgtFrame="_blank">
        <w:r>
          <w:rPr>
            <w:rStyle w:val="InternetLink"/>
            <w:rFonts w:cs="Arial" w:ascii="Arial" w:hAnsi="Arial"/>
            <w:color w:val="000000"/>
          </w:rPr>
          <w:t>Galatians 5:9</w:t>
        </w:r>
      </w:hyperlink>
      <w:r>
        <w:rPr>
          <w:rFonts w:cs="Arial" w:ascii="Arial" w:hAnsi="Arial"/>
          <w:color w:val="000000"/>
        </w:rPr>
        <w:t xml:space="preserve">, that “a little leaven leaveneth the whole lump.” Leaven is ever and always evil. In the light of this fact, what do we really see here? The Lord was telling what was going to take place after He went away. He showed how the kingdom was going to spread throughout the world. He knew that millions would profess faith in His name, and to them His truth was to be committed. It was to be kept inviolate, unleavened. But He foresaw the efforts that false professors would make to turn His disciples away from the truth and to bring in the leaven of evil teaching. Like Jezebel of old, the woman here works surreptitiously to pervert the truth. Thus she, the false church, hides the leaven in the food of the children of God. In Revelation (Chap. 17) we have that evil woman, Babylon the Great, riding the beast and dominating the affairs of this world, professing to be the Lamb’s wife, but branded by God Himself as a false harlot and the persecutor of the saints. This, I believe, is the woman we have pictured here, coming from the outside into Christianity, professing to teach the truth which God revealed to His people. Think of the widespread perversion of the truth. For instance, Christ told His disciples to go into all the world and baptize believers from among all nations. Soon this simple ordinance was said to produce the new birth, and it was taught that only by baptism could we be assured of salvation. Jesus instituted the precious ordinance of the Lord’s Supper, to be observed in memory of Him till He comes again. It was not long before people were taught that the bread and wine were transubstantiated into the very body and blood of Christ and offered as a sacrifice for the sins of the living and the dead. That which was intended to be a beautiful testimony to the finished work of Christ was made to mean the very opposite. There are literally thousands of people who are taught to go to Mary instead of to Christ, to pray to Mary and to the apostles and other saints who came after them, as though the saints in heaven could hear. Nowhere are we told that the saints can hear our prayers. God, revealed in Christ, is the only One who knows our hearts, and who can hear the cry of our lips. “There is .one Mediator between God and man, the Man Christ Jesus.” A picture came to me this past week, sent by someone, I suppose, who desired to enlighten me. It represented two ladders leading to heaven. At the top of one was what was meant to be a picture of Christ, and at the top of the other was a picture of Mary, His mother. At the bottom of Mary’s ladder was a group of priests and nuns urging people to climb up to her for salvation. All such received a glad welcome. Those who insisted on taking the other ladder met, at the top, a scowling Christ, cold, severe and merciless. The picture showed some people climbing up that ladder, and after getting halfway up they tumbled off. But Mary was pictured as the blessed one with a kindly face, looking down in compassion upon the people as they climbed to heaven. They were making it through Mary when they could not make it through Christ! There you have an illustration of what I mean by the insertion of the leaven of error in the meal. Think of the Blessed Lord who said, “Come unto Me, all ye that labor and are heavy laden, and I will give you rest.” Is He cold and unconcerned? And is it His mother, Mary, who is tender and loving and ready to help sinners? What a travesty on the gospel! As our Lord looked forward He said, all this “is like leaven, which a woman took and hid in three measures of meal, till the whole was leavened.” Oh, how thankful we can be that we can come right back and test everything by this Book, and rejoice today that we know Christ as the One who came down from His glory to accomplish the work that saves, and to give assurance of eternal life to all who tru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2"/>
      <w:bookmarkStart w:id="13" w:name="23"/>
      <w:bookmarkStart w:id="14" w:name="24"/>
      <w:bookmarkStart w:id="15" w:name="25"/>
      <w:bookmarkStart w:id="16" w:name="26"/>
      <w:bookmarkStart w:id="17" w:name="27"/>
      <w:bookmarkStart w:id="18" w:name="28"/>
      <w:bookmarkStart w:id="19" w:name="29"/>
      <w:bookmarkStart w:id="20" w:name="30"/>
      <w:bookmarkStart w:id="21" w:name="31"/>
      <w:bookmarkStart w:id="22" w:name="32"/>
      <w:bookmarkStart w:id="23" w:name="33"/>
      <w:bookmarkStart w:id="24" w:name="34"/>
      <w:bookmarkStart w:id="25" w:name="35"/>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reat Crisis -- </w:t>
      </w:r>
      <w:hyperlink r:id="rId11" w:tgtFrame="_blank">
        <w:r>
          <w:rPr>
            <w:rStyle w:val="InternetLink"/>
            <w:rFonts w:cs="Arial" w:ascii="Arial" w:hAnsi="Arial"/>
            <w:color w:val="000000"/>
          </w:rPr>
          <w:t>Luke 13:22-3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ent through the cities and villages, teaching, and journeying toward Jerusalem. Then said one unto Him, Lord, are there few that be saved? And He said unto them,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 And they shall come from the east, and from the west, and from the north, and from the south, and shall sit down in the kingdom of God. And, behold, there are last which shall be first, and there are first which shall be last. The same day there came certain of the Pharisees, saying unto Him, Get Thee out, and depart hence: for Herod will kill Thee. And He said unto them, Go ye, and tell that fox, Behold, I cast out devils, and I do cures to-day and to-morrow, and the third day I shall be perfected. Nevertheless I must walk to-day, and tomorrow, and the day following: for it cannot be that a prophet perish out of Jerusalem. O Jerusalem, Jerusalem, which killest the prophets, 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w:t>
      </w:r>
      <w:r>
        <w:rPr>
          <w:rStyle w:val="Aramaictext1"/>
          <w:rFonts w:cs="Arial" w:ascii="Arial" w:hAnsi="Arial"/>
          <w:color w:val="000000"/>
          <w:sz w:val="24"/>
          <w:szCs w:val="24"/>
        </w:rPr>
        <w:t xml:space="preserve"> </w:t>
      </w:r>
      <w:hyperlink r:id="rId12" w:tgtFrame="_blank">
        <w:r>
          <w:rPr>
            <w:rStyle w:val="InternetLink"/>
            <w:rFonts w:cs="Arial" w:ascii="Arial" w:hAnsi="Arial"/>
            <w:color w:val="000000"/>
          </w:rPr>
          <w:t>Luke 13:2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Luke’s Gospel brings us to a great crisis in the history of Israel. For three years our blessed Lord had presented Himself to the people as the promised King, the One who the Old Testament prophets had predicted would come in the fulness of time to reign here on the earth; but He had met with ever-increasing opposition. The leaders rejected Him from the very first. They would not recognize Him nor His credentials. They positively refused to see in Him the promised Messiah. For three years they had closed their hearts to Him, and the time had come when Israel, for the present, must be set to one side, and soon the call of God would go out to th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left Galilee and traveled slowly down the eastern side of the Sea of Galilee and the Jordan River, through Decapolis and Perea, in order to reach Jerusalem in time for the Passover-the last Passover which He was to eat with His disciples. On the very day of the feast He was to die as the true Paschal Lamb. As they journeyed through the villages and talked together, one turned to Him and asked, “Lord, are there few that be saved?” This is a question that arises in many hearts. Will there be comparatively few in heaven, or will there be many? Now the Lord does not exactly answer this question here. There are several passages of Scripture which I think answer it very clearly. We know that all children who die in infancy will be saved, because our Lord Jesus definitely declared, “It is not the will of your Father which is in heaven, that one of these little ones should perish.” This, in itself, gives us some idea of the vast multitude of the redeemed. But of those who have grown to years of maturity, there have been far more who have spurned the Word of God than who have received it. None will be saved who reject the light which God gives them. All such are condemned justly. But on this occasion, our Lord, instead of answering the question, stressed the importance of being tremendously in earnest in view of the coming day. He said unto them, “Strive to enter in at the strait gate: for many, I say unto you, will seek to enter in, and shall not be able.” It is not that we are to be saved by our own efforts, for by these we would never be saved at all; but we must be in earnest when the door to life stands open, and we are invited to enter in; we must be sure that we heed the gracious invitation and do not pass carelessly by, lest we find at last that we have lost our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Jesus adds, “When once the master of the house is risen up, and hath shut to the door, and ye begin to stand without, and to knock at the door, saying, Lord, Lord, open unto us; and he shall answer and say unto you, I know you not whence ye are.” We may well take these warning words to our hearts today for they are intended for us as truly as for the people of Israel of old. The door into the kingdom of God still stands open, but it is a narrow door. None can pass through that door with their sins upon them. But as Christ Himself is the Door, we may find in Him deliverance from our sins, and thus enter into the way of life. The narrow way is that of subjection to Christ; a way that involves denial of self and recognition of our responsibility to live for Him whose grace alone can save us.</w:t>
      </w:r>
    </w:p>
    <w:p>
      <w:pPr>
        <w:pStyle w:val="Web"/>
        <w:snapToGrid w:val="false"/>
        <w:spacing w:lineRule="atLeast" w:line="360" w:before="0" w:after="0"/>
        <w:jc w:val="both"/>
        <w:rPr>
          <w:rFonts w:ascii="Arial" w:hAnsi="Arial" w:cs="Arial"/>
          <w:color w:val="000000"/>
        </w:rPr>
      </w:pPr>
      <w:r>
        <w:rPr>
          <w:rFonts w:cs="Arial" w:ascii="Arial" w:hAnsi="Arial"/>
          <w:color w:val="000000"/>
        </w:rPr>
        <w:t>I plead with you to give heed to the words of our Lord, “Strive to enter in at the strait gate.” Do not let anything keep you from making sure of your eternal salvation. But be like the man in Bunyan’s Pilgrim’s Progress, who, when he heard of the impending destruction of the city in which he lived and learned that life was to be found only through entering the wicket gate, refused to be turned aside by any of his own townspeople, and putting his fingers in his ears, ran from them crying, “Life! Life! Eternal Life!” and so made his way toward the shining light pointed out to him by Evangelist.</w:t>
      </w:r>
    </w:p>
    <w:p>
      <w:pPr>
        <w:pStyle w:val="Web"/>
        <w:snapToGrid w:val="false"/>
        <w:spacing w:lineRule="atLeast" w:line="360" w:before="0" w:after="0"/>
        <w:jc w:val="both"/>
        <w:rPr>
          <w:rFonts w:ascii="Arial" w:hAnsi="Arial" w:cs="Arial"/>
          <w:color w:val="000000"/>
        </w:rPr>
      </w:pPr>
      <w:r>
        <w:rPr>
          <w:rFonts w:cs="Arial" w:ascii="Arial" w:hAnsi="Arial"/>
          <w:color w:val="000000"/>
        </w:rPr>
        <w:t>Jesus warns of the danger of unreality as He continues His discourse: “Then shall ye begin to say, We have eaten and drunk in thy presence, and thou hast taught in our streets.” Or, as many might put it, “We have attended church; we have sung gospel hymns; we have listened to sermons; we have given money to help in missionary endeavors.” But these things cannot save. So He adds, “But he shall say, I tell you, I know you not whence ye are; depart from me, all ye workers of iniquity.” You will remember in the tenth chapter of John’s Gospel, our Lord says: “My sheep hear My voice, and I know them, and they follow Me: and I give unto them eternal life; and they shall never perish, neither shall any man pluck them out of My hand. My Father, which gave them Me, is greater than all; and no man is able to pluck them out of My Father’s hand.” Now observe the contrast. His own sheep are those who entered by the strait gate and took the narrow way. They are all those who believed the gospel. He says of these, “I know them.” Notice the difference as to those mentioned here to whom “He shall say, I tell you, I know you not whence ye are; depart from Me, all ye workers of iniquity.” There are none to whom He will say, “I used to know you but I do not know you anymore; I knew you once, but you have forfeited the right of all recognition.” He says to all who are lost: “I never knew you!” Not one soul will be found knocking on the outside of that closed door who was once saved and then forfeited salvation; but there will be thousands, I am afraid, perhaps myriads, who thought they were Christians, and their friends on earth thought they were, and yet the Lord will say to them in that day, “I never knew you!” They have never been really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speaking particularly to those of Israel who had heard His message, who had been told He was the promised Messiah and King; yet the great majority had refused to believe in Him. He says, “There shall be weeping and gnashing of teeth, when ye shall see Abraham, and Isaac, and Jacob, and all the prophets, in the kingdom of God, and you yourselves thrust out.” Notice the evidence of full recognition of those who had entered into the other world-they will know Abraham, Isaac, and Jacob, and the prophets. They will behold them even though they are on the other side of the great gulf; they will see beyond into the heavenly aspect of the kingdom, the fathers of Israel, and the prophets whose Scriptures they had professed to cherish; but they, themselves, who had failed to recognize the Redeemer when He came to deliver them, will be shut out in the darkness. Oh, be warned lest the day come for you when you shall see in yonder glory, father, mother, friends, and dear ones who knew and loved Christ; yet you, yourself, be shut out because you did not receive the Saviour. Receive Him now if you have never received Him before, even as these words ring in your ears. You need His blood to wash away your sins. Receive Him now in faith. The moment you do so He receives you, and you pass through the strait gate. Israel had that opportunity but they lost it. They forfeited their privileges; therefore, the day drew near when they would be cast out and others would take their place. “And they shall come from the east, and from the west, and from the north, and from the south, and shall sit down in the kingdom of God.” There are millions from the Gentile world who have come in to appropriate and enjoy that which Israel despised. So we are told, “And, behold, there are last which shall be first, and there are first which shall be last.” Israel was first in God’s plan for blessing and now she is last. “The same day there came certain of the Pharisees, saying unto Him, Get Thee out, and depart hence: for Herod will kill Thee.” They pretended to be interested in saving the life of our Lord, but they did not understand that no one could take it until He Himself laid it down. Knowing all that was before Him and perceiving their deceitful attitude, “He said unto them, Go ye, and tell that fox, Behold, I cast out devils, and I do cures to-day and to-morrow, and the third day I shall be perfected.” That is, perfected as to salvation. We read in the second chapter of Hebrews that He who was ever perfect as to His character; was made perfect as the Captain of our salvation by His deat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 had set His face to go to Jerusalem and finish His testimony there, where He was to lay down His life for our redemption. As He thought of that city-the city that was privileged above every other city on earth but which knew not the time of its visitation-He cried, “O Jerusalem, Jerusalem, which killest the prophets, and stonest them that are sent unto thee; how often would I have gathered thy children together, as a hen doth gather her brood under her wings, and ye would not!” In these words He tells us the yearning that is in the heart of God, not only for Jerusalem and for the people of Israel, but for all men everywhere who turn carelessly and indifferently away from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heaven His eye is downward bent,</w:t>
      </w:r>
    </w:p>
    <w:p>
      <w:pPr>
        <w:pStyle w:val="Web"/>
        <w:snapToGrid w:val="false"/>
        <w:spacing w:lineRule="atLeast" w:line="360" w:before="0" w:after="0"/>
        <w:jc w:val="both"/>
        <w:rPr>
          <w:rFonts w:ascii="Arial" w:hAnsi="Arial" w:cs="Arial"/>
          <w:color w:val="000000"/>
        </w:rPr>
      </w:pPr>
      <w:r>
        <w:rPr>
          <w:rFonts w:cs="Arial" w:ascii="Arial" w:hAnsi="Arial"/>
          <w:color w:val="000000"/>
        </w:rPr>
        <w:t>Still glancing to and fro</w:t>
      </w:r>
    </w:p>
    <w:p>
      <w:pPr>
        <w:pStyle w:val="Web"/>
        <w:snapToGrid w:val="false"/>
        <w:spacing w:lineRule="atLeast" w:line="360" w:before="0" w:after="0"/>
        <w:jc w:val="both"/>
        <w:rPr>
          <w:rFonts w:ascii="Arial" w:hAnsi="Arial" w:cs="Arial"/>
          <w:color w:val="000000"/>
        </w:rPr>
      </w:pPr>
      <w:r>
        <w:rPr>
          <w:rFonts w:cs="Arial" w:ascii="Arial" w:hAnsi="Arial"/>
          <w:color w:val="000000"/>
        </w:rPr>
        <w:t>Where’er in this wid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re roams a child of wo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 rebel chooses wrath,</w:t>
      </w:r>
    </w:p>
    <w:p>
      <w:pPr>
        <w:pStyle w:val="Web"/>
        <w:snapToGrid w:val="false"/>
        <w:spacing w:lineRule="atLeast" w:line="360" w:before="0" w:after="0"/>
        <w:jc w:val="both"/>
        <w:rPr>
          <w:rFonts w:ascii="Arial" w:hAnsi="Arial" w:cs="Arial"/>
          <w:color w:val="000000"/>
        </w:rPr>
      </w:pPr>
      <w:r>
        <w:rPr>
          <w:rFonts w:cs="Arial" w:ascii="Arial" w:hAnsi="Arial"/>
          <w:color w:val="000000"/>
        </w:rPr>
        <w:t>God wails his hapless lot,</w:t>
      </w:r>
    </w:p>
    <w:p>
      <w:pPr>
        <w:pStyle w:val="Web"/>
        <w:snapToGrid w:val="false"/>
        <w:spacing w:lineRule="atLeast" w:line="360" w:before="0" w:after="0"/>
        <w:jc w:val="both"/>
        <w:rPr>
          <w:rFonts w:ascii="Arial" w:hAnsi="Arial" w:cs="Arial"/>
          <w:color w:val="000000"/>
        </w:rPr>
      </w:pPr>
      <w:r>
        <w:rPr>
          <w:rFonts w:cs="Arial" w:ascii="Arial" w:hAnsi="Arial"/>
          <w:color w:val="000000"/>
        </w:rPr>
        <w:t>Deep-breathing from His heart of love,</w:t>
      </w:r>
    </w:p>
    <w:p>
      <w:pPr>
        <w:pStyle w:val="Web"/>
        <w:snapToGrid w:val="false"/>
        <w:spacing w:lineRule="atLeast" w:line="360" w:before="0" w:after="0"/>
        <w:jc w:val="both"/>
        <w:rPr>
          <w:rFonts w:ascii="Arial" w:hAnsi="Arial" w:cs="Arial"/>
          <w:color w:val="000000"/>
        </w:rPr>
      </w:pPr>
      <w:r>
        <w:rPr>
          <w:rFonts w:cs="Arial" w:ascii="Arial" w:hAnsi="Arial"/>
          <w:color w:val="000000"/>
        </w:rPr>
        <w:t>I would, but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If unsaved, I plead with you, do not hurt the heart of God by continuing to reject His Son. He loved you enough to give Christ to die for you. You could not insult Him more than by spurning that Gift, and saying, “I am not interested in Christ.” On the other hand, there is nothing you could do which would gladden the heart of God more than to say, “I receive Thy Son; I trust Him now as my Saviour; I own Him as my Lord.” It is written, “That if thou shalt confess with thy mouth the Lord Jesus, and shalt believe in thine heart that God hath raised Him from the dead,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ext the Lord’s words directed to those who had spurned His testimony. With Israel it was final rejection. They did not realize that they had crossed the dead-line. The Lord said, “Behold, your house is left unto you desolate: and verily I say unto you, Ye shall not see Me, until the time come when ye shall say, Blessed is He that cometh in the name of the Lord.” The crisis had been reached in God’s dealing with Israel for that age. From that time on, as one may see by reading any of the Gospels, there was no attempt made to win the whole nation of Israel. They have closed the door upon themselves. So God gave them up to hardness of heart. Not until the Lord returns will the nation come to repentance. Ever since He said, “Your house is left desolate,” Israel has been set aside and is no longer in the place of a favored people. On the other hand He offers deliverance to every individual Israelite who will turn to Him and trust Him. There is no difference, for “all have sinned, and come short of the glory of God.” “There is no difference between Jew and Greek: for the same Lord over all is rich unto all who call upon Him.” In the book of Acts we see the Lord through Peter, pleading with the people of Israel to save themselves from that unrighteous generation by acknowledging the Saviour whom the nation, as such, has repudiated. But the day of Israel’s regeneration as a whole is deferred until the once-rejected Jesus is manifested in glory, and they look upon Him whom they pierced and bow in repentance at His f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Great Supper -- </w:t>
      </w:r>
      <w:hyperlink r:id="rId13" w:tgtFrame="_blank">
        <w:r>
          <w:rPr>
            <w:rStyle w:val="InternetLink"/>
            <w:rFonts w:cs="Arial" w:ascii="Arial" w:hAnsi="Arial"/>
            <w:color w:val="000000"/>
          </w:rPr>
          <w:t>Luke 14:1-2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t came to pass, as He went into the house of one of the chief Pharisees to eat bread on the sabbath day, that they watched Him. And, behold, there was a certain man before Him which had the dropsy. And Jesus answering spake unto the lawyers and Pharisees, saying, Is it lawful to heal on the sabbath day? And they held their peace. And He took him, and healed him, and let him go; and answered them, saying, Which of you shall have an ass or an ox fallen into a pit, and will not straightway pull him out on the sabbath day? And they could not answer Him again to these things. And He put forth a parable to those which were bidden, when He marked how they chose out the chief rooms; saying unto them, When thou art bidden of any man to a wedding, sit not down in the highest room; lest a more honorable man than thou be bidden of him; and he that bade thee and him come and say to thee, Give this man place; and thou begin with shame to take the lowest room. But when thou art bidden, go and sit down in the lowest room; that when he that bade thee cometh, he may say unto thee, Friend, go up higher: then shalt thou have worship in the presence of them that sit at meat with thee. For whosoever exalteth himself shall be abased; and he that humbleth himself shall be exalted. Then said He also to him that bade Him, When thou makest a dinner or a supper, call not thy friends, nor thy rich neighbors; lest they also bid thee again, and a recompence be made thee. But when thou makest a feast, call the poor, the maimed, the lame, the blind: and thou shalt be blessed; for they cannot recompense thee: for thou shalt be recompensed at the resurrection of the just. And when one of them that sat at meat with Him heard these things, he said unto Him, Blessed is he that shall eat bread in the kingdom of God. Then said He unto him, A certain man made a great supper, and bade many: and sent his servant at supper time to say to them that were bidden, Come; for all things are now ready. And they all with one consent began to make excuse. The first said unto him, I have bought a piece of ground, and I must needs go and see it: I pray thee have me excused. And another said, I have bought five yoke of oxen, and I go to prove them: I pray thee have me excused. And another said, I have married a wife, and therefore I cannot come. So that servant came, and showed his lord these things. Then the master of the house being angry said to his servant, Go out quickly into the streets and lanes of the city, and bring in hither the poor, and the maimed, and the halt, and the blind. And the servant said, Lord, it is done as thou hast commanded, and yet there is room. And the lord said unto the servant, Go out into the highways and hedges, and compel them to come in, diat my house may be filled. For I say unto you, That none of those men which were bidden shall taste of my supper”-</w:t>
      </w:r>
      <w:r>
        <w:rPr>
          <w:rStyle w:val="Aramaictext1"/>
          <w:rFonts w:cs="Arial" w:ascii="Arial" w:hAnsi="Arial"/>
          <w:color w:val="000000"/>
          <w:sz w:val="24"/>
          <w:szCs w:val="24"/>
        </w:rPr>
        <w:t xml:space="preserve"> </w:t>
      </w:r>
      <w:hyperlink r:id="rId14" w:tgtFrame="_blank">
        <w:r>
          <w:rPr>
            <w:rStyle w:val="InternetLink"/>
            <w:rFonts w:cs="Arial" w:ascii="Arial" w:hAnsi="Arial"/>
            <w:color w:val="000000"/>
          </w:rPr>
          <w:t>Luke 14: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more we find our Lord invited out to dinner. In this instance, one of the chief Pharisees is His host. Whether he asked Jesus to dine with him and some of his friends because of a genuine interest in Him and His message, or whether he simply did it cut of curiosity, or in order to criticize His words and behavior, we are not told. In any case, Jesus accepted the invitation, and as usual He was soon the real Host rather than just a special guest. Wherever He went men had to recognize His superiority, although He was ever meek and lowly in heart. There was something so compelling about His words and His bearing that even His enemies had to acknowledge the authority with which He taught.</w:t>
      </w:r>
    </w:p>
    <w:p>
      <w:pPr>
        <w:pStyle w:val="Web"/>
        <w:snapToGrid w:val="false"/>
        <w:spacing w:lineRule="atLeast" w:line="360" w:before="0" w:after="0"/>
        <w:jc w:val="both"/>
        <w:rPr>
          <w:rFonts w:ascii="Arial" w:hAnsi="Arial" w:cs="Arial"/>
          <w:color w:val="000000"/>
        </w:rPr>
      </w:pPr>
      <w:r>
        <w:rPr>
          <w:rFonts w:cs="Arial" w:ascii="Arial" w:hAnsi="Arial"/>
          <w:color w:val="000000"/>
        </w:rPr>
        <w:t>The other guests on this particular occasion consisted of a number of lawyers and Pharisees who were watching Jesus intently, eager to find something against Him. The opportunity soon came, for there was a poor, distressed man present on that Sabbath day, who was afflicted with the dropsy. To him the Lord’s heart went out in pity and compassion. Evidently the sick man was hopeful that the Lord would do something for him, and he was not disappointed, for Jesus turned to the other guests and asked, “Is it lawful to heal on the Sabbath day?” He knew their prejudices, and how they had found fault with Him on many previous occasions for freeing people from their diseases on the Sabbath. They were far more concerned about outward ceremonies than about the needs of a man, but when the Lord spoke directly to them, they did not commit themselves audibly. When they did not answer Him, Jesus, we are told, “took the man and healed him and let him go.” The Lord knew what was in their hearts; so turning to them He asked: “Which of you shall have an ass or an ox fallen into a pit, and will not straightway pull him out on the sabbath day?” They would consider it quite proper and right to deliver one of their beasts from a calamity even on the Sabbath, but they would have him ignore the needs of troubled and distressed humanity. They could not answer Him as t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s there was no response on the part of the baffled lawyers and Pharisees, Jesus next addressed Himself to the guests as a whole. He observed how each one sought to obtain the best places at the table. We read, “And He put forth a parable to those which were bidden, when He marked how they chose out the chief rooms; saying unto them, When thou art bidden of any man to a wedding, sit not down in the highest room; lest a more honorable man than thou be bidden of him; and he that bade thee and him come and say to thee, Give this man place; and thou begin with shame to take the lowest room. But when thou art bidden, go and sit down in the lowest room; that when he that bade thee cometh, he may say unto thee, Friend, go up higher: then shalt thou have worship in the presence of them that sit at meat with thee. For whosoever exalteth himself shall be abased; and he that humbleth himself shall be exalted.” He was suggesting merely that others should do as He had done. He who was entitled to the highest place of all came from the Father’s house down to this earth. Here He took the lowest place; but in God’s due time He was given the highest place where today He sits on the right hand of the Father. It is He who teaches us these lessons of humility, and what a rebuke they are to our pride! We are always looking for recognition, and we feel hurt if we do not have it; but our Lord was ever ready to take the lowest place. Surely this should put us to shame. Next we find that the Lord not only instructed the guests, but also as He was looking about He saw the kind of persons who were present. He addressed His host and, indirectly, all the guests: “Then said He also to him that bade Him, When thou makest a dinner or a supper, call not thy friends, nor thy brethren, neither thy kinsmen, nor thy rich neighbors; lest they also bid thee again, and a recompense be made thee.” Is not that one of the reasons we select certain guests? When we give a dinner, most of us go over the list and determine who are likely to return the compliment by inviting us to their homes when they put on a similar affair. This is the accepted procedure in the world, but it should not be practised by those who profess to follow Christ. He said, “When thou makest a feast, call the poor, the maimed, the lame, the blind: and thou shalt be blessed; for they cannot recompense thee: for thou shalt be recompensed at the resurrection of the just.” This is the first resurrection-the resurrection of life when all who have died in the Lord will rise and appear before the judgment-seat, there to be rewarded according to the deeds don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instruction given by Jesus at that table so impressed one man that he was carried away with a holy enthusiasm which led him to exclaim, “Blessed is he that shall eat bread in the kingdom of God!” That is, if the kingdom of God is the sphere where all seek the lowest place, and where the poor and disfigured are assured of a glad welcome, it must be indeed a great privilege to participate in such a wondrou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reply Jesus related the parable of the Great Supper to show that there are few comparatively who are willing to avail themselves of the invitation to eat bread in the kingdom of God. He told of a certain man who made a great feast, and at supper time he sent his servant to call the invited guests. But “all with one consent began to make excuse.” This is the way men treat the gospel invitation. The natural man has no desire for the things of God. The privilege of a place at the great supper of salvation means nothing to him. For him the feast is spread in vain. It is only when God’s Spirit works in the heart and conscience of a man that he is ready to enter and sit down at the gospel feast. When in love God spread the feast for Israel, they would not go in. It is just as true of many Gentiles today. I do not know of anything else in which men are in such agreement. They are not in agreement on political questions or on religious questions, but they do not want Christ, and do not want to submit their lives to the Saviour whom God has provided until they are convicted by the Holy Spirit of their lost, needy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with one consent began to make excuse. The first said unto him, I have bought a piece of ground, and I must needs go and see it: I pray thee have me excused. And another said, I have bought five yoke of oxen, and I go to prove them: I pray thee have me excused.” Trivial excuses indeed and utterly foolish. At last came a man who felt that he had an absolutely unshakable alibi. He said, “I have married a wife, and therefore I cannot come.” How many men allow the wife to come between the Lord and them, and how many wives allow the husband to come between the Lord and them. “So that servant came, and showed his lord these things. Then the master of the house being angry”-Stop there! Does God become angry with men? Scripture tells us, “God is angry with the wicked every day.” When one deliberately spurns His Son, His heart is filled with holy indignation. God loves His Son and He desires to see men honor the Son even as they honor the Father.</w:t>
      </w:r>
    </w:p>
    <w:p>
      <w:pPr>
        <w:pStyle w:val="Web"/>
        <w:snapToGrid w:val="false"/>
        <w:spacing w:lineRule="atLeast" w:line="360" w:before="0" w:after="0"/>
        <w:jc w:val="both"/>
        <w:rPr>
          <w:rFonts w:ascii="Arial" w:hAnsi="Arial" w:cs="Arial"/>
          <w:color w:val="000000"/>
        </w:rPr>
      </w:pPr>
      <w:r>
        <w:rPr>
          <w:rFonts w:cs="Arial" w:ascii="Arial" w:hAnsi="Arial"/>
          <w:color w:val="000000"/>
        </w:rPr>
        <w:t>Rejecting in his anger those who spurned his feast, the master bade his servant, “Go out quickly into the streets and lanes of the city, and bring in hither the poor, and the maimed, and the halt, and the blind. And the servant said, Lord, it is done as thou hast commanded, and yet there is room.” So, following the setting aside of Israel, the gospel invitation has gone out widely, but the house is not filled yet. “And the lord said unto the servant, Go out into the highways and hedges, and compel them to come in, that my house may be filled. For I say unto you, That none of those men which were bidden shall taste of my supper.” It is dispensational. The message first came to the Jews, and they refused it, and then it was carried to the Gentiles. The apostle Paul says, “They will hear it,” but not all of them. Throughout the centuries there have been millions who have accepted the invitation, but the house is not filled yet. There is still room for more, and the invitation is extended to all who are sin-sick and sad. The master sent his servant to “compel them to come in.” The Servant here is the Holy Spirit. It is He alone who can compel men to come to Christ. In Matthew’s account of the marriage feast it is the servants who gave the invitation. They can only bid men come; they cannot compel. But here it is the Servant, not servants. He compels by convicting men of sin and impressing upon them their need of a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as I made to hear Thy voice</w:t>
      </w:r>
    </w:p>
    <w:p>
      <w:pPr>
        <w:pStyle w:val="Web"/>
        <w:snapToGrid w:val="false"/>
        <w:spacing w:lineRule="atLeast" w:line="360" w:before="0" w:after="0"/>
        <w:jc w:val="both"/>
        <w:rPr>
          <w:rFonts w:ascii="Arial" w:hAnsi="Arial" w:cs="Arial"/>
          <w:color w:val="000000"/>
        </w:rPr>
      </w:pPr>
      <w:r>
        <w:rPr>
          <w:rFonts w:cs="Arial" w:ascii="Arial" w:hAnsi="Arial"/>
          <w:color w:val="000000"/>
        </w:rPr>
        <w:t>And enter whilst there’s room,</w:t>
      </w:r>
    </w:p>
    <w:p>
      <w:pPr>
        <w:pStyle w:val="Web"/>
        <w:snapToGrid w:val="false"/>
        <w:spacing w:lineRule="atLeast" w:line="360" w:before="0" w:after="0"/>
        <w:jc w:val="both"/>
        <w:rPr>
          <w:rFonts w:ascii="Arial" w:hAnsi="Arial" w:cs="Arial"/>
          <w:color w:val="000000"/>
        </w:rPr>
      </w:pPr>
      <w:r>
        <w:rPr>
          <w:rFonts w:cs="Arial" w:ascii="Arial" w:hAnsi="Arial"/>
          <w:color w:val="000000"/>
        </w:rPr>
        <w:t>When thousands make a wretched choice</w:t>
      </w:r>
    </w:p>
    <w:p>
      <w:pPr>
        <w:pStyle w:val="Web"/>
        <w:snapToGrid w:val="false"/>
        <w:spacing w:lineRule="atLeast" w:line="360" w:before="0" w:after="0"/>
        <w:jc w:val="both"/>
        <w:rPr>
          <w:rFonts w:ascii="Arial" w:hAnsi="Arial" w:cs="Arial"/>
          <w:color w:val="000000"/>
        </w:rPr>
      </w:pPr>
      <w:r>
        <w:rPr>
          <w:rFonts w:cs="Arial" w:ascii="Arial" w:hAnsi="Arial"/>
          <w:color w:val="000000"/>
        </w:rPr>
        <w:t>And rather starve than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the same love that spread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at gently forced me in;</w:t>
      </w:r>
    </w:p>
    <w:p>
      <w:pPr>
        <w:pStyle w:val="Web"/>
        <w:snapToGrid w:val="false"/>
        <w:spacing w:lineRule="atLeast" w:line="360" w:before="0" w:after="0"/>
        <w:jc w:val="both"/>
        <w:rPr>
          <w:rFonts w:ascii="Arial" w:hAnsi="Arial" w:cs="Arial"/>
          <w:color w:val="000000"/>
        </w:rPr>
      </w:pPr>
      <w:r>
        <w:rPr>
          <w:rFonts w:cs="Arial" w:ascii="Arial" w:hAnsi="Arial"/>
          <w:color w:val="000000"/>
        </w:rPr>
        <w:t>Else had I still refused to t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erished in my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nting The Cost -- </w:t>
      </w:r>
      <w:hyperlink r:id="rId15" w:tgtFrame="_blank">
        <w:r>
          <w:rPr>
            <w:rStyle w:val="InternetLink"/>
            <w:rFonts w:cs="Arial" w:ascii="Arial" w:hAnsi="Arial"/>
            <w:color w:val="000000"/>
          </w:rPr>
          <w:t>Luke 14:25-3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re went great multitudes with Him: and He turned, and said unto them, If any man come to Me, and hate not his father, and mother, and wife, and children, and brethren, and sisters, yea, and his own life also, he cannot be My disciple. And whosoever doth not bear his cross, and come after Me, cannot be My disciple. 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 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 So likewise, whosoever he be of you that forsaketh not all that he hath, he cannot be My disciple. Salt is good: but if the salt have lost his savour, wherewith shall it be seasoned? It is neither fit for the land, nor yet for the dunghill; but men cast it out. He that hath ears to hear, let him hear”-</w:t>
      </w:r>
      <w:r>
        <w:rPr>
          <w:rStyle w:val="Aramaictext1"/>
          <w:rFonts w:cs="Arial" w:ascii="Arial" w:hAnsi="Arial"/>
          <w:color w:val="000000"/>
          <w:sz w:val="24"/>
          <w:szCs w:val="24"/>
        </w:rPr>
        <w:t xml:space="preserve"> </w:t>
      </w:r>
      <w:hyperlink r:id="rId16" w:tgtFrame="_blank">
        <w:r>
          <w:rPr>
            <w:rStyle w:val="InternetLink"/>
            <w:rFonts w:cs="Arial" w:ascii="Arial" w:hAnsi="Arial"/>
            <w:color w:val="000000"/>
          </w:rPr>
          <w:t>Luke 14:2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of this chapter constitute a challenge to everyone of us. They were intended to be such to our Lord’s listeners when He was here on earth, and they have continued to speak powerfully through all the centuries He has been in the glory. “He that hath ears to hear, let him hear!” In this entire passage the Lord Jesus is dealing with the responsibility of discipleship. He is not telling how poor, lost sinners may be saved, nor is He speaking of the cost of that salvation. God’s salvation is without money, but we pay bitterly if we do not accept it. Have you counted the cost if your soul should be lost? After having heard the gospel, after listening to the message of Christ, if you turn away from it, expecting some day to accept Him, and you live and die having neglected this great salvation, you will find you have done so at a terrible price. I remember hearing that great man of God, Dr. Walter B. Hinson, a number of years ago, preach on the text: “What shall it profit a man, if he gain the whole world, and lose his own soul?” Before he discussed the text itself he turned it roundabout and said, “Think first of this: what shall it profit a man though he lose the whole world and lose his own soul in the bargain?” It is at awful cost that men go out into a lost eternity. Some people seem to think that they are doing God a favor by trusting His Son and following Him; but it is quite the other way. God is offering to you eternal favor in saving you from an endless judgment, and if you refuse His mercy you do so at your own great loss.</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we have read, there is no question raised of salvation but rather of discipleship. Our Lord’s words here are addressed to those who have already trusted Him, to those who believe Him to be the Son of God, the Messiah of Israel and Saviour of sinners. Those who have put their faith in Him are now called upon to be His disciples. And discipleship costs! We cannot serve our Lord Jesus Christ as we should without tremendous cost to ourselves. So when great multitudes were gathering about Him, “He turned and said unto them, If any man come to Me, and hate not his father, and mother, and wife, and children, and brethren, and sisters, yea, and his own life also, he cannot be My disciple. And whosoever doth not bear his cross, and come after Me, cannot be My disciple.” This is a hard saying, but we need to remember that sometimes the Lord uses very strong expressions in a different way from that in which we use them. For instance, in the Old Testament, in the book of Malachi, we find the words, “Jacob have I loved, and Esau have I hated.” Now God did not really hate anyone in the sense we use the word sometimes. “God so loved the world, that He gave His only begotten Son, that whosoever believeth in Him should not perish, but have everlasting life.” “God commendeth His love toward us in that while we were yet sinners, Christ died for us.” “Herein is love, not that we loved God, but that He loved us, and sent His Son to be the propitiation for our sins.” So we may be sure that God loved the children of Esau just as He loved the children of Jacob; but when He said, “Jacob have I loved, and Esau have I hated,” He was referring to special privileges here on earth. God had given certain privileges to the children of Jacob which had been denied the children of Esau. He had given the people of Israel a holy Law and a special care that were not given to any other nation, and He gave them teachers such as no other people had ever had; He gave them a land flowing with milk and honey, and made them the people of His own peculiar concern. The children of Esau dwelt in the wilderness, a dry, barren and thirsty land. They had very few privileges such as the people of Israel enjoyed. But this does not mean that God was not interested in the children of Esau. We may be sure His grace went out to every individual Edomite who repented of his sin and idolatry. So here our Lord says, “If any man come to Me, and hate not his father, and mother, and wife, and children, and brethren, and sisters, yea, and his own life also, he cannot be My disciple.” This does not mean that we are to have ill will toward our loved ones; it does not mean that we are to bear malice toward them. But our consideration for Christ, our love for Him who died for us is to be so great that, in comparison to our interest in our dearest on earth, if they oppose what is right, our attitude will seem almost as hatred. I have seen very definite examples of this. I remember a dear, young Jewish girl who came to the Lord Jesus Christ and was saved. When she was to be baptized her Jewish mother, who loved her tenderly, said in a paroxysm of anger, “Oh, my daughter, do you hate your mother so much that you would go down to that church and be baptized?” The daughter insisted that she loved her mother, but that she loved Christ more. Her mother said, “You do not love me, or you would never be baptized. You hate me; that is why you are being baptized.” The daughter knew that faithfulness demanded that she turn away from her dear mother as though she hated her, although it was almost more than she could endure. This illustrates what our Lord meant. Nothing must come between you and faithfulness to Christ; you must be true to Him whatever it means. So discipleship does cost. Many people have had to leave their homes for Christ’s sake, and their names have been cast down as evil, because they loved Him supremely. Many of us belong to Christian families and have been brought up in homes where loved ones were interested in our salvation; nevertheless, the challenge comes to us just the same. If anyone, no matter how dear, would come between Christ and us we are to hate that person in comparison with our love fo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and his own life also.” Elsewhere we read, “He that loveth his life shall lose it; and he that hateth his life in this world shall keep it unto eternal life.” There are many people who have to give up splendid prospects on earth in order to put Christ’s interests first. He who refuses to do this will lose his life, while the one who counts all things as dross for Christ’s sake will keep it unto life eternal. Many young men and women are facing this question. Is Christ to have the preeminent place in your heart? Are you so yielded to Him that you are prepared to let Him have His way in your life? You know Christ and you have the message the world needs. Will you give up worldly interests and go forth at His call to proclaim the gospel to those who are sitting in darkness? Do you think of your pleasant prospects and how well you are getting on in the world, and are you so intent on making money that you have turned away from the call of God? I know everyone is not called to relinquish all secular employment in order to give-full time to Christian service, but it means much to be yielded to God for whatever plan He has for you. How terrible it is in the end for one, for instance, who has been called to be a missionary, but who remains at home, and as the years go on he perhaps makes a good home and accumulates a comfortable fortune, but misses entirely the path the Lord had for him. How blessed the reward in that day for one who renounces all this and goes out in faith, trusting the Lord, to a distant land, among people who are often very disagreeable, but who need someone to tell them of Jesus. Those who, for Christ’s sake and the gospel’s sake, have hated their own lives, what a reward will be theirs at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here for everyone of us to consider thoughtfully. The Lord adds, “Whosoever doth not bear his cross, and come after Me, cannot be My disciple.” Just what does “whosoever” mean? The Scottish laddie’s answer is a true one: “You, me, or any ither body.” It is not a question of bearing Christ’s cross. You and I cannot bear His cross, though we may glory in it. The apostle Paul said, “But God forbid that I should glory, save in the cross of our Lord Jesus Christ, by whom the world is crucified unto me, and I unto the world.” My substitute died in my stead. His death is my death, and I am dead to all to which He died as a Man. I am one with Him whom the world has rejected. That is what it means to enter into the truth of His cross. Here the Lord Jesus Christ speaks of the disciple carrying his own cross. If you had been in Palestine and seen a man going along a road carrying a cross, you would have known that he was going out to die. Our blessed Lord went forth bearing His cross to Calvary. During the centuries of Roman dominion those who died upon the cross were under the ban of the Government, and everyone was expected to carry his own cross to the place of execution. So what the Lord Jesus meant when He said, “Whosoever does not bear his cross, and come after Me, cannot be My disciple,” was that, unless one is willing to go even to death for Christ’s sake, he is not a true disciple. I repeat: it is not a question of salvation; it is a question of devotion to Christ in discipleship. The path of dis-cipleship may lead to death, and of course this is not something to enter into thoughtlessly and carelessly. Many people fail to realize the seriousness of this matter of discipleship. It is not for one emotionally aroused to say, “I am ready to be a missionary or a preacher.” One needs to weigh the question thoughtfully and seriously to realize the truth of the oft-repeated 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one life, ’twill soon be past;</w:t>
      </w:r>
    </w:p>
    <w:p>
      <w:pPr>
        <w:pStyle w:val="Web"/>
        <w:snapToGrid w:val="false"/>
        <w:spacing w:lineRule="atLeast" w:line="360" w:before="0" w:after="0"/>
        <w:jc w:val="both"/>
        <w:rPr>
          <w:rFonts w:ascii="Arial" w:hAnsi="Arial" w:cs="Arial"/>
          <w:color w:val="000000"/>
        </w:rPr>
      </w:pPr>
      <w:r>
        <w:rPr>
          <w:rFonts w:cs="Arial" w:ascii="Arial" w:hAnsi="Arial"/>
          <w:color w:val="000000"/>
        </w:rPr>
        <w:t>Only what’s done for Christ will last.”</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do with this life? Shall I live for myself, or shall I live for Christ? Count the cost! The Lord Jesus used the illustration of the builder and the tower, “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 We have heard of men attempting to build a great mansion or tower without counting the cost. They have started the building and have found themselves financially embarrassed, and so they could not continue. Such buildings have been pointed out to me-unfinished structures-because) someone started to build and could not finish. So when you are called to devote your lives to God it is well to count the cost, and ask yourselves the question, “am I ready to face all that is involved in discipleship and loyalty to my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llustration is somewhat similar: “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 Those who began the Second World War, those who were responsible for it, felt that the democratic nations were decayed, that they would never be able to rise up against the Fascist powers, and that before these nations could even begin a defence the Fascist powers would have dominion of the world. So they started a conflict which they were not able to bring to a successful conclusion. In the great spiritual warfare with the evil hosts in heavenly places, how you and I need to consider whether we are ready to yield ourselves wholly to the control of our blessed Lord through the Holy Spirit, that we may be able to fight the good fight of faith. The apostle Paul was one who counted the cost. He faced everything; and having looked all the gains and losses in the face, he said, “But what things were gain to me, those I counted loss for Christ. Yea doubtless, and I count all things but loss for the excellency of the knowledge of Christ Jesus my Lord: for whom I have suffered the loss of all things, and do count them but dung, that I may win Christ.” God grant that we may be motivated by the same spirit of devotion! “So likewise, whosoever he be of you that forsaketh not all that he hath, he cannot be My disciple.” Do not misunderstand that. It does not mean that if you have a home you are to give it away; it does not mean that if God has intrusted you with wealth you have to toss it to the wind; it does not mean that if you have friends you must spurn them: but it does mean that you must hold everything you have as -subject to God Himself. David Livingstone expressed it, I think, when he wrote in his diary, “I am determined not to look upon anything that I possess except as in relation to the kingdom of God.” That is what it means to hold everything for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olemn warning in the last two verses. They suggest the possibility of a disciple, who was at one time a bright witness for the Lord, becoming useless and worthless to God and to man in so far as being a testimony to the world is concerned. “Salt is good: but if the salt have lost his savour, wherewith shall it be seasoned? It is neither fit for the land, nor yet for the dunghill; but men cast it out. He that hath ears to hear, let him hear.” Salt is good. It preserves from corruption, and the people of God in this world are the preserving salt. Jesus said, “Ye are the salt of the earth.” But if salt has lost its savour it is no good. Salt, when exposed to certain chemical influences, loses its saltiness, and it is worthless. It does not fulfil the purpose for which it was intended. It is possible for the Christian to become so careless and so contaminated by the principles of the world that he fails to fulfil the purpose for which God made him.</w:t>
      </w:r>
    </w:p>
    <w:p>
      <w:pPr>
        <w:pStyle w:val="Web"/>
        <w:snapToGrid w:val="false"/>
        <w:spacing w:lineRule="atLeast" w:line="360" w:before="0" w:after="0"/>
        <w:jc w:val="both"/>
        <w:rPr>
          <w:rFonts w:ascii="Arial" w:hAnsi="Arial" w:cs="Arial"/>
          <w:color w:val="000000"/>
        </w:rPr>
      </w:pPr>
      <w:r>
        <w:rPr>
          <w:rFonts w:cs="Arial" w:ascii="Arial" w:hAnsi="Arial"/>
          <w:color w:val="000000"/>
        </w:rPr>
        <w:t>If God’s only thought were to save our souls for heaven He could have taken us away five minutes after our conversion. I can never be any more fit for heaven than I was five minutes after I was saved. The dying robber on the cross was railing against our Lord, until suddenly he discerned the Person of the Son of God in that One on the central cross, and his heart went out to Him in repentance, and he confessed Him as the sinless One. He prayed, “Lord, remember me when Thou comest into Thy kingdom.” Jesus said, “Today shalt thou be with Me in paradise.” We might have gone home the moment He saved us if that were His only purpose; but He has saved us that we may serve Him here, that we may witness for Him, and be His disciples. Oh, God grant that we may never become salt that has lost its sav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that hath ears to hear, let him hear!” Have you counted the cost? Jesus did, and He endured the cross of shame. Shall we shrink from the privileges extended to us? Are we more concerned about our prospects here below than we are about hearing the “Well done, thou good and faithful servant” from His lips when we stand at the judgment-seat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st Ones Found -- </w:t>
      </w:r>
      <w:hyperlink r:id="rId17" w:tgtFrame="_blank">
        <w:r>
          <w:rPr>
            <w:rStyle w:val="InternetLink"/>
            <w:rFonts w:cs="Arial" w:ascii="Arial" w:hAnsi="Arial"/>
            <w:color w:val="000000"/>
          </w:rPr>
          <w:t>Luke 15:1-32</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drew near unto Him all the publicans and sinners for to hear Him. And the Pharisees and scribes murmured, saying, This Man receiveth sinners, and eateth with them. And He spake this parable unto them, saying,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I say unto you, that likewise joy shall be in heaven over one sinner that repenteth, more than over ninety and nine just persons, which need no repentance”-</w:t>
      </w:r>
      <w:r>
        <w:rPr>
          <w:rStyle w:val="Aramaictext1"/>
          <w:rFonts w:cs="Arial" w:ascii="Arial" w:hAnsi="Arial"/>
          <w:color w:val="000000"/>
          <w:sz w:val="24"/>
          <w:szCs w:val="24"/>
        </w:rPr>
        <w:t xml:space="preserve"> </w:t>
      </w:r>
      <w:hyperlink r:id="rId18" w:tgtFrame="_blank">
        <w:r>
          <w:rPr>
            <w:rStyle w:val="InternetLink"/>
            <w:rFonts w:cs="Arial" w:ascii="Arial" w:hAnsi="Arial"/>
            <w:color w:val="000000"/>
          </w:rPr>
          <w:t>Luke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years of our Lord’s gracious ministry here on earth there were those of legalistic mind who failed to understand His interest in lost, sinful men and women. They fancied they were not lost; they professed to be among the righteous. They were punctilious about obeying the commandments of the law, not only that which was divinely given, but also many other commandments which had been added. So many had been added that the Lord Jesus Christ Himself said, “Ye have made the commandments of God of none effect by your tradition.” They were even more particular about keeping the traditions of the elders than they were about obeying the commandments of God. They trusted in their own righteousness, and they did not realize how far short they came.</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was always interested in sinners. He came down from the glory of His Father’s house to save sinners. These legalists could not understand it. We are told here that a great company of publicans and sinners drew near to Jesus, but the self-righteous and haughty scribes and Pharisees looked on with contempt, for they could not comprehend why Jesus did not withdraw Himself from these wretched and wicked people, and why He did not rather seek out such respectable individuals as they thought themselves to be. They murmured among themselves, saying, “This Man receiveth sinners, and eateth with them.” They did not know they were declaring a wonderful truth when they said that. Jesus does receive sinners, and He takes them into fellowship and communion with Himself. Thank God, this has been true all through the centuries since. Is it not wonderful grace that He receives all who will come, and He delivers them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 it o’er and o’er again;</w:t>
      </w:r>
    </w:p>
    <w:p>
      <w:pPr>
        <w:pStyle w:val="Web"/>
        <w:snapToGrid w:val="false"/>
        <w:spacing w:lineRule="atLeast" w:line="360" w:before="0" w:after="0"/>
        <w:jc w:val="both"/>
        <w:rPr>
          <w:rFonts w:ascii="Arial" w:hAnsi="Arial" w:cs="Arial"/>
          <w:color w:val="000000"/>
        </w:rPr>
      </w:pPr>
      <w:r>
        <w:rPr>
          <w:rFonts w:cs="Arial" w:ascii="Arial" w:hAnsi="Arial"/>
          <w:color w:val="000000"/>
        </w:rPr>
        <w:t>Christ receiveth sinful men.”</w:t>
      </w:r>
    </w:p>
    <w:p>
      <w:pPr>
        <w:pStyle w:val="Web"/>
        <w:snapToGrid w:val="false"/>
        <w:spacing w:lineRule="atLeast" w:line="360" w:before="0" w:after="0"/>
        <w:jc w:val="both"/>
        <w:rPr>
          <w:rFonts w:ascii="Arial" w:hAnsi="Arial" w:cs="Arial"/>
          <w:color w:val="000000"/>
        </w:rPr>
      </w:pPr>
      <w:r>
        <w:rPr>
          <w:rFonts w:cs="Arial" w:ascii="Arial" w:hAnsi="Arial"/>
          <w:color w:val="000000"/>
        </w:rPr>
        <w:t>If these words come before any who have been in doubt as to whether or not the Lord Jesus Christ will accept you, oh, let me tell you, “This is a faithful saying, and worthy of all acceptation, that Christ Jesus came into the world to save sinners!” He is interested in you; He is interested in me. I came as a sinner, and He did not turn me away. He received me and saved me, and He will do the same for you if you will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murmuring of the scribes and Pharisees, the Lord Jesus related the threefold parable which we have in this chapter. We need not think of three separate parables. It is the story of the grace of God pictured in three ways. The first part deals with a lost sheep in which the shepherd was interested. The second deals with a lost coin, and shows the woman’s interest as she shed the light into the corners and swept the house in order that she might find it. The last part has to do with a lost son whom the father gladly welcomed home when he returned confessing his sin and failure and was ready to accept his father’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Jesus said, “What man of you, having an hundred sheep, if he lose one of them, doth not leave the ninety and nine in the wilderness, and go after that which is lost, until he find it?” You are all familiar with this story as it is portrayed in that beautiful old gospel hymn which Ira D. Sankey made so popular, and which we all love. You remember what it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ere ninety and nine that safely lay</w:t>
      </w:r>
    </w:p>
    <w:p>
      <w:pPr>
        <w:pStyle w:val="Web"/>
        <w:snapToGrid w:val="false"/>
        <w:spacing w:lineRule="atLeast" w:line="360" w:before="0" w:after="0"/>
        <w:jc w:val="both"/>
        <w:rPr>
          <w:rFonts w:ascii="Arial" w:hAnsi="Arial" w:cs="Arial"/>
          <w:color w:val="000000"/>
        </w:rPr>
      </w:pPr>
      <w:r>
        <w:rPr>
          <w:rFonts w:cs="Arial" w:ascii="Arial" w:hAnsi="Arial"/>
          <w:color w:val="000000"/>
        </w:rPr>
        <w:t>In the shelter of the fold.”</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what Jesus said. He said, “Doth he not leave the ninety and nine in the wilderness”- not “safe in the fold” but “in the wilderness”- “and go after that which is lost until he find it?” The ninety and nine were like the legalists who imagined they were righteous. They did not consider that they were lost, and so they did not think they needed to be sought and found. The lost sheep is the poor sinner who knew he was lost, who knew he needed a Saviour. The Shepherd leaves the ninety and nine in the wilderness, in their self-complacency, and goes out for that which is lost, and He does not give up until He finds it.</w:t>
      </w:r>
    </w:p>
    <w:p>
      <w:pPr>
        <w:pStyle w:val="Web"/>
        <w:snapToGrid w:val="false"/>
        <w:spacing w:lineRule="atLeast" w:line="360" w:before="0" w:after="0"/>
        <w:jc w:val="both"/>
        <w:rPr>
          <w:rFonts w:ascii="Arial" w:hAnsi="Arial" w:cs="Arial"/>
          <w:color w:val="000000"/>
        </w:rPr>
      </w:pPr>
      <w:r>
        <w:rPr>
          <w:rFonts w:cs="Arial" w:ascii="Arial" w:hAnsi="Arial"/>
          <w:color w:val="000000"/>
        </w:rPr>
        <w:t>Years ago I was staying with friends who had a great sheep ranch, and one evening we were awaiting supper until the husband came home. We expected him to arrive about six o’clock, but he was late. When he came into the house he said to his wife, “My dear, I shall have to drink a cup of coffee and eat only a snack tonight, for as I came from the station I heard the bleating of a lost lamb, and I must hurry and find it before the coyotes or rattlesnakes get it.” I asked if I might go with him, and he consented. I was amazed to see that man’s interest in one lost lamb. He and a friend had more than five thousand sheep, and literally thousands of lambs; and yet that one lost lamb had such a place in his heart that he could not resist going out in the night to find it. I said, as we went along a narrow trail, “You have so many sheep and lambs, I wonder why you are so much concerned about one.” He said, “I would not be able to sleep tonight for thinking about that little lamb out in the wilderness, and perhaps torn into pieces by the coyotes or bitten by a rattler.” He called out as we went along the trail, “Bah-h-h, bah-h-h, bah-h-h, bah.” He listened eagerly for an answer. At last we heard, from far down in the canyon among the thick brush, a little voice crying, “Baa… baa… baa.” My friend answered with a loud “Bah-h-h, bah-h-h, bah-h-h, bah.” He said, “There it is. You stay here; I’ll go down and get it.” And down he went, holding on to his flashlight; and when he got to the bottom he shouted back, “I have it; it is all right!” We went home rejoicing together. I thought what a perfect picture of our Lord Jesus Christ searching for poor lost sinners! He knew men had wandered from God, and needed finding, and so He came from heaven down into this dark world, and He went about seeking those who were lost. Here we read that “When he had found it he laid it on his shoulders rejoicing.” He did not find it to leave it and let it make its way home as best it could. Just as in the case of that little lamb of which I spoke, the shepherd did not put it down until it was back in the fold. “He put it on his shoulders.” So our Lord does not save us, and then tell us to follow and keep up with Him if we can. He carries us home rejoicing. “I say unto you, that likewise joy shall be in heaven over one sinner that repenteth, more than over ninety and nine just persons, which need no repentance.” Whatever else our friends in heaven may know or may not know in regard to what is going on here on earth, there is one thing they do know: they always know when the Good Shepherd finds a lost sheep, for He gathers them about Him and says: “Rejoice with Me; for I have found My sheep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art of the parable the Lord presents the matter in a different way, in order to illustrate our utter helplessness and the need of divine enabl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ither what woman having ten pieces of silver, if she lose one piece, doth not light a candle, and sweep the house, and seek diligently till she find it? And when she hath found it, she calleth her friends and her neighbours together, saying, Rejoice with me; for I have found the piece which I had lost”- </w:t>
      </w:r>
      <w:hyperlink r:id="rId19" w:tgtFrame="_blank">
        <w:r>
          <w:rPr>
            <w:rStyle w:val="InternetLink"/>
            <w:rFonts w:cs="Arial" w:ascii="Arial" w:hAnsi="Arial"/>
            <w:color w:val="000000"/>
          </w:rPr>
          <w:t>Luke 15: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picture. One of ten pieces of silver is lost. These pieces of silver were joined together in a chain and given by the husband to seal the marriage ceremony. They were worn across the wife’s forehead and valued as a wedding-ring is among us. If one coin should be lost it was thought to indicate the wife’s unfaithfulness to the husband. Naturally, when one of the coins had disappeared the woman would say, “What will my husband say if he should come home and find I have lost one of these pieces?” In her trouble and distress she lighted a candle and swept the floor carefully, and finally she found the coin which perhaps had rolled into a corner. She went to the door and called her neighbors, saying, “Oh, you will be glad to hear that I have found my coin which was lost!” Then carefully she put it back into the place where it belonged. It was necessary that she be active in order to discover the coin. It could not find its way back to her. In this we see the activity of the Spirit of God working through His people. We have our part in seeking for the lost. It is the light of the Word that reveals their true condition and enables us to find them. The Lord Jesus said, “Likewise, I say unto you, there is joy in the presence of the angels of God over one sinner that repenteth.” “Joy in the presence of the angels.” Notice He does not say what some people seem to think He says. He does not say, “There is joy among the angels,” although I am sure they do rejoice; but that is not what He says; He says, “In the presence of the angels.” Who then are in the presence of the angels? All the redeemed who are absent from the body and present with the Lord-they are in the presence of the angels. Our Lord Jesus says to them, “Rejoice with Me; for I have found that which was lost.” In heaven, where they know so well the worth of a soul, all rejoice when one is s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said, A certain man had two sons: And the younger of them said to his father, Father, give me the portion of goods that falleth to me. And he divided unto them his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 Now his elder son was in the field: and as he came and drew nigh to the house, he heard music and dancing. And he called one of the servants, and asked what these things meant. And he said unto him, Thy brother is come; and thy father hath killed the fatted calf, because he hath received him safe and sound. And he was angry, and would not go in: therefore came his father out and intreated him. And he answering said to his father,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And he said unto him, Son, thou art ever with me, and all that I have is thine. It was meet that we should make merry, and be glad: for this thy brother was dead, and is alive again; and was lost, and is found”- </w:t>
      </w:r>
      <w:hyperlink r:id="rId20" w:tgtFrame="_blank">
        <w:r>
          <w:rPr>
            <w:rStyle w:val="InternetLink"/>
            <w:rFonts w:cs="Arial" w:ascii="Arial" w:hAnsi="Arial"/>
            <w:color w:val="000000"/>
          </w:rPr>
          <w:t>Luke 15: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third part we have perhaps the tenderest story that our Lord Jesus ever related while here on earth. It is a story which we all know well, and yet it never seems to lose its sweetness and preciousness. In the first part one sheep was lost; next, one coin was lost; and now, a son is lost! There were two sons, and one was lost. These two sons are typical of all mankind. Here we think of God as the Father of spirits, the Creator of all men. While the Word of God gives no support of the modern theory of the universal fatherhood of God and universal brotherhood of man; nevertheless in chapter three of this gospel we find that in tracing the genealogy of our Lord Jesus back to Adam, we are told that Adam was the son of God. In this sense God is the Father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younger of them said to his father, Father, give me the portion of goods that falleth to me. And he divided unto them his living.” Without being content to await the time when the father would die, the younger son asked for his part of the estate at once in order that he might enjoy it beforehand. The father yielded to him and counted out to him that which was to be his. And not many days after the younger son gathered all together, and took his journey into a far country, and there wasted his substance with riotous living.” There he could live as he liked, in independence of his father’s will. So he had “his fling” as we say, until all was gone. “And when he had spent all, there arose a mighty famine in that land; and he began to be in want.” I am sure that every repentant soul can say, “I too have wandered away from God, and I too have squandered the good things which He has bestowed upon me. I have lived in the far country, and I know all that is involved in these experiences.” It is not a question of the amount of sin one commits that makes him a prodigal. This young man was just as truly a sinner against his father’s love the moment he crossed the threshold of the door as he was in the far country. He did not want to be subject to his father; he desired to get away where he could live as he pleased. The father did not follow him. He did not insist that the son return, but allowed him to go and learn some lessons which he never could learn in any other way.</w:t>
      </w:r>
    </w:p>
    <w:p>
      <w:pPr>
        <w:pStyle w:val="Web"/>
        <w:snapToGrid w:val="false"/>
        <w:spacing w:lineRule="atLeast" w:line="360" w:before="0" w:after="0"/>
        <w:jc w:val="both"/>
        <w:rPr>
          <w:rFonts w:ascii="Arial" w:hAnsi="Arial" w:cs="Arial"/>
          <w:color w:val="000000"/>
        </w:rPr>
      </w:pPr>
      <w:r>
        <w:rPr>
          <w:rFonts w:cs="Arial" w:ascii="Arial" w:hAnsi="Arial"/>
          <w:color w:val="000000"/>
        </w:rPr>
        <w:t>The day came when he had spent everything and found himself in dire distress. The friends he had made-where were they? They were his friends only as long as he had money. When at last everything was gone, when his fortune was spent, these fair-weather friends were not to be found; they left him in his deep need, and no one gave unto him. In his distress, in order to keep from starvation, he was obliged to do something which to a Jew of ordinary good breeding or conscience would be most revolting. “And he went and joined himself to a citizen of that country; and he sent him into his fields to feed swine.” It was there among these unclean beasts, himself unclean, that he began to realize his folly and ingratitude. He could not feed upon the swine’s food; he would have done so if he could. But he was a man created in the image of God who had put in him something which only God could satisfy. It is absolutely impossible for us who were created for eternity, ever to find anything in the things of this world to satisfy our souls. The day came when this young man was in such distress that he did not know where to turn. It was then that “he came to himself.” That is a significant expression! Sin is a terrible thing; it is an insanity. This young man had been suffering from a mental abberation. Now he regained his right mind. He began to realize for the first time the fool he had been in turning away from the father’s house, in trying to find satisfaction in the far country. Have you ever come to that place? Am I addressing anyone who has tried for years to find satisfaction in the things of this world and has never been able to do it? Oh, that you might come to yourself and face conditions as they really are, and turn to the God from whom you have wandered for so long!</w:t>
      </w:r>
    </w:p>
    <w:p>
      <w:pPr>
        <w:pStyle w:val="Web"/>
        <w:snapToGrid w:val="false"/>
        <w:spacing w:lineRule="atLeast" w:line="360" w:before="0" w:after="0"/>
        <w:jc w:val="both"/>
        <w:rPr>
          <w:rFonts w:ascii="Arial" w:hAnsi="Arial" w:cs="Arial"/>
          <w:color w:val="000000"/>
        </w:rPr>
      </w:pPr>
      <w:r>
        <w:rPr>
          <w:rFonts w:cs="Arial" w:ascii="Arial" w:hAnsi="Arial"/>
          <w:color w:val="000000"/>
        </w:rPr>
        <w:t>This young man came to himself; he began to think. If you can get people to think then something will happen. The devil is doing his best to keep people from thinking. Some people wonder why we as Christians object to worldly amusements. They think we are very narrow and bigotted because we disapprove of them. Well, we know they are designed of Satan to keep men and women from facing the realities of life and recognizing their true condition before God. He wants to keep people from thinking, to forget they are lost sinners going on to destruction. When men begin to think they are well on the way to salvation. This young man came to that place. He said practically, “What a fool I have been, leaving my father’s house and my home.” “How many hired servants of my father have bread enough and to spare, and I perish with hunger! I will arise and go to my father, and will say unto him, Father, I have sinned against heaven, and before thee, and am no more worthy to be called thy son: make me as one of thy hired servants.” Oh, if any who read these lines are unsaved, would God you might come to the same decision, that you might say with the same purpose of heart, “I will arise; I will go to my Father. I will go back to God, and I will tell Him I have sinned!” The Scriptures say, “He looked upon men, and if any say, I have sinned, and perverted that which was right, and it profited me not; He will deliver his soul from going down to the pit, and his life shall see the light.” “If we confess our sins, He is faithful and just to forgive us our sins, and to cleanse us from all unrighteousness.” That young man, feeling his unworthiness, had determined in his heart all he was going to say. He was going to tell his father he was unworthy to be called a son, and ask him to make him as one of his hired servants. But you will note when he reached his father he had to leave out a lot .of that. The father did not wait to hear it. “He arose and came to his father.” I have seen many pictures of the prodigal son being welcomed by the father, but I have not seen one which seems to be fully in accord with the story. I have seen pictures of the father standing in the doorway gorgeously robed and reaching out his arms to the son, but that is not what Jesus tells us. He said, “But when he was yet a great way off, his father saw him, and had compassion, and ran, and fell on his neck, and kissed him.” He did not wait for the boy to get to the doorstep; he did not wait for him to reach the house, but he saw him coming down the road, and he said, “There is my boy! I have been waiting for him all these months!” What an affecting scene as Jesus pictures it. It is the picture of God the Father. When the sinner returns to Him, He is there to meet and welcome him. The poor boy began to speak out, “I have sinned against heaven, and in thy sight, and am no more worthy to be called thy son…” That is as far as he got; he did not say any more. He did not ask to become as one of the hired servants. The father had servants enough. It was a son he was welcoming home. He cried out in his joy, “Bring forth the best robe and put it on him”-for us that robe is Christ’s perfection. “Put a ring on his hand”-the ring tells of undying affection. “And shoes on his feet”- slaves went barefooted, but sons wore shoes. “And bring hither the fatted calf, and kill it; and let us eat, and be merry: for this my son was dead, and is alive again; he was lost, and is found. And they began to be merry.” And that merriment has never ended. Oh, in that home, of course, the time came when the feast was finished. But when the Father wins a poor sinner to Himself and says, “This My son was lost and is found,” and they enter into communion together, the merriment which begins goes on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now there is an added and a jarring note. His elder brother was in the field. He is just a Pharisee, who would not dare say he was saved but did not imagine he was lost. In his heart there is no more real love for the father than there had been in the heart of the younger boy. “Now his elder son was in the field: and as he came and drew nigh to the house, he heard music and dancing. And he called one of the servants, and asked what these things meant. And he said unto him, Thy brother is come; and thy father hath killed the fatted calf, because he hath received him safe and sound.” Now this brother, instead of rejoicing and saying, “Oh, let me meet him; let me have part in that merriment,” “was angry, and would not go in: therefore came his father out and intreated him.” He was like those scribes and Pharisees who said, “This Man receiveth sinners, and eateth with them.” He considered that his father was degrading himself in treating this prodigal boy like that; one who had misbehaved as he had done! He was angry and would not go in. His father came and intreated him, but he said,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It was just the same spirit that had led the younger son to leave the house and go into the far country. This son remained at home and was more respectful, but he was no better than the younger. He actually upbraided the father for his kindness. He does not say, “My brother, for whom I have prayed so long,” not “my brother,” but “your son.” The father said to him, “Son, thou art ever with me, and all that I have is thine.” It was for him to appropriate and enjoy it all if he desired. The father reminds the elder brother of that which he had overlooked: “It was meet that we should make merry, and be glad: for this thy brother was dead, and is alive again; and was lost, and is found.” The legalist can never understand the grace of God. It is utterly foreig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we may not fail to understand and appreciate the grace of God, as this poor disgruntled elder brother d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just Steward -- </w:t>
      </w:r>
      <w:hyperlink r:id="rId21" w:tgtFrame="_blank">
        <w:r>
          <w:rPr>
            <w:rStyle w:val="InternetLink"/>
            <w:rFonts w:cs="Arial" w:ascii="Arial" w:hAnsi="Arial"/>
            <w:color w:val="000000"/>
          </w:rPr>
          <w:t>Luke 16:1-1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said also unto His disciples, There was a certain rich man, which had a steward; and the same was accused unto him that he had wasted his goods. And he called him, and said unto him, How is it that I hear this of thee? Give an account of thy stewardship; for thou mayest be no longer steward. Then the steward said within himself, What shall I do? for my lord taketh away from me the stewardship: I cannot dig; to beg I am ashamed. I am resolved what to do, that, when I am put out of the stewardship, they may receive me into their houses. So he called every one of his lord’s debtors unto him, and said unto the first, How much owest thou unto my lord? And he said, An hundred measures of oil. And he said unto him, Take thy bill, and sit down quickly, and write fifty. Then said he to another, And how much owest thou? And he said, An hundred measures of wheat. And he said unto him, Take thy bill, and write fourscore. And the lord commended the unjust steward, because he had done wisely: for the children of this world are in their generation wiser than the children of light. And I say unto you, Make to yourselves friends of the mammon of unrighteousness; that, when ye fail, they may receive you into everlasting habitations. He that is faithful in that which is least is faithful also in much: and he that is unjust in the least is unjust also in much. If therefore ye have not been faithful in the unrighteous mammon, who will commit to your trust the true riches? And if ye have not been faithful in that which is another man’s, who shall give you that which is your own? No servant can serve two masters: for either he will hate the one, and love the other; or else he will hold to the one, and despise the other. Ye cannot serve God and mammon. And the Pharisees also, who were covetous, heard all these things: and they derided Him. And He said unto them, Ye are they which justify yourselves before men; but God knoweth your hearts: for that which is highly esteemed among men is abomination in the sight of God. The law and the prophets were until John: since that time the kingdom of God is preached, and every man presseth into it. And it is easier for heaven and earth to pass, than one tittle of the law to fail. Whosoever putteth away his wife, and marrieth another, committeth adultery: and whosoever marrieth her that is put away from her husband committeth adultery”-</w:t>
      </w:r>
      <w:r>
        <w:rPr>
          <w:rStyle w:val="Aramaictext1"/>
          <w:rFonts w:cs="Arial" w:ascii="Arial" w:hAnsi="Arial"/>
          <w:color w:val="000000"/>
          <w:sz w:val="24"/>
          <w:szCs w:val="24"/>
        </w:rPr>
        <w:t xml:space="preserve"> </w:t>
      </w:r>
      <w:hyperlink r:id="rId22" w:tgtFrame="_blank">
        <w:r>
          <w:rPr>
            <w:rStyle w:val="InternetLink"/>
            <w:rFonts w:cs="Arial" w:ascii="Arial" w:hAnsi="Arial"/>
            <w:color w:val="000000"/>
          </w:rPr>
          <w:t>Luke 16: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e first part of this passage that I desire to deal particularly at this time. The parable of the unjust steward is one which has been misunderstood frequently. In these occidental countries we have a different conception of a steward than in oriental lands. Then too, we read that the lord commended the unjust steward. Many people are perplexed about this, because they have failed to notice that “lord” begins with a small letter instead of a capital. It was not our Lord who commended him but the master of the unjust steward. In an eastern home a steward is overseer of the affairs of the whole household, and the master turns over to him a certain amount of money with which to buy the necessities for the comfort of the family. If the steward is able to purchase these things at a price lower than the ordinary market value, then that is money in his pocket. A wise steward is a very valuable personage in an oriental home, and nobody begrudges him the perquisites he earns. If this be kept in mind we shall understand better what our Lord meant here. “And He said also unto His disciples, There was a certain rich man, which had a steward; and the same was accused unto him that he had wasted his goods.” Just as it was possible throught thrift, carefulness, and economy to save money for his master and also gain a substantial profit for himself, so it was possible for an unfaithful steward to waste what was entrusted to him by reckless buying, or keeping dishonest accounts. Such was evidently the case in this ins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him, and said unto him, How is it that I hear this of thee? Give an account of thy stewardship; for thou mayest be no longer steward. Then the steward said within himself, What shall I do? for my lord taketh away from me the stewardship : I cannot dig, to beg I am ashamed.” We can imagine him saying, “I am going to lose my job, and I cannot work hard.” After thinking the matter over, he says, “I know what I’ll do; I’ll call in my master’s debtors and see what I can do with them.” So he summoned the first one and asked, “How much do you owe my lord?” He replied, “One hundred measures of oil.” “Well,” said the steward, “just cut that in half. Change the bill to fifty.” By remitting this part of the indebtedness, actually the steward cut out that which would come to himself. Then he said to another, “How much do you owe?” He said, “One hundred measures of wheat.” He told this one to deduct twenty measures. When this came to the ears of the master of the steward, “The lord commended the unjust steward, because he had done wisely: for the children of this world are in their generation wiser than the children of light.” You see the master of the house could readily understand the wisdom of this procedure, and he said, “After all, he has acted very wisely. He has made good friends for himself by cutting off his own profits.” These friends would be ready to welcome and assist him in his hour of need. The Lord Jesus makes the application that the children of this world are wiser in their generation than the children of light. How many of God’s children are very much more concerned about present gains than they are about future blessings. The Lord makes this definite application: “And I say unto you, Make to yourselves friends of the mammon of unrighteousness; that, when ye fail, they may receive you into everlasting habitations. He that is faithful in that which is least is faithful also in much: and he that is unjust in the least is unjust also in much. If therefore ye have not been faithful in the unrighteous mammon, who will commit to your trust the true riches?” He speaks of making friends by the right use of wealth. The word “mammon” really means “riches.” Actually it was originally the name of a Canaanite god of wealth, and the word had been carried over into the language of the Israelites as a synonym for riches or treasure. So the Lord Jesus says, as it were, “If God entrusts riches to you, you can make friends therewith,” even though He calls them “the riches of unrighteousness.” If man had not fallen he would have lived a pure, innocent life here on earth, receiving everything at God’s good hand instead of having to toil and labor for the means of sustenance. There would have been no occasion for money as a medium of exchange. The fact that one happens to have a few dollars in his pocket is, in itself, a witness that sin is in the world; so mammon, riches, is the mammon of unrighteousness. Someone might ask, If it is true that money came into the world only because of sin, why should we not endeavor to get along without it? Under present conditions that is impossible. We cannot get along without it in a world like this. But if God has given us wealth we should use it to His glory in spreading His gospel, and in relieving distressed and suffering humanity. In this way we make friends by the mammon of unrighteousness; and when we come down to death and leave this world behind, those friends we have made through the right use of the mammon of unrighteousness will receive us joyfully into the everlasting habitations. To illustrate: Suppose the Lord Jesus has entrusted an amount of money to you, and you say, “God has given me this money. I am going to give a certain portion of it to help send the gospel to heathen lands.” And you contribute regularly to some missionary, and because of your support that missionary is enabled to go forth and present the gospel to lost souls. Here on earth you may never see those who have been won through that missionary’s efforts; but by-and-by, when you leave this scene and go home to heaven; you will find there those who will greet you with gladness as they say, “It was your money that enabled the teacher to come to me and to lead me out of the darkness of heathenism into the light of the gospel of Christ. We have been waiting here to welcome you into these everlasting habitations and to tell you how grateful we are to you for the interest which you took in us!” You can apply the principle in a thousand ways. You may use some of your money to help a poor, needy brother or sister, or to assist some underprivileged children. Your kindness and goodness to them may never be fully appreciated or recognized here on earth, but the day will come, if they are in Christ, when they will meet you in yonder land and express their gratitude to you for the way in which you used the mammon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is impressing upon us the stewardship of money. He says, “He that is faithful in that which is least is faithful also in much.” Money in God’s sight is a very little thing; in the sight oi man it is most important. In the book of Ecclesiastes we read, “Money answereth all things.” Someone has said, “Money is a universal provider for everything but happiness.” We have heard of the father who said to his son, “My son, make money. Make it honestly if you can, but make money.” Some people have the idea that there is nothing more important. But our blessed Lord speaks of it as a very little thing; and He says, “He that is faithful in his use of money will be faithful also in greater things.” Have you noticed that a man’s use of his money is often the acid test of his character? A man who loves money will be unkind and evil in many other ways. The love of money is not exactly the root of all evil, but it is a root of all evil. The definite article in the Authorized Version is somewhat misleading here. Covetousness is like a hardy root on which all kinds of evil plants may be grafted. If a man loves money inordinately he exposes himself to every other kind of iniqu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e have not been faithful in that which is another man’s, who shall give you that which is your own?” One may ask, In what way shall I know whether or not I am faithful in regard to unrighteous mammon? When we turn to the First Epistle to the Corinthians (</w:t>
      </w:r>
      <w:hyperlink r:id="rId23" w:tgtFrame="_blank">
        <w:r>
          <w:rPr>
            <w:rStyle w:val="InternetLink"/>
            <w:rFonts w:cs="Arial" w:ascii="Arial" w:hAnsi="Arial"/>
            <w:color w:val="000000"/>
          </w:rPr>
          <w:t>1 Corinthians 16:2</w:t>
        </w:r>
      </w:hyperlink>
      <w:r>
        <w:rPr>
          <w:rFonts w:cs="Arial" w:ascii="Arial" w:hAnsi="Arial"/>
          <w:color w:val="000000"/>
        </w:rPr>
        <w:t>) we read, “Upon the first day of the week let every one of you lay by him in store, as God hath prospered him.” That is a rule which every Christian should observe. If we fail to do so we lose in many ways. Then one may ask, How much should be used for myself, and how much should be set aside for God and for others? If you had been a Jew under the law you would have been required to give ten per cent. As a Christian under grace you surely do not want to give less than a Jew gave under the law. One ought to give more if he can, and in so doing he is faithful in that which is least, and will also be faithful in that which is mu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ervant can serve two masters: for either he will hate the one, and love the other; or else he will hold to the one, and despise the other. Ye cannot serve God and mammon.” You cannot be a lover of God and a lover of money at the same time. If you are afraid that perhaps the love of money is getting a grip upon you just try giving away some of it, and if you feel more cheerful and happy than before, then love of money has not gotten hold of you. But if you find that it hurts to give, then you may well be fearful lest covetousness is getting a grip on your soul. The world admires the man who does well for himself; the world admires him who becomes wealthy and can live in a beautiful mansion. But God estimates true greatness in an altogether different way. God’s heart goes out in loving appreciation to the man who lives for the benefit of others and uses that which is entrusted to him in the light of eter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w and the prophets were until John: since that time the kingdom of God is preached, and every man presseth into it. And it is easier for heaven and earth to pass, than one tittle of the law to fail.” The ministry of John the Baptist ushered in a new era. The old dispensation was drawing to a close, soon to be ended at the cross. Meantime the kingdom of God was proclaimed, and men were invited to enter through the door of repentance and faith. Many tried to press in who were not, in reality, children of the kingdom. Only by new birth, as our Lord explained to Nicodemus (</w:t>
      </w:r>
      <w:hyperlink r:id="rId24" w:tgtFrame="_blank">
        <w:r>
          <w:rPr>
            <w:rStyle w:val="InternetLink"/>
            <w:rFonts w:cs="Arial" w:ascii="Arial" w:hAnsi="Arial"/>
            <w:color w:val="000000"/>
          </w:rPr>
          <w:t>John 3:3</w:t>
        </w:r>
      </w:hyperlink>
      <w:r>
        <w:rPr>
          <w:rFonts w:cs="Arial" w:ascii="Arial" w:hAnsi="Arial"/>
          <w:color w:val="000000"/>
        </w:rPr>
        <w:t>), can one actually enter that kingdom. No word which God has spoken can fail in fulfilment, however man might react to the kingdom proclamation. All the demands of the law must be met either by those who come under its condemnation, or by Him who came in grace to bear its curse for others. God’s Word was to be carried out even to the crucifying of His own blessed Son when He took the sinner’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of this section is of tremendous importance in these days when people look so leniently upon the violation of their marriage vows. “Whosoever putteth away his wife, and marrieth another, committeth adultery.” If those words could be blazoned across the sky they might bring conviction to thousands who are living in that sin which is here condemned. It is true that on one occasion Jesus made an exception, which leaves the innocent party, where one has been divorced because of immorality, free to marry another. But the Word of God denounces any who treat lightly this sacred relationship. Marriage is for life, not to last only as long as people seem to take pleasure in each other. The tie once formed can be dissolved only by death or by grave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yond The Veil -- </w:t>
      </w:r>
      <w:hyperlink r:id="rId25" w:tgtFrame="_blank">
        <w:r>
          <w:rPr>
            <w:rStyle w:val="InternetLink"/>
            <w:rFonts w:cs="Arial" w:ascii="Arial" w:hAnsi="Arial"/>
            <w:color w:val="000000"/>
          </w:rPr>
          <w:t>Luke 16:19-31</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st thy good things, and likewise Lazarus evil things: but now he is comforted, and thou art tormented. And beside all this, between us and you there is a great gulf fixed: so that they which would pass from hence to you cannot; neither can they pass to us, that would com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w:t>
      </w:r>
      <w:r>
        <w:rPr>
          <w:rStyle w:val="Aramaictext1"/>
          <w:rFonts w:cs="Arial" w:ascii="Arial" w:hAnsi="Arial"/>
          <w:color w:val="000000"/>
          <w:sz w:val="24"/>
          <w:szCs w:val="24"/>
        </w:rPr>
        <w:t xml:space="preserve"> </w:t>
      </w:r>
      <w:hyperlink r:id="rId26" w:tgtFrame="_blank">
        <w:r>
          <w:rPr>
            <w:rStyle w:val="InternetLink"/>
            <w:rFonts w:cs="Arial" w:ascii="Arial" w:hAnsi="Arial"/>
            <w:color w:val="000000"/>
          </w:rPr>
          <w:t>Luke 16:1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considering this solemn story concerning which there has been so much controversy, particularly in recent years because of the revolt against the doctrine of eternal punishment, let me suggest two considerations which it is well to keep in mind. First, He who related this incident was the tenderest, gentlest, most gracious Man who ever trod this earth. Certainly He never would have attempted to portray human suffering beyond the grave unless He knew and wished to impress upon His hearers the awfulness of living and dying without God. If there were any possibility that men might live in their sins and yet find peace and blessing in another world, He would have made it known. The impression left upon everyone of His hearers who listened thoughtfully to what He had to say must have been the same as that which is stressed in the Epistle to the Hebrews (</w:t>
      </w:r>
      <w:hyperlink r:id="rId27" w:tgtFrame="_blank">
        <w:r>
          <w:rPr>
            <w:rStyle w:val="InternetLink"/>
            <w:rFonts w:cs="Arial" w:ascii="Arial" w:hAnsi="Arial"/>
            <w:color w:val="000000"/>
          </w:rPr>
          <w:t>Hebrews 10:31</w:t>
        </w:r>
      </w:hyperlink>
      <w:r>
        <w:rPr>
          <w:rFonts w:cs="Arial" w:ascii="Arial" w:hAnsi="Arial"/>
          <w:color w:val="000000"/>
        </w:rPr>
        <w:t>): “It is a fearful thing to fall into the hands of the living God.” The second consideration I would present is this: We have no reason whatever to look upon this story as an imaginary incident which had no foundation in fact. The question has been often raised as to whether it is a parable or not. If by parable we are thinking of a fictitious tale to illustrate some moral or spiritual lesson, I believe we are right in saying that it is not a parable. On the other hand, if we think of any incident used to illustrate truth as parabolic, then it is perfectly right to speak of the parable of the rich man and Lazarus.</w:t>
      </w:r>
    </w:p>
    <w:p>
      <w:pPr>
        <w:pStyle w:val="Web"/>
        <w:snapToGrid w:val="false"/>
        <w:spacing w:lineRule="atLeast" w:line="360" w:before="0" w:after="0"/>
        <w:jc w:val="both"/>
        <w:rPr/>
      </w:pPr>
      <w:r>
        <w:rPr>
          <w:rFonts w:cs="Arial" w:ascii="Arial" w:hAnsi="Arial"/>
          <w:color w:val="000000"/>
        </w:rPr>
        <w:t>In what is probably the earliest book of the Bible, that of Job, the question is raised (</w:t>
      </w:r>
      <w:hyperlink r:id="rId28" w:tgtFrame="_blank">
        <w:r>
          <w:rPr>
            <w:rStyle w:val="InternetLink"/>
            <w:rFonts w:cs="Arial" w:ascii="Arial" w:hAnsi="Arial"/>
            <w:color w:val="000000"/>
          </w:rPr>
          <w:t>Job 14:10</w:t>
        </w:r>
      </w:hyperlink>
      <w:r>
        <w:rPr>
          <w:rFonts w:cs="Arial" w:ascii="Arial" w:hAnsi="Arial"/>
          <w:color w:val="000000"/>
        </w:rPr>
        <w:t>), “Man dieth, and wasteth away: yea, man giveth up the ghost, and where is he?” Apart from divine revelation there can be no satisfactory answer to this inquiry. The human mind cannot pierce the veil and tell us whether or not there be personal consciousness in other worlds than this; but in the incident here recorded He who had come from the Father’s house into this world of sin in order to redeem mankind, draws aside, as it were, the heavy-curtain that hides the unseen realms from view and shows us plainly what takes place after death for both the righteous and th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ce more, as on other occasions recorded in this Gospel, Jesus uses the expression, “There was a certain rich man.” Was there, or was there not? He definitely declared that there was. He did not introduce the story by saying, “Hear a parable,” as on some other occasions; neither did He say, “The kingdom is as if there were a certain rich man and a poor beggar,” or some similar language. But in the clearest, most definite way He declared, “There was a certain rich man.” If any of His hearers had inquired the name of the man and of the town in which he lived, dare we doubt our Lord’s ability to have answered both questions definitely? He knew this man; He knew how he had lived; He knew what took place after he died. We do not know his name and never shall know it until he stands before the great white throne. Ordinarily we call him Dives, but Dives is not a name; it is simply the Latin equivalent of the Greek for “rich man.” Yet this unnamed man stands out on the pages of Holy Scripture as a distinct personality, the representative of many others who live for self and ignore the two great commandments which inculcate love to God and love to man. He was “clothed in purple and fine linen, and fared sumptuously every day.” He enjoyed the best that earth could give and had no interest in the thing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Next we are told that “there was a certain beggar named Lazarus, which was laid at his gate, full of sores, and desiring to be fed with the crumbs; which fell from the rich man’s table: moreover the dogs came and licked his sores.” This poor beggar is mentioned by name because the Good Shepherd “calleth His own sheep by name.” In spite of his wretched circumstances, Lazarus (which means “God is my help”) was a man of faith, a true son of Abraham. Had conditions been right in Israel no son of Abraham would have been found in such a plight, but Lazarus was suffering because he was part of a nation that had drifted far from God and had forfeited all right to claim His temporal mercies, mercies which were promised to the nation if obedient to the divine law. Apparently the rich man felt no concern whatever for this poor beggar who was daily brought to his gate by friends or relatives with the hope that Lazarus might receive sufficient alms to nourish him and prolong his life. He seems to have been passed by with contemptuous indifference. The dogs showed more concern for him than his own kind who thought only of gratifying their selfish desires.</w:t>
      </w:r>
    </w:p>
    <w:p>
      <w:pPr>
        <w:pStyle w:val="Web"/>
        <w:snapToGrid w:val="false"/>
        <w:spacing w:lineRule="atLeast" w:line="360" w:before="0" w:after="0"/>
        <w:jc w:val="both"/>
        <w:rPr>
          <w:rFonts w:ascii="Arial" w:hAnsi="Arial" w:cs="Arial"/>
          <w:color w:val="000000"/>
        </w:rPr>
      </w:pPr>
      <w:r>
        <w:rPr>
          <w:rFonts w:cs="Arial" w:ascii="Arial" w:hAnsi="Arial"/>
          <w:color w:val="000000"/>
        </w:rPr>
        <w:t>But at last a great change came. The beggar died and was carried by the angels into Abraham’s bosom. Possibly Dives and his associates did not even hear of the death of this man. We have no record of a funeral service. The poor, wretched, starved body was thrown, perhaps into the continual fires burning in the valley of Hinnom, or left to be devoured by hyenas or jackals; or if there were someone who was sufficiently interested to give it a burial it must have been of the simplest possible character. And yet as we look beyond the veil, enabled to do so by our Lord’s words, we see a convoy of angels waiting to conduct the spirit of this erstwhile poverty-stricken wretch into the bosom of Abraham, the father of the faithful. It is distinctly a New Testament revelation that when believers die now they depart to be with Christ which is far better; but before the cross the highest hope of the godly Hebrew was to be welcomed by Abraham, with whom the covenant had been made, into an abode of bliss. We should not make the mistake of thinking of Abraham’s bosom as the name of a locality in Hades. The locality was paradise. Abraham’s bosom was the bosom of Abraham. In other words, Abraham, a living person, even though his body was long since dead, welcomed to that abode of happiness this child of faith when he moved out of his afflicted bod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how soon after the death of Lazarus the rich man also died, but it could not have been very long. We read that he “was buried.” That, in itself, is significant. Undoubtedly he had a great funeral service with many hired mourners and every possible honor paid to the lifeless clay that had once housed his selfish spirit, but while the funeral service was being held on earth, he himself, the real man, was in hell enduring the torments of the damned.</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many today will object to this. Some will cry out, “Stop a moment. The word translated hell there does not refer to the final abode of the lost which is really Gehenna,” and we grant that. They insist that Hades does not convey any thought of judgment to come. But let us read the passage again and use the Greek word and see how it sounds. “The rich man also died, and was buried: and in Hades he lift up his eyes, being in torments.” Observe that “torments” was not done away with by changing the word from English to Greek. Others insist that Hades, after all, does not mean the “world of the lost”; it simply means “the grave,” and should be so translated. While we do not for a moment accept this view, let us read it that way and see if it helps us to escape the apparent teaching of the story: “The rich man also died, and was buried: And in the grave he lift up his eyes, being in torments.” Notice that the torment is still there even though we have changed the word so drastically. Was the man buried alive that he suffered torments in the grave? No; we are told he died, and after he died, in another world than this, he suffered torments.</w:t>
      </w:r>
    </w:p>
    <w:p>
      <w:pPr>
        <w:pStyle w:val="Web"/>
        <w:snapToGrid w:val="false"/>
        <w:spacing w:lineRule="atLeast" w:line="360" w:before="0" w:after="0"/>
        <w:jc w:val="both"/>
        <w:rPr>
          <w:rFonts w:ascii="Arial" w:hAnsi="Arial" w:cs="Arial"/>
          <w:color w:val="000000"/>
        </w:rPr>
      </w:pPr>
      <w:r>
        <w:rPr>
          <w:rFonts w:cs="Arial" w:ascii="Arial" w:hAnsi="Arial"/>
          <w:color w:val="000000"/>
        </w:rPr>
        <w:t>Next we learn two remarkable things: First, that spirits out of the body are perfectly conscious and able to converse one with another. Second, that there is recognition in the unseen world. There is recognition of the redeemed in paradise by the lost who are in hell, even though between the two there is a great gulf fixed.</w:t>
      </w:r>
    </w:p>
    <w:p>
      <w:pPr>
        <w:pStyle w:val="Web"/>
        <w:snapToGrid w:val="false"/>
        <w:spacing w:lineRule="atLeast" w:line="360" w:before="0" w:after="0"/>
        <w:jc w:val="both"/>
        <w:rPr>
          <w:rFonts w:ascii="Arial" w:hAnsi="Arial" w:cs="Arial"/>
          <w:color w:val="000000"/>
        </w:rPr>
      </w:pPr>
      <w:r>
        <w:rPr>
          <w:rFonts w:cs="Arial" w:ascii="Arial" w:hAnsi="Arial"/>
          <w:color w:val="000000"/>
        </w:rPr>
        <w:t>As we pursue the story we see that the separation which takes place in the hour of death remains for all eternity. Dives looked up in his torment and saw Lazarus in Abraham’s bosom. That lost man looked into paradise and there he beheld what he had missed. He saw what would have been his if only he had given God His rightful place in his life: he saw the one who had lived as a neglected beggar at his gate, now enjoying a bliss which he himself would never know. In his distress he began to pray. Think of that-a praying man in hell! But the trouble is he began to pray on the wrong side of the tomb. While on earth he felt no need of prayer; he lived his own self-centered life in utter indifference to the claims of God and man. But in eternity he began to pray when prayer was useless. He did not ask for much at first, simply a drop of cold water on the tip of the beggar’s finger, but even that was denied him. He used the language of the physical although it was spiritual thirst-a thirst which he never would have known if he had availed himself of the offer to drink of the living water while he was on earth. Now it was too late. Abraham, to whom the prayer was addressed, replied, “Son, remember that thou in thy lifetime receivedst thy good things, and likewise Lazarus evil things: but now he is comforted, and thou art tormented.” Son, remember! What a terrible thing memory will be for the unsaved: to remember throughout all eternity every sin committed and unrepented of, and therefore unforgiven; to remember every opportunity to get right with God which had been carelessly passed by; to remember every gospel message one has ever heard and yet refused to believe. Memory will be indeed as the worm that dieth not, tormenting the soul forever.</w:t>
      </w:r>
    </w:p>
    <w:p>
      <w:pPr>
        <w:pStyle w:val="Web"/>
        <w:snapToGrid w:val="false"/>
        <w:spacing w:lineRule="atLeast" w:line="360" w:before="0" w:after="0"/>
        <w:jc w:val="both"/>
        <w:rPr>
          <w:rFonts w:ascii="Arial" w:hAnsi="Arial" w:cs="Arial"/>
          <w:color w:val="000000"/>
        </w:rPr>
      </w:pPr>
      <w:r>
        <w:rPr>
          <w:rFonts w:cs="Arial" w:ascii="Arial" w:hAnsi="Arial"/>
          <w:color w:val="000000"/>
        </w:rPr>
        <w:t>Abraham’s words show that one might have on earth everything the heart could desire and have nothing for eternity. On the other hand, one might seem to have nothing on earth to minister to his need and comfort, and yet have everything for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n the words that follow tell us of the impossibility of any change throughout the ages to come. “And beside all this, between us and you there is a great gulf fixed: so that they which would pass from hence to you cannot; neither can they pass to us, that would come from thence.” A great gulf fixed! The separation of the saved and the lost is final when one has passed through the gate of death into worlds unseen. Here is the death-blow to universalism. Naturally we would like to believe that there is some way by which those who have died without repenting of their iniquities, might be cleansed from their sins, even after ages of suffering, and enjoy the beatific vision, but the gulf is impassable. The saved can never lose their blessing and fall into perdition; the lost can never attain to blessing and enjo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peless of any alleviation of his own misery, the rich man suddenly became missionary-minded. Pitifully he pleaded for his five brothers still on earth and begged that Lazarus might be sent to them from the dead to warn them, so that they might not come to that same place of torment. We have heard unsaved people flippantly exclaim at times, “Well, if I am lost I shall have plenty of company in hell.” We have no suggestion here of anything like that. This man does not desire company; he does not want his most intimate relatives to be there. It gives us some conception of the awful loneliness of hell. Even if one should be conscious of the nearness of those whom he had known on earth it would only add to his wretchedness.</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family to which this man belonged: there were six brothers, one was in hell and five were on the way! Yet for all of them Christ had come to die. They need not have been lost if they had been ready to receive the messag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prayer, like the former, had to go unanswered. Abraham replied, “They have Moses and the prophets; let them hear them.” That is to say, they have God’s Word; they have their Bibles; let them read the Word; let them heed what they find therein, and they will never know the meaning of a lost eternity. But if they refuse the Word then not even a man coming back from the dead could persuade them to repentance. Dives reasons otherwise. He exclaimed, “Nay, father Abraham: but if one went unto them from the dead, they will repent.” The answer comes back sternly in the negative, “If they hear not Moses and the prophets, neither will they be persuaded, though one rose from the dead.” The man who refuses to heed the clear, definite instruction of the Holy Scriptures would never believe though one came to him asserting that he had been on the other side of the tomb and had returned to warn him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Surely no thoughtful person can read this story seriously without realizing that our Lord Jesus meant us to understand that if we die in our sins, if we go out of this world loving the things which pod hates and hating the things which God loves, we must be separated from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now another consideration ere we close this message. If this story be only a parable, as some tell us, what is it meant to teach? The answer given by materialists of different groups who deny the consciousness of man after death and refuse the doctrine of eternal retribution for sin, is ordinarily something like this: The rich man, we are told, pictures the Jewish people who in centuries gone by enjoyed all the blessings of God and kept them selfishly to themselves; the poor man, despite his Jewish name, represents the Gentiles who were strangers to the covenants of promise but lay, as it were, outside the door of the favored Jew. A new dispensation is represented by their death. Now it is the Gentile who is in the place of privilege, even in Abraham’s bosom, having become an heir to the promises to which before he had no claim. The Jew is the outcast now, and has been suffering all down through the centuries because of the sins of his fathers. At first this seems plausible enough, but now let us go a step further. This .outcast Jew and this highly privileged Gentile-are they separated by a gulf that cannot be passed? Is it true that the Jew cannot come from his present place of suffering into the privileges of Christianity? Is it also true that the favored Gentile cannot refuse the grace of God in Christ and go over, if he will, to the place in which the Jew himself is found? Surely not. No such gulf has ever been fixed on earth. Any Jew may accept Christ and enter into all the blessedness of gospel light and privilege; and any Gentile who refuses the grace of God passes over to the place in which the unsaved Jew is found unde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legitimate deduction therefore is that our Lord related this incident to bring clearly before us the importance of being right with God in this world in order that we might enjoy His favor in the world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jection To Christ -- </w:t>
      </w:r>
      <w:hyperlink r:id="rId29" w:tgtFrame="_blank">
        <w:r>
          <w:rPr>
            <w:rStyle w:val="InternetLink"/>
            <w:rFonts w:cs="Arial" w:ascii="Arial" w:hAnsi="Arial"/>
            <w:color w:val="000000"/>
          </w:rPr>
          <w:t>Luke 17:1-10</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said He unto the disciples, It is impossible but that offences will come: but woe unto him, through whom they come! It were better for him that a millstone were hanged about his neck, and he cast into the sea, than that he should offend one of these little ones. Take heed to yourselves: if thy brother trespass against thee, rebuke him; and if he repent, forgive him. And if he trespass against thee seven times in a day, and seven times in a day turn again to thee, saying, I repent; thou shalt forgive him. And the apostles said unto the Lord, Increase our faith. And the Lord said, If ye had faith as a grain of mustard seed, ye might say unto this sycamine tree, Be thou plucked up by the root, and be thou planted in the sea; and it should obey you. But which of you, having a servant plowing or feeding cattle, will say unto him by and by, when he is come from the field, Go and sit down to meat? And will not rather say unto him, Make ready wherewith I may sup, and gird thyself, and serve me, till I have eaten and drunken; and afterward thou shalt eat and drink? Doth he thank that servant because he did the things that were commanded him? I trow not. So likewise ye, when ye shall have done all those things which are commanded you, say, We are unprofitable servants: we have done that which was our duty to do”-</w:t>
      </w:r>
      <w:r>
        <w:rPr>
          <w:rStyle w:val="Aramaictext1"/>
          <w:rFonts w:cs="Arial" w:ascii="Arial" w:hAnsi="Arial"/>
          <w:color w:val="000000"/>
          <w:sz w:val="24"/>
          <w:szCs w:val="24"/>
        </w:rPr>
        <w:t xml:space="preserve"> </w:t>
      </w:r>
      <w:hyperlink r:id="rId30" w:tgtFrame="_blank">
        <w:r>
          <w:rPr>
            <w:rStyle w:val="InternetLink"/>
            <w:rFonts w:cs="Arial" w:ascii="Arial" w:hAnsi="Arial"/>
            <w:color w:val="000000"/>
          </w:rPr>
          <w:t>Luke 17: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s given us a great deal of practical instruction in the four Gospels. This is something we shall never get beyond as long as we are down here in this world. Everything that is spiritual in any part of the Bible is for us. There are certain things, we know, that have a special dispensational application; but all the great moral and spiritual truths apply at all times. As Christians we ought to come back again and again to the teaching given by Jesus in the Gospels that we may learn of Him how to walk and to please God as we pass on through this scene.</w:t>
      </w:r>
    </w:p>
    <w:p>
      <w:pPr>
        <w:pStyle w:val="Web"/>
        <w:snapToGrid w:val="false"/>
        <w:spacing w:lineRule="atLeast" w:line="360" w:before="0" w:after="0"/>
        <w:jc w:val="both"/>
        <w:rPr/>
      </w:pPr>
      <w:r>
        <w:rPr>
          <w:rFonts w:cs="Arial" w:ascii="Arial" w:hAnsi="Arial"/>
          <w:color w:val="000000"/>
        </w:rPr>
        <w:t xml:space="preserve">He speaks here of four different subjects. First He gives us a solemn warning concerning stumbling-blocks. We read that Jesus said “unto the disciples, It is impossible but that offences will come: but woe unto him, through whom they come!” The word translated offences really means stumbling-block. From time to time there will come occasions of stumbling. Some will forget their responsibilities and allow themselves to be guilty of things that will prove to be stumbling-blocks to others. They will offend or scandalize their weaker brethren, but we are not to excuse these things in ourselves or in others. We may find it easy to say, “I did not mean any harm.” But we are responsible to so walk that others following our example may not go astray into the path of sin through our bad example. We shall have to answer for it if we offend in this way. Jesus said, “It were better for him that a millstone were hanged about his neck, and he cast into the sea, than that he should offend one of these little ones.” One might be terrified almost at these words. They should cause us to “walk circumspectly, not as fools, but as wise, redeeming the time, because the days are evil.” One might say, “I live my own life, and I do not care what people think. I live according to my own judgment.” But that is not the spirit of Christ, and it is not the spirit that should characterize those who profess to be His disciples. There may be many things which we think are all right, but we are to consider our weaker brother. The apostle Paul dealt with this at great length in his Epistles. In </w:t>
      </w:r>
      <w:hyperlink r:id="rId31" w:tgtFrame="_blank">
        <w:r>
          <w:rPr>
            <w:rStyle w:val="InternetLink"/>
            <w:rFonts w:cs="Arial" w:ascii="Arial" w:hAnsi="Arial"/>
            <w:color w:val="000000"/>
          </w:rPr>
          <w:t>Romans 14:21</w:t>
        </w:r>
      </w:hyperlink>
      <w:r>
        <w:rPr>
          <w:rFonts w:cs="Arial" w:ascii="Arial" w:hAnsi="Arial"/>
          <w:color w:val="000000"/>
        </w:rPr>
        <w:t xml:space="preserve"> he said, “It is good neither to eat flesh, nor to drink wine, nor any thing whereby thy brother stumbleth, or is offended, or is made weak. Hast thou faith? have it to thyself before God.” Do not parade your liberty before another who is likely to be influenced wrongly by your behavior. In the second instance our Lord speaks of the forgiveness of injuries, real or fanciful. In verses three and four He says, “Take heed to yourselves: If thy brother trespass against thee, rebuke him; and if he repent, forgive him. And if he trespass against thee seven times in a day, and seven times in a day turn again to thee, saying, I repent; thou shalt forgive him.” Let us stop here for a moment. “If thy brother trespass against thee, rebuke him.” That is, if you feel your brother has said something or done something to injure you, do not talk about it to other people; do not seek some sympathetic person and pour your troubles into his ear, lest in a little while he spread it all through the church. There is an old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re wise you’ll advertise;</w:t>
      </w:r>
    </w:p>
    <w:p>
      <w:pPr>
        <w:pStyle w:val="Web"/>
        <w:snapToGrid w:val="false"/>
        <w:spacing w:lineRule="atLeast" w:line="360" w:before="0" w:after="0"/>
        <w:jc w:val="both"/>
        <w:rPr>
          <w:rFonts w:ascii="Arial" w:hAnsi="Arial" w:cs="Arial"/>
          <w:color w:val="000000"/>
        </w:rPr>
      </w:pPr>
      <w:r>
        <w:rPr>
          <w:rFonts w:cs="Arial" w:ascii="Arial" w:hAnsi="Arial"/>
          <w:color w:val="000000"/>
        </w:rPr>
        <w:t>And here are all the points essential:</w:t>
      </w:r>
    </w:p>
    <w:p>
      <w:pPr>
        <w:pStyle w:val="Web"/>
        <w:snapToGrid w:val="false"/>
        <w:spacing w:lineRule="atLeast" w:line="360" w:before="0" w:after="0"/>
        <w:jc w:val="both"/>
        <w:rPr>
          <w:rFonts w:ascii="Arial" w:hAnsi="Arial" w:cs="Arial"/>
          <w:color w:val="000000"/>
        </w:rPr>
      </w:pPr>
      <w:r>
        <w:rPr>
          <w:rFonts w:cs="Arial" w:ascii="Arial" w:hAnsi="Arial"/>
          <w:color w:val="000000"/>
        </w:rPr>
        <w:t>First, tell your business to a friend;</w:t>
      </w:r>
    </w:p>
    <w:p>
      <w:pPr>
        <w:pStyle w:val="Web"/>
        <w:snapToGrid w:val="false"/>
        <w:spacing w:lineRule="atLeast" w:line="360" w:before="0" w:after="0"/>
        <w:jc w:val="both"/>
        <w:rPr>
          <w:rFonts w:ascii="Arial" w:hAnsi="Arial" w:cs="Arial"/>
          <w:color w:val="000000"/>
        </w:rPr>
      </w:pPr>
      <w:r>
        <w:rPr>
          <w:rFonts w:cs="Arial" w:ascii="Arial" w:hAnsi="Arial"/>
          <w:color w:val="000000"/>
        </w:rPr>
        <w:t>Then say, ‘It’s strictly confidential.’”</w:t>
      </w:r>
    </w:p>
    <w:p>
      <w:pPr>
        <w:pStyle w:val="Web"/>
        <w:snapToGrid w:val="false"/>
        <w:spacing w:lineRule="atLeast" w:line="360" w:before="0" w:after="0"/>
        <w:jc w:val="both"/>
        <w:rPr/>
      </w:pPr>
      <w:r>
        <w:rPr>
          <w:rFonts w:cs="Arial" w:ascii="Arial" w:hAnsi="Arial"/>
          <w:color w:val="000000"/>
        </w:rPr>
        <w:t>So if somebody has offended you, do not tell it to anyone else. Go to him who has done the wrong and rebuke him for it. “And if he repent, forgive him.” Go straight to the one who has offended you; tell him exactly what he has said or what he has done that is grieving you. That takes real manhood. Sometimes it is so much easier to go round muttering and talking to other people about offences instead of going to the one who has done the wrong and telling him what is on your mind. We are great for avoiding our own responsibility. We would rather pass it on to someone else. We would rather bring a charge before the church. But Jesus plainly tells us we are never to bring a matter like that to the church until we have first gone to the person himself. Go to your brother and rebuke him, and if he says, “I am sorry; I did not mean it that way,” or “I am sorry, forgive me,” then you will be able to straighten the matter out at once, and you are not to say anything about it again; that should be the end of it. If we would act on these words more fully how many hurt feelings would be saved; how many church strifes would be avoided! You say, “Well, I talked to him about it, and he said he repented, and I forgave him; but he did the same thing again. What am I to do now?” The Lord says, “And if he trespass against thee seven times in a day, and seven times in a day turn again to thee, saying, I repent; thou shalt forgive him.” This is enough to make almost anybody lose confidence in a man: he says, “I repent,” and then he does it again and again. I cannot believe in a person like that, you say. Never mind that; you do not have to believe in him if you will only forgive him. If he trespasses seven times in a day and says, “I repent,” then you are to forgive him. Remember on another occasion (</w:t>
      </w:r>
      <w:hyperlink r:id="rId32" w:tgtFrame="_blank">
        <w:r>
          <w:rPr>
            <w:rStyle w:val="InternetLink"/>
            <w:rFonts w:cs="Arial" w:ascii="Arial" w:hAnsi="Arial"/>
            <w:color w:val="000000"/>
          </w:rPr>
          <w:t>Matthew 18:21-22</w:t>
        </w:r>
      </w:hyperlink>
      <w:r>
        <w:rPr>
          <w:rFonts w:cs="Arial" w:ascii="Arial" w:hAnsi="Arial"/>
          <w:color w:val="000000"/>
        </w:rPr>
        <w:t>) Peter said, “Lord, how oft shall my brother sin against me, and I forgive him? till seven times? Jesus saith unto him, I say not unto thee, Until seven times: but, until seventy times seven.” I am afraid none of us have ever had to forgive that many times. Of course, we are not called upon to proclaim forgiveness until the other person professes to repent. I do not have to run after someone, calling, “I forgive you! I forgive you!” He is likely to say, “I do not want you to forgive me; I do not need your forgiveness.” But we are to maintain always an attitude of mercy and to love him until at last he breaks down and says he repents. Then we are to forgive as freely as God forgives us.</w:t>
      </w:r>
    </w:p>
    <w:p>
      <w:pPr>
        <w:pStyle w:val="Web"/>
        <w:snapToGrid w:val="false"/>
        <w:spacing w:lineRule="atLeast" w:line="360" w:before="0" w:after="0"/>
        <w:jc w:val="both"/>
        <w:rPr>
          <w:rFonts w:ascii="Arial" w:hAnsi="Arial" w:cs="Arial"/>
          <w:color w:val="000000"/>
        </w:rPr>
      </w:pPr>
      <w:r>
        <w:rPr>
          <w:rFonts w:cs="Arial" w:ascii="Arial" w:hAnsi="Arial"/>
          <w:color w:val="000000"/>
        </w:rPr>
        <w:t>The third lesson we have here is that of the power of faith. When Jesus told these things to His disciples, they looked at Him, as much as to say, “You are setting up a standard so high we cannot attain to it.” They exclaimed, “Lord, increase our faith. And the Lord said, If ye had faith as a grain of mustard seed, ye might say unto this sycamine tree, Be thou plucked up by the root, and be thou planted in the sea; and it should obey you.” Do not misunderstand that. He did not mean that we are to go about demonstrating our power over nature. Faith, you know, is believing God, and faith leads one to act in accordance with His revealed will. Now if God reveals to you that you should pray that some sycamine tree be plucked up and cast into the sea, He will give faith for it; but that is not the customary thing. What the Lord is teaching is that if you have real faith you will be able to triumph in spite of all outward circumstances. You have heard of the Irishman who said, “I learned to trust God, and He has done such wonderful things for me that if He tells me to jump through a stone wall I’ll jump, and I know He will make a way through.” But do not jump if God has not told you to do it! Faith leads us to act in accordance with the Word of God, and when we do God can be depended upon to see us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instance, the Lord says some things to keep us from over-estimating our own devoted-ness, or the value of our own service. He uses a very simple illustration: He speaks of a farm-hand working in the field, plowing, or feeding the cattle, and doing other duties, then coming back to the house where it is his business to help prepare the meal and to wait upon the owner of the farm. He says in a case like that, after you have done your plowing, carried food to the cattle and finished a number of other duties that are yours and you come to the house, you do not expect the owner to say to you, “Sit down here while I prepare the meal, and I shall be glad to wait on you.” No; you are not looking for that. You are a hired hand, a servant, and you are appointed to do certain things for which the owner pays you. You do not feel that any special commendation is due to you for doing that for which you are being paid. The arrangements were made when you came to work on the farm, and so you do not expect any special consideration. You do not say, “I have given my time, and I think I deserve a great deal more attention.” So the Lord warns His disciples not to allow themselves to be carried away with the idea that because of their service they deserve special commendation. We are bought with His precious blood, and our work is to serve with gladness. We are but imperfect workmen at best. He says, “When ye shall have done all those things which are commanded you, say, We are unprofitable servants: we have done that which was our duty to do.” It is our duty to continue in the service of our Lord Jesus Christ. We leave it to Him to appraise our work. He will take note of all service for Himself, and everything that has been done out of love for Him will be rewarded, even to a cup of cold water given in Hi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Are The Nine? -- </w:t>
      </w:r>
      <w:hyperlink r:id="rId33" w:tgtFrame="_blank">
        <w:r>
          <w:rPr>
            <w:rStyle w:val="InternetLink"/>
            <w:rFonts w:cs="Arial" w:ascii="Arial" w:hAnsi="Arial"/>
            <w:color w:val="000000"/>
          </w:rPr>
          <w:t>Luke 17:11-19</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t came to pass, as He went to Jerusalem, that He passed through the midst of Samaria and Galilee. And as He entered into a certain village, there met Him ten men that were lepers, which stood afar off: and they lifted up their voices, and said, Jesus, Master, have mercy on us. And when He saw them, He said unto them, Go show yourselves unto the priests. And it came to pass, that, as they went, they were cleansed. And one of them, when he saw that he was healed, turned back, and with a loud voice glorified God, and fell down on his face at His feet, giving Him thanks: and he was a Samaritan. And Jesus answering said, Were there not ten cleansed? but where are the nine? There are not found that returned to give glory to God, save this stranger. And He said unto him, Arise, go thy way: thy faith hath made thee whole”-</w:t>
      </w:r>
      <w:r>
        <w:rPr>
          <w:rStyle w:val="Aramaictext1"/>
          <w:rFonts w:cs="Arial" w:ascii="Arial" w:hAnsi="Arial"/>
          <w:color w:val="000000"/>
          <w:sz w:val="24"/>
          <w:szCs w:val="24"/>
        </w:rPr>
        <w:t xml:space="preserve"> </w:t>
      </w:r>
      <w:hyperlink r:id="rId34" w:tgtFrame="_blank">
        <w:r>
          <w:rPr>
            <w:rStyle w:val="InternetLink"/>
            <w:rFonts w:cs="Arial" w:ascii="Arial" w:hAnsi="Arial"/>
            <w:color w:val="000000"/>
          </w:rPr>
          <w:t>Luke 17: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incidents of our Lord’s life recorded only in this Gospel. There are quite a few parables which Luke alone gives us, and there are several of His miracles of which no other Evangelist tells us. This is an outstanding instance. Jesus had left the upper parts of Galilee and was now on His way to Jerusalem for the last time. On two other occasions He had gone there to keep the feast of the Passover, and on one occasion to keep a winter feast. Soon He was to partake of the Passover with His disciples for the last time, and then to die as the One of whom every Passover lamb was but a type. He started out from the western shore of the Sea of Galilee, passing through the province of Galilee into Samaria, and thence over the Jordan and down through Perea until He came to the Jordan ford, opposite the city of Jericho, and so on to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entered into a certain village.” We do not know its name but it was evidently near the border of Galilee and Samaria. As He drew near the village, “There met him ten men that were lepers, which stood afar off.” In keeping with the law of Moses when a man was found to be a leper he had to leave his home and friends and dwell apart from them in the wilderness. When anyone came near him he had to cry, “Unclean! unclean!” There is a previous instance of a leper who came to the feet of our Lord and besought Him to heal him, and the Lord touched him and the leper was cleansed immediately. But these ten, having respect to the law, felt that they did not dare draw near; so they stood afar off and cried, “Jesus, Master, have mercy on us.” That reminds me of a certain class of sinners-men who feel their sins so keenly that they do not have the assurance that they are free to draw near to Christ. But the fact is, Christ invites sinners of every kind to draw near to Him. He has ever a welcome for them, no matter how defiled they may be. But these men were under the law and acted in accordance with it when they called to Him from a distance. They were tremendously in earnest. The great trouble with many today is that while they acknowledge their need of a Saviour and admit they are sinners, yet actually they are not in earnest about finding salvation. If you speak to them and press upon them the importance of coming to Christ, they say, “I know I should be a Christian, and some day I intend to trust Christ.” But they do not come to the point of settling the matter now. Hell is filled with people who expected to come some day to Jesus for salvation. I do not suppose there is a lost soul in the pit below who ever intended to be there; everyone thought that some time things would be changed, and they would feel more like closing with the gospel invitation. They hoped, like Felix, for a more convenient day. But a more convenient season never came, and they, unsaved, unforgiven, uncleansed, passed out of time into eternity. Oh, if you are still out of Christ, I plead that, like these ten unclean lepers, you will be in earnest about the question of your deliverance. The lepers were so anxious to be healed, so desirous to be cleansed, that though they did not feel they dared to come near to Jesus, they lifted up their voices and cried from afar, “Jesus, Master, have mercy on us.” No one ever cried to Him like that to be refused; no one ever came to Him for salvation to be turned down. You need not be afraid to come. It is written (</w:t>
      </w:r>
      <w:hyperlink r:id="rId35" w:tgtFrame="_blank">
        <w:r>
          <w:rPr>
            <w:rStyle w:val="InternetLink"/>
            <w:rFonts w:cs="Arial" w:ascii="Arial" w:hAnsi="Arial"/>
            <w:color w:val="000000"/>
          </w:rPr>
          <w:t>Romans 10:13</w:t>
        </w:r>
      </w:hyperlink>
      <w:r>
        <w:rPr>
          <w:rFonts w:cs="Arial" w:ascii="Arial" w:hAnsi="Arial"/>
          <w:color w:val="000000"/>
        </w:rPr>
        <w:t>), “Whosoever shall call up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saw them, He said unto them, Go show yourselves unto the priests.” Now I fancy that was a disappointment to these men. They had heard that the Lord Jesus healed immediately other people of all kinds of diseases. He had cleansed many lepers by a word or a touch. He had said to one, “I will; be thou clean,” and the leper was cleansed. But the Lord does not deal with everyone in the same way. In response to the plea of these lepers He tells them to go show themselves to the priest. In the book of Leviticus (Chapter 14) we read that when a man was healed of leprosy he was to go and show himself to the priest, and then the priest was to offer certain sacrifices for him in order that he might be officially cleansed and restored to his place in the congregation of the Lord. So the Saviour said to these men, “Go show yourselves unto the priests,” implying that ere they reached the priest they would be cleansed. There would be no use to show themselves to the priest if they were still leprous, for in that condition there was nothing he could do for them. Possibly everyone of them, with the exception of the Samaritan, had been to the priest long ago, and he had proclaimed them lepers and told them they would have to live apart in a desert place. They might have hesitated and said, “Well, Master, look at these hands; look at these blotches upon our faces; we are covered with leprosy. Why should we go to the priest?” But they did not hesitate. They knew what His words implied: they would be cleansed. And so they turned to go as He had commanded. They were acting in obedience to the Word of our Lord, and cleansing came. It is just as true today when men and women act upon the Word, our Lord delivers them. I think I can see these men as they went along the road trying to cheer one another as best they could. Their faces must have been horrible to look upon, their bodies in a terrible state; but on they go to Jerusalem. Suddenly one of the men turns to another and says, “Oh, you are healed!” The other exclaims, “I thought I felt some change taking place. Have all those blotches disappeared from my face? Why, you have none on your face!” All begin to look at each other and find that each of them has been healed, and they recognize that the healing had been wrought by the Lord. How they must have rejoiced!</w:t>
      </w:r>
    </w:p>
    <w:p>
      <w:pPr>
        <w:pStyle w:val="Web"/>
        <w:snapToGrid w:val="false"/>
        <w:spacing w:lineRule="atLeast" w:line="360" w:before="0" w:after="0"/>
        <w:jc w:val="both"/>
        <w:rPr>
          <w:rFonts w:ascii="Arial" w:hAnsi="Arial" w:cs="Arial"/>
          <w:color w:val="000000"/>
        </w:rPr>
      </w:pPr>
      <w:r>
        <w:rPr>
          <w:rFonts w:cs="Arial" w:ascii="Arial" w:hAnsi="Arial"/>
          <w:color w:val="000000"/>
        </w:rPr>
        <w:t>Jesus had said, “Go show yourselves unto the priests.” Why did He want them to do this? Because it would be a testimony to the priests. For fifteen hundred years after the law was written we never read of one solitary Israelite who had been cleansed. Miriam, Moses’ sister who became leprous, was healed; and many years later Naaman the Syrian also was healed, but he was not an Israelite, and naturally he was not required to obey the law about going to the priests. Otherwise we never read in all the Old Testament records of one leper being cleansed during fifteen hundred years, and the priests must have wondered why that fourteenth chapter of Leviticus was in the Bible. They would naturally say, “I have read that chapter over and over but have never had to apply it.” But when Jesus came things were different. One leper after another was sent to the temple at Jerusalem to be pronounced clean, and when he appeared before the priests he was found to be healed of his leprosy. What a witness this was to those priests in Israel. They saw so many testimonies to the power of the Lord Jesus Christ that it ought to have been easy for them to believe that He was the Son of God. So in keeping with the law these lepers journeyed on towar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something even higher than that. We find that one of the lepers, who was a Samaritan, when he saw that he was healed of this awful disease, and the terrible ulcers were gone from his flesh, turned about and hastened to the feet of Jesus. He felt there was no use for him to go on to the priests. He went back to the One who healed him, “and with a loud voice glorified God and fell down on his face at His feet, giving Him thanks.” At whose feet? Notice what it says: “With a loud voice glorified God, and fell down on his face at His feet.” When you have a pronoun like that you must have a noun as a precedent of it. The noun that precedes His is God. He realized that God was there in the person of Jesus of Nazareth, and so he glorified God and fell down at the feet of God manifested in flesh, to worship and adore Him. He realized that only God could cleanse a leper, and that Jesus was worthy of worship and adoration. This man, who might have been considered the very worst of the whole company, manifested more spiritual insight than the rest, who were Israelites. The Jews ordinarily despised the Samaritans. We are told in the fourth chapter of John that the Jews have no dealings with the Samaritans. But Jesus healed this poor leprous Samaritan. His heart was filled with praise and thanksgiving for the blessing he had received. It is true that the more God does for a person the more grateful he is likely to be. People are sometimes amazed when they hear the testimonies of men and women who have been saved in missions, who have been outcasts and have been delivered from gross sin, and now their hearts are filled with such praise and thanksgiving that are far above that of those who have been Christians for years and lived lives of respectability. The more sin there is in the life to be forgiven the more a person realizes how wonderfully God has dealt with him. When this cleansed leper fell down at the feet of Jesus and worshipped Him, did Jesus resent it? Did He say, “Oh, no; do not worship Me; worship God. I am only a Man?” No; Jesus gladly accepted the worship, for He was the Eternal Son who came from God, and He was going back to God. But He asked a question which indicated disappointment or a grieved spirit: He “answering said, Were there not ten cleansed? but where are the nine? There are not found that returned to give glory to God, save this stranger.” Well, Jesus had told them to go to the priests, but this man felt there was something that must come first: he must go back to the One who had healed him and tell Him how grateful he was for his cleansing. If there had been the same gratitude in the hearts of the others they, too, would have fallen down at the feet of Jesus, then gone on to the temple to show themselves to the priests as a testimony. They did the thing Christ had bidden them, but this Samaritan had recognized there was a higher responsibility, and he returned to worship and praise the Lord ere he went on to the priests in the temple. Is there not a lesson in this for us? There is so little real worship on the part of Christian people today. Even when believers come together so often it is not to worship God. Do we realize God is seeking worshippers? I am afraid too many have the idea that God is seeking workers, but there is something that must come before work, and that is worship. To be in the presence of God with a heart filled with adoration means more to Him than to busy ourselves in His service. We shall not serve any less acceptably or earnestly because we worship first, rather than if we gave all our time to service. The Lord Jesus is still saying, “Where are the nine?” He appreciates those who come into His presence with worshipful hearts, but He misses those who have been saved by His grace and do not return to give Him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turned to this man and gave him the assurance that perhaps the others did not receive. It is one thing to be cleansed, to have forgiveness, to have salvation; it is another thing to have the full assurance based on the Word of God. And so Jesus turned to this Samaritan and said, “Arise, go thy way: thy faith hath made thee whole.” I take that expression as an indication of far more than the assurance that he was physically whole. I take it the Lord was telling this man that he was not only healed of his disease, but also that he was spiritually cleansed because of the faith which he manifested. I can see him rejoicing as he returns to his own home which he had left so long ago when afflicted with this dreadful disease. I can see his friends retreating as they see him coming, and calling out to him, “Don’t come near us; you are unclean!” But he answers, “You do not need to be afraid, for I am healed, and He who cleansed me made me perfectly whole.” That is what Jesus is still doing for those who trust Him fully; they find themselves cleansed completely from sin. Then it should be our delight to come into the presence of God to worship Him and adore Him for His matchless grace. How little time we usually take in telling the Lord how grateful we are for what He has done for us. This is so important. Take that little prayer our Lord taught His disciples: Have you noticed that about two-thirds of it is taken up with worship and only one-third with petitions? Oh, may the Lord teach us more and more the blessedness of worship, of coming into His presence to praise and adore Him, and then may we go forward to serve in newness of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36"/>
      <w:bookmarkStart w:id="27" w:name="37"/>
      <w:bookmarkEnd w:id="26"/>
      <w:bookmarkEnd w:id="27"/>
      <w:r>
        <w:rPr>
          <w:rStyle w:val="Large1"/>
          <w:rFonts w:cs="Arial" w:ascii="Arial" w:hAnsi="Arial"/>
          <w:color w:val="000000"/>
          <w:sz w:val="24"/>
          <w:szCs w:val="24"/>
        </w:rPr>
        <w:t>Verses 2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Second Advent -- </w:t>
      </w:r>
      <w:hyperlink r:id="rId36" w:tgtFrame="_blank">
        <w:r>
          <w:rPr>
            <w:rStyle w:val="InternetLink"/>
            <w:rFonts w:cs="Arial" w:ascii="Arial" w:hAnsi="Arial"/>
            <w:color w:val="000000"/>
          </w:rPr>
          <w:t>Luke 17:20-37</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He was demanded of the Pharisees, when the kingdom of God should come, He answered them and said, The kingdom of God cometh not with observation: neither shall they say, Lo here! or, lo there! for, behold, the kingdom of God is within you. And He said unto the disciples, The days will come, when ye shall desire to see one of the days of the Son of Man, and ye shall not see it. And they shall say to you, See here; or, see there: go not after them, nor follow them. For as the lightning, that lighteneth out of the one part under heaven, shineth unto the other part under heaven; so shall also the Son of Man be in His day. But first must He suffer many things, and be rejected of this generation. And as it was in the days of Noe, so shall it be also in the days of the Son of Man. They did eat, they drank, they married wives, they were given in marriage, until the day that Noe entered into the ark, and the flood came, and destroyed them all. 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In that day, he which shall be upon the housetop, and his stuff in the house, let him not come down to take it away: and he that is in the field, let him likewise not return back. Remember Lot’s wife. Whosoever shall seek to save his life shall lose it; and whosoever shall lose his life shall preserve it. I tell you, in that night there shall be two men in one bed; the one shall be taken, and the other shall be left. Two women shall be grinding together; the one shall be taken, and the other left. Two men shall be in the field; the one shall be taken, and the other left. And they answered and said unto Him, Where, Lord? And He said unto them, Wheresoever the body is, thither will the eagles be gathered together”-</w:t>
      </w:r>
      <w:r>
        <w:rPr>
          <w:rStyle w:val="Aramaictext1"/>
          <w:rFonts w:cs="Arial" w:ascii="Arial" w:hAnsi="Arial"/>
          <w:color w:val="000000"/>
          <w:sz w:val="24"/>
          <w:szCs w:val="24"/>
        </w:rPr>
        <w:t xml:space="preserve"> </w:t>
      </w:r>
      <w:hyperlink r:id="rId37" w:tgtFrame="_blank">
        <w:r>
          <w:rPr>
            <w:rStyle w:val="InternetLink"/>
            <w:rFonts w:cs="Arial" w:ascii="Arial" w:hAnsi="Arial"/>
            <w:color w:val="000000"/>
          </w:rPr>
          <w:t>Luke 17:2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several distinct sections to this portion of scripture. In </w:t>
      </w:r>
      <w:hyperlink r:id="rId38" w:tgtFrame="_blank">
        <w:r>
          <w:rPr>
            <w:rStyle w:val="InternetLink"/>
            <w:rFonts w:cs="Arial" w:ascii="Arial" w:hAnsi="Arial"/>
            <w:color w:val="000000"/>
          </w:rPr>
          <w:t>Luke 17:20-21</w:t>
        </w:r>
      </w:hyperlink>
      <w:r>
        <w:rPr>
          <w:rFonts w:cs="Arial" w:ascii="Arial" w:hAnsi="Arial"/>
          <w:color w:val="000000"/>
        </w:rPr>
        <w:t xml:space="preserve"> we have the question of the Pharisees concerning the kingdom of God, and our Lord’s answer. Remember, Jesus had been ministering in the land of Palestine for three and one-half wonderful years, and He had given evidence after evidence of His Messiahship. On more than one occasion the Father’s voice had proclaimed from heaven, “This is My beloved Son, in whom I am well pleased;” John the Baptist bore witness of Him before He came and after; His own works testified to His true character, to His Deity, in that He was the Son of God as well as the Son of Man. But these blind Pharisees did not see the truth concerning Jesus. We say sometimes that there are none so blind as those who will not see. These Pharisees were like that. They would not recognize His authority; and therefore nothing that He did, no witness that the Father bore of Him, nothing John the Baptist had said, could convince them. They were determined to refuse His claims. Now they came and put the question to Him: “When will the kingdom of God come?” It was as much as to say, You have been preaching about the kingdom of God; when will this kingdom actually appear? He answered, “The kingdom of God cometh not with observation.” That is, it will not come with outward show. They were looking for the Son of David to appear among them, to raise up an army and deliver them from the Roman yoke and proclaim Himself King over all the world. But Jesus did not have any such program in mind. He came to sow the good seed of the kingdom, and so He said the kingdom would not come with an outward show. He declared, “The kingdom of God is within you.” There is a question among competent Christian scholars as to the exact meaning of this expression. If we take it just as it is translated here-that the kingdom of God is within us-then it means that the kingdom of God has to do with the acknowledgement of the Lord’s authority in our own lives, sanctifying the Lord God in our own hearts, recognizing Him as the righteous Sovereign. On the other hand, there are many who believe that this expression should have been translated, “the kingdom of God is among you.” That is, the kingdom was already present in embryo. Frankly, I rather think that is the real meaning of the Lord’s words. These Pharisees asked when the kingdom would be set up, and Jesus said the kingdom is here now, and you have not eyes to see. The kingdom of God is among you. The King Himself is here, attended by the members of His cabinet. In the regeneration, the golden age to which men have always been looking forward, He says, as recorded in </w:t>
      </w:r>
      <w:hyperlink r:id="rId39" w:tgtFrame="_blank">
        <w:r>
          <w:rPr>
            <w:rStyle w:val="InternetLink"/>
            <w:rFonts w:cs="Arial" w:ascii="Arial" w:hAnsi="Arial"/>
            <w:color w:val="000000"/>
          </w:rPr>
          <w:t>Matthew 19:28</w:t>
        </w:r>
      </w:hyperlink>
      <w:r>
        <w:rPr>
          <w:rFonts w:cs="Arial" w:ascii="Arial" w:hAnsi="Arial"/>
          <w:color w:val="000000"/>
        </w:rPr>
        <w:t>, “Ye also shall sit upon twelve thrones, judging the twelve tribes of Israel.” The twelve apostles, in that sense, were His cabinet, the official members of His kingdom. So the kingdom of God was in their midst and they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After the Pharisees had left He turned to His disciples and gave them a word of warning. He was going away as He had told them several times before, but they had not understood. In His absence they would be exposed to many dangers and to false leaders. So Jesus said to them, “The days will come, when ye shall desire to see one of the days of the Son of Man, and ye shall not see it.” It is as though He said, You will be longing for the Son of Man and you will not see Me, I will be absent from you, away in the heavens. “And they shall say to you, See here; or, see there: go not after them, nor follow them.” Time after time through the centuries since Jesus went back to the glory, men have appeared who have given out that they had come to fulfil the promises of God, each claiming to be the Christ. But those who bear in mind the Saviour’s warning are not deceived by these charlatans. When Jesus returns again it will not be in weakness but in power. He will not come into this world a second time through the gate of birth, but will be revealed from heaven in power and great glory. “For as the lightning, that lighteneth out of the one part under heaven, shineth unto the other part under heaven; so shall also the Son of Man be in His day.” “The Lord Jesus shall be revealed from heaven with His mighty angels, in flaming fire taking vengeance on them that know not God.” His advent will be altogether different from that in which He came in lowly grace to give His life for the salvation of a lost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reminded His disciples that first He must suffer many things and be rejected of that generation, even as it came to pass. He is the rejected One still, even though throughout Christendom people profess to revere His Name; but the great majority have never yet opened their hearts to Him and owned Him as their Redeemer and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ord is now rejected;</w:t>
      </w:r>
    </w:p>
    <w:p>
      <w:pPr>
        <w:pStyle w:val="Web"/>
        <w:snapToGrid w:val="false"/>
        <w:spacing w:lineRule="atLeast" w:line="360" w:before="0" w:after="0"/>
        <w:jc w:val="both"/>
        <w:rPr>
          <w:rFonts w:ascii="Arial" w:hAnsi="Arial" w:cs="Arial"/>
          <w:color w:val="000000"/>
        </w:rPr>
      </w:pPr>
      <w:r>
        <w:rPr>
          <w:rFonts w:cs="Arial" w:ascii="Arial" w:hAnsi="Arial"/>
          <w:color w:val="000000"/>
        </w:rPr>
        <w:t>And by the world disowned,</w:t>
      </w:r>
    </w:p>
    <w:p>
      <w:pPr>
        <w:pStyle w:val="Web"/>
        <w:snapToGrid w:val="false"/>
        <w:spacing w:lineRule="atLeast" w:line="360" w:before="0" w:after="0"/>
        <w:jc w:val="both"/>
        <w:rPr>
          <w:rFonts w:ascii="Arial" w:hAnsi="Arial" w:cs="Arial"/>
          <w:color w:val="000000"/>
        </w:rPr>
      </w:pPr>
      <w:r>
        <w:rPr>
          <w:rFonts w:cs="Arial" w:ascii="Arial" w:hAnsi="Arial"/>
          <w:color w:val="000000"/>
        </w:rPr>
        <w:t>By the many still neglected,</w:t>
      </w:r>
    </w:p>
    <w:p>
      <w:pPr>
        <w:pStyle w:val="Web"/>
        <w:snapToGrid w:val="false"/>
        <w:spacing w:lineRule="atLeast" w:line="360" w:before="0" w:after="0"/>
        <w:jc w:val="both"/>
        <w:rPr>
          <w:rFonts w:ascii="Arial" w:hAnsi="Arial" w:cs="Arial"/>
          <w:color w:val="000000"/>
        </w:rPr>
      </w:pPr>
      <w:r>
        <w:rPr>
          <w:rFonts w:cs="Arial" w:ascii="Arial" w:hAnsi="Arial"/>
          <w:color w:val="000000"/>
        </w:rPr>
        <w:t>And by the few enthroned;</w:t>
      </w:r>
    </w:p>
    <w:p>
      <w:pPr>
        <w:pStyle w:val="Web"/>
        <w:snapToGrid w:val="false"/>
        <w:spacing w:lineRule="atLeast" w:line="360" w:before="0" w:after="0"/>
        <w:jc w:val="both"/>
        <w:rPr>
          <w:rFonts w:ascii="Arial" w:hAnsi="Arial" w:cs="Arial"/>
          <w:color w:val="000000"/>
        </w:rPr>
      </w:pPr>
      <w:r>
        <w:rPr>
          <w:rFonts w:cs="Arial" w:ascii="Arial" w:hAnsi="Arial"/>
          <w:color w:val="000000"/>
        </w:rPr>
        <w:t>But soon He’ll come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hour is drawing nigh,</w:t>
      </w:r>
    </w:p>
    <w:p>
      <w:pPr>
        <w:pStyle w:val="Web"/>
        <w:snapToGrid w:val="false"/>
        <w:spacing w:lineRule="atLeast" w:line="360" w:before="0" w:after="0"/>
        <w:jc w:val="both"/>
        <w:rPr>
          <w:rFonts w:ascii="Arial" w:hAnsi="Arial" w:cs="Arial"/>
          <w:color w:val="000000"/>
        </w:rPr>
      </w:pPr>
      <w:r>
        <w:rPr>
          <w:rFonts w:cs="Arial" w:ascii="Arial" w:hAnsi="Arial"/>
          <w:color w:val="000000"/>
        </w:rPr>
        <w:t>For the crowning day is coming</w:t>
      </w:r>
    </w:p>
    <w:p>
      <w:pPr>
        <w:pStyle w:val="Web"/>
        <w:snapToGrid w:val="false"/>
        <w:spacing w:lineRule="atLeast" w:line="360" w:before="0" w:after="0"/>
        <w:jc w:val="both"/>
        <w:rPr>
          <w:rFonts w:ascii="Arial" w:hAnsi="Arial" w:cs="Arial"/>
          <w:color w:val="000000"/>
        </w:rPr>
      </w:pPr>
      <w:r>
        <w:rPr>
          <w:rFonts w:cs="Arial" w:ascii="Arial" w:hAnsi="Arial"/>
          <w:color w:val="000000"/>
        </w:rPr>
        <w:t>By-and-by.”</w:t>
      </w:r>
    </w:p>
    <w:p>
      <w:pPr>
        <w:pStyle w:val="Web"/>
        <w:snapToGrid w:val="false"/>
        <w:spacing w:lineRule="atLeast" w:line="360" w:before="0" w:after="0"/>
        <w:jc w:val="both"/>
        <w:rPr>
          <w:rFonts w:ascii="Arial" w:hAnsi="Arial" w:cs="Arial"/>
          <w:color w:val="000000"/>
        </w:rPr>
      </w:pPr>
      <w:r>
        <w:rPr>
          <w:rFonts w:cs="Arial" w:ascii="Arial" w:hAnsi="Arial"/>
          <w:color w:val="000000"/>
        </w:rPr>
        <w:t>Some have an idea that He will not come again Until the whole world is converted, until His gospel has permeated the nations, and all have acknowledged His righteous rule; but that is not what Jesus taught; it is not what He told His disciples. He said, “And as it was in the days of Noe, so shall it be also in the days of the Son of Man.” The whole world was not converted in the days of Noah. “They did eat, they drank, they married wives, they were given in marriage, until the day that Noe entered into the ark, and the flood came, and destroyed them all.” Corruption and violence filled the earth in those days. There were a few families where God was known, but they finally dwindled down to one-Noah and his household. When the Lord comes the second time He will not find the whole world waiting to receive Him, but sin will be rampant as in the days of Noah. Observe that the antediluvians were interested in the ordinary things that occupy the minds of men and women. They did not believe the message of Noah, but lived in utter indifference to God until the day when Noah entered into the ark, and the flood came and destroyed them. So we gather from this passage that the world will go on as it is going now. Men will be occupied with the various affairs of life but indifferent to the claims of Jesus until that hour when He returns. He is coming back in power and glory, and men will realize too late how foolish they have been to reject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s another illustration along the same line. He says, “Likewise also as it was in the days of Lot; they did eat, they drank, they bought, they sold, they planted, they builded; but the same day that Lot went out of Sodom it rained fire and brimstone from heaven, and destroyed them all.” There is nothing wrong in these things to which He calls attention. There is nothing wrong in eating and drinking, in buying or selling; there is nothing wrong in planting or building. These things are perfectly right in themselves, but it is wrong to be so occupied with them as to forget the things of God and eternity. Jesus did not even mention the terrible sins that characterized the cities of the plain; He speaks only of ordinary things. They were living as though there were no judgment to come, as though there were no God to whom they were responsible. And while they were going on like this the judgment came; it came so suddenly that there was no escape from it. We read, “But the same day that Lot went out of Sodom it rained fire and brimstone from heaven, and destroyed them all.” The Lord makes the application: “Even thus shall it be in the day when the Son of Man is revealed.” Because that day will be one of terrible confusion here on the earth, He says, “In that day, he which shall be upon the housetop, and his stuff in the house, let him not come down to take it away: and he that is in the field, let him likewise not return back.” That is, there will be no use trying to save something out of the wrecked world; it will be too late. It will be useless to attempt a way of escape for men who have rejected the only One in whom they might have found security.</w:t>
      </w:r>
    </w:p>
    <w:p>
      <w:pPr>
        <w:pStyle w:val="Web"/>
        <w:snapToGrid w:val="false"/>
        <w:spacing w:lineRule="atLeast" w:line="360" w:before="0" w:after="0"/>
        <w:jc w:val="both"/>
        <w:rPr>
          <w:rFonts w:ascii="Arial" w:hAnsi="Arial" w:cs="Arial"/>
          <w:color w:val="000000"/>
        </w:rPr>
      </w:pPr>
      <w:r>
        <w:rPr>
          <w:rFonts w:cs="Arial" w:ascii="Arial" w:hAnsi="Arial"/>
          <w:color w:val="000000"/>
        </w:rPr>
        <w:t>In just three words our Lord next gives a very solemn warning: “Remember Lot’s wife.” Why should we remember her? Because she was almost saved, and yet she was lost. She was a wife of a godly man; she had even entertained angels in her home; she was in the way to being saved, but she was destroyed at last. Why? Because after she had left Sodom, her heart was still there. She had never taken her true place before God, and when Sodom went down she went down with it. We may well remember Lot’s wife. Especially does this warning apply to those who belong in Christian homes, who have had godly parents, who have heard the Word all their lives, and with whom the Spirit of God has striven. They have said in their hearts, “I ought to turn to Christ, I ought to trust Him, but I cannot yield myself to Him now.” Remember, oh, remember Lot’s wife! Remember, one may be almost saved but lost for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most’ cannot av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most’ is but to fail!</w:t>
      </w:r>
    </w:p>
    <w:p>
      <w:pPr>
        <w:pStyle w:val="Web"/>
        <w:snapToGrid w:val="false"/>
        <w:spacing w:lineRule="atLeast" w:line="360" w:before="0" w:after="0"/>
        <w:jc w:val="both"/>
        <w:rPr>
          <w:rFonts w:ascii="Arial" w:hAnsi="Arial" w:cs="Arial"/>
          <w:color w:val="000000"/>
        </w:rPr>
      </w:pPr>
      <w:r>
        <w:rPr>
          <w:rFonts w:cs="Arial" w:ascii="Arial" w:hAnsi="Arial"/>
          <w:color w:val="000000"/>
        </w:rPr>
        <w:t>Sad, sad, that bitter w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most-but lost!’”</w:t>
      </w:r>
    </w:p>
    <w:p>
      <w:pPr>
        <w:pStyle w:val="Web"/>
        <w:snapToGrid w:val="false"/>
        <w:spacing w:lineRule="atLeast" w:line="360" w:before="0" w:after="0"/>
        <w:jc w:val="both"/>
        <w:rPr>
          <w:rFonts w:ascii="Arial" w:hAnsi="Arial" w:cs="Arial"/>
          <w:color w:val="000000"/>
        </w:rPr>
      </w:pPr>
      <w:r>
        <w:rPr>
          <w:rFonts w:cs="Arial" w:ascii="Arial" w:hAnsi="Arial"/>
          <w:color w:val="000000"/>
        </w:rPr>
        <w:t>Our Lord adds, “Whosoever shall seek to save his life shall lose it; and whosoever shall lose his life shall preserve it.” That is, he who lives for self, for pleasure, or wealth, for what this earth has to offer, will find at last that he has missed everything really worth-while. Whereas, he who is content, for Christ’s sake, to forego what men ,of the world value will find that he has riches for eternity of inestimable worth. I presume that during the years Lot dwelt in Sodom he had made quite a little fortune. Probably he had a very fine residence. I gather from the Scriptures that he had succeeded in making a name for himself. We read that he “sat in the gate of Sodom,” which implies that he was a judge. When the judgment fell, Lot was saved, but only by fire. He got out of Sodom in time, but he lost everything for which he had labored during all those years. He himself was saved, but everything else was lost. There are many who will be in heaven because they have really trusted Christ, but who will find that all their works will be burned up at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uses next a very striking illustration to show the separations that will take place in the day of His coming. In one part of the world it will be night when that event takes place. So He says: “I tell you, in that night there shall be two men in one bed; the one shall be taken, and the other shall be left.” In another part of the world it will be sunrise, and women will be preparing the morning meal. So He tells us, “Two women shall be grinding together; the one shall be taken, and the other left.” Elsewhere it will be full day, and He declares, “Two men shall be in the field; the one shall be taken, and other left.” How solemn! It speaks of an eternal separation. His coming is certain, but the time is uncertain. It behooves us all to be ready. When He comes judgment will be meted out to all Christ-rejec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soever the body is, thither will the eagles be gathered together.” Dispensationally, the carcass, refers to the putrid mass of false profession centered in Jerusalem in the last days. The eagles are the armies of the nations that will be gathered together against that city. But looked at morally, the lesson is a solemn one for every unsaved person who is found out of Christ in the day of His wrath, who will be exposed to the wrath of God. Like eagles, or really vultures, devouring decaying carcasses, so the judgments of God will fall on all who have spurned 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portunate Prayer -- </w:t>
      </w:r>
      <w:hyperlink r:id="rId40" w:tgtFrame="_blank">
        <w:r>
          <w:rPr>
            <w:rStyle w:val="InternetLink"/>
            <w:rFonts w:cs="Arial" w:ascii="Arial" w:hAnsi="Arial"/>
            <w:color w:val="000000"/>
          </w:rPr>
          <w:t>Luke 18:1-17</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spake a parable unto them to this end, that men ought always to pray, and not to faint; saying, There was in a city a judge, which feared not God, neither regarded man: and there was a widow in that city; and she came unto him, saying,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that He will avenge them speedily. Nevertheless when the Son of Man cometh, shall He find faith on the earth? 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 And they brought unto Him also infants, that He would touch them: but when His disciples saw it, they rebuked them. But Jesus called them unto Him, and said, Suffer little children to come unto Me, and forbid them not: for of such is the kingdom of God. Verily I say unto you, Whosoever shall not receive the kingdom of God as a little child shall in no wise enter therein”-</w:t>
      </w:r>
      <w:r>
        <w:rPr>
          <w:rStyle w:val="Aramaictext1"/>
          <w:rFonts w:cs="Arial" w:ascii="Arial" w:hAnsi="Arial"/>
          <w:color w:val="000000"/>
          <w:sz w:val="24"/>
          <w:szCs w:val="24"/>
        </w:rPr>
        <w:t xml:space="preserve"> </w:t>
      </w:r>
      <w:hyperlink r:id="rId41" w:tgtFrame="_blank">
        <w:r>
          <w:rPr>
            <w:rStyle w:val="InternetLink"/>
            <w:rFonts w:cs="Arial" w:ascii="Arial" w:hAnsi="Arial"/>
            <w:color w:val="000000"/>
          </w:rPr>
          <w:t>Luke 18: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vident that the first parable has a definite dispensational aspect. God Himself is not an unjust judge but is put in contrast with such an one. The widow does not represent the Church of God, for the Church of God is not a widow. The Church is a virgin espoused to Christ; the marriage feast is to take place after we are caught up to meet the Lord in the air. The woman here undoubtedly represents Israel. She was called the wife of Jehovah, but because of her sins, unbelief, and spiritual adultery, she was separated from her rightful Husband, and abides in the world today as a widow. What suffering she has endured down through the centuries! During all these long years her earnest cries have gone up to heaven, that she might be avenged of her cruel adversaries. It might seem as though God is as indifferent as the unjust judge. He appears to have no regard for the sufferings of Israel, no interest in their sad experiences. “There was in a city a judge, which feared not God, neither regarded man: and there was a widow in that city; and she came unto him, saying, Avenge me of mine adversary.” Her crying at first did not affect him; he was not concerned about her case. But afterwards he became tired of her incessant pleading for help, and he said, “Though I fear not God, nor regard man; yet because this widow troubleth me, I will avenge her, lest by her continual coming she weary me.” Now the Lord does not tell us that this is the attitude of God, but He explains that it was the attitude of an unjust judge who had no fear of God. How much more will God hear His children, for He is deeply interested in all their trials. He cannot turn a deaf ear to the cry of the afflicted, but in due time He will avenge His own elect. These are the elect of Israel, not of the Church. The cries of God’s elect have been going up to Him day and night, and the time is coming when He will answer their cries. Jesus said, “I tell you that He will avenge them speedily. Nevertheless when the Son of Man cometh, shall He find faith on the earth?” This is a remarkable question. It suggests that instead of the whole world becoming converted, the great bulk of mankind will be found in opposition to God when Christ returns. This is in accordance with what is elsewhere revealed. At the coming again of the Son of Man to set up His kingdom of righteousness, He will avenge Israel of those nations that have persecuted her.</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is the dispensational teaching, it is evident from the first verse that the Lord Jesus meant us to get something more out of it for our own soul’s blessing, for we read, “And He spake a parable unto them to this end, that men ought always to pray, and not to faint.” This is a message for everyone of us. Oftentimes when we cry to God in distress or trouble there seems to be no answer; yet all the time His heart is deeply concerned about us, and we are not to cease to pray; nor, because we do not get the answer immediately, are we to give up in despair. We need to remember that God is working out certain counsels in connection with His great plan that runs through all the ages, which may necessitate that some time must elapse before our prayers are actually answered. We find a very significant illustration of this in the tenth chapter of Daniel. We read the prophet prayed about a certain thing for three full weeks, twenty-one days, and during those three weeks he ate neither bread nor meat, nor drank wine. One can imagine how he must have felt as the hours lengthened into days, the days into weeks, and the weeks went on until three had passed. Then at the end of the twenty-one days, he tells us there appeared to him an angel sent direct from the High Court of heaven. The angel said to him: “From the first day that thou didst set thine heart to understand, and to chasten thyself before thy God, thy words were heard, and I am come for thy words. But the prince of the kingdom of Persia withstood me one-and-twenty days.” It is a most remarkable thing-something I would not believe if it were not in my Bible-that God actually heard the prayer of Daniel the first day he began his supplication, and He dispatched an angel to tell him that his prayer was heard, but the angel was twenty-one days fighting his way through the fiends of the upper air to get down to Daniel to bring the answer to him. “The prince of the kingdom of Persia” was not the earthly ruler who sat on the throne of Persia, but an evil angel who sought to control the king’s heart and to thwart the plan of God. In the New Testament Satan is called “the prince of the power of the air.” We are taught that “we wrestle not against flesh and blood, but against principalities, against powers, against the rulers of the darkness of this world, against spiritual wickedness in high places.” So this angel from heaven was twenty-one days in conflict with the evil powers before he could get to Daniel. Then he said, “When I leave you I have to go and face the prince of Grecia.” That was another evil spirit seeking to control the heart of the Grecians. This is a marvelous thing, and it gives us an idea of what goes on in the unseen world, and explains in a very large measure why the answers to many of our prayers seem so long delayed. Perhaps we have been praying for mother, for daughter, for husband, or some other loved one who is still unsaved, and we wonder why God has allowed so much time to elapse ere answering our petition, but there is a conflict going on in the unseen world. Do not give up praying. By your importunate intercession you are putting yourself over on the side of God in this conflict, and He will hear His own elect in due time, who cry unto him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able is designed to impress upon us the true attitude we should take before God when we come to Him in prayer. “And He spake this parable unto certain which trusted in themselves that they were righteous, and despised others.” We cannot come to God on the ground of our own righteousness; we have no title to approach Him in that way. All our righteousnesses are as filthy rags in His sight. We can come to God only as confessed sinners, recognizing that all He does for us must be on the ground of grace. These two men had gone to the temple which God had ordained as a house of prayer for all men. One was a Pharisee, a self-righteous man, giving himself credit for exceptional merit. Significantly we read: “He prayed with himself.” That is, his prayer never went up to God at all; it went no higher than the ceiling, because he was simply speaking of his own goodness. Yet it was a prayer of thanksgiving. Is it not right to come to God with thanksgiving? We are taught again and again that is the way we should approach God. But notice this man was not thanking God for what grace had done for him; he was thanking God for what he himself had done, and that is the wrong attitude. When I approach God my heart should be filled with thanksgiving because of what He has done for me, recognizing that everything I have comes by divine grace. But this man said, “I thank Thee for my own goodness; I thank Thee I am not as other men are.” You, perhaps, would not use the same language, but do you approach God in that attitude? “I thank Thee that I am not as other men are, extortioners, unjust, adulterers.” Then the Pharisee looked and saw the publican standing there, and he said, “Or even as this publican. I fast twice in the week, I give tithes of all that I possess.” Surely these things are all good, but no man has a right to plead his own goodness as the reason why God should hear his cry. And, actually, most of his prayer was just pretence, claiming a righteousness he did not possess.</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 stood afar off, conscious of his un-worthiness. He “would not lift up so much as his eyes unto heaven, but smote upon his breast, saying, God be merciful to me a sinner.” Literally, it might be translated, “God be propitiated to me, the sinner.” Calvary’s cross was the answer to that prayer when the Lord Jesus became the propitiation for our sins. This man, recognizing he needed propitiation, cried to God for that which he knew he did not deserve, but which must come to him by grace if it was to come at all. And Jesus said,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In which man’s company are you found? Do you stand with the Pharisee, trying to make out a case for yourself? or with the publican, acknowledging you are a sinner, and that your only hope is in the propitiation which God has provided?</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s we have a beautiful scene. We have enacted a picture of the right attitude of soul in which God delights. “And they brought unto Him also infants, that He would touch them: but when His disciples saw it, they rebuked them.” The disciples felt that the parents were only troubling Jesus, He could not afford to waste His time with children, but the disciples did not know His heart. He is interested in all; and so He rebuked His disciples, and called the parents to Him and said, “Suffer little children to come unto Me, and forbid them not: for of such is the kingdom of God.” Children, in simplicity, believe what you tell them of the Lord. These are the ideal members of the kingdom, who simply take Him at His word. “Verily I say unto you, Whosoever shall not receive the kingdom of God as a little child shall in no wise enter therein.” That used to trouble me. Though I knew I was saved, yet when I came to that verse and the kindred one in Matthew, I used to wonder if I had qualified in this way: I am not like a child; I am not as innocent as a little child; I have not the same hopeful attitude toward life as little children. How can I, a sinner by practice, ever get back to the comparative purity and goodness of a little child? Then I noticed that “Jesus called a little child unto Him, and set him in the midst of them, and said, Verily I say unto you, Except ye be converted, and become as little children…” He called and the child came. That is what He means when He says, “Whosoever shall not receive the kingdom of God as a little child shall in no wise enter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we heed His blessed call and come to Him in unquestioning faith that we enter the kingdom. It is this alone that puts us on praying ground and entitles us to bring all our troubles and perplexities to Him, and He has promised to undertake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Refusal -- </w:t>
      </w:r>
      <w:hyperlink r:id="rId42" w:tgtFrame="_blank">
        <w:r>
          <w:rPr>
            <w:rStyle w:val="InternetLink"/>
            <w:rFonts w:cs="Arial" w:ascii="Arial" w:hAnsi="Arial"/>
            <w:color w:val="000000"/>
          </w:rPr>
          <w:t>Luke 18:18-30</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 certain ruler asked Him, saying, Good Master, what shall I do to inherit eternal life? And Jesus said unto him, Why callest thou Me good? None is good, save One, that is, God. Thou knowest the commandments, Do not commit adultery, Do not kill, Do not steal, Do not bear false witness, Honour thy father and thy mother. And he said, All these have I kept from my youth up. Now when Jesus heard these things, He said unto him, Yet lackest thou one thing: sell all that thou hast, and distribute unto the poor, and thou shalt have treasure in heaven: and come, follow Me. And when he heard this, he was very sorrowful: for he was very ri«_” And when Jesus saw that he was very sorrowful, He said, How hardly shall they that have riches enter into the kingdom of God! For it is easier for a camel to go through a needle’s eye, than for a rich man to enter into the kingdom of God. And they that heard it said, Who then can be saved? And He said, The things which are impossible with men are possible with God. Then Peter said, Lo, we have left all, and followed Thee. And He said unto them, Verily I say unto you, There is no man that hath left house, or parents, or brethren, or wife, or children, for the kingdom of God’s sake, who shall not receive manifold more in this present time, and in the world to come life everlasting”-</w:t>
      </w:r>
      <w:r>
        <w:rPr>
          <w:rStyle w:val="Aramaictext1"/>
          <w:rFonts w:cs="Arial" w:ascii="Arial" w:hAnsi="Arial"/>
          <w:color w:val="000000"/>
          <w:sz w:val="24"/>
          <w:szCs w:val="24"/>
        </w:rPr>
        <w:t xml:space="preserve"> </w:t>
      </w:r>
      <w:hyperlink r:id="rId43" w:tgtFrame="_blank">
        <w:r>
          <w:rPr>
            <w:rStyle w:val="InternetLink"/>
            <w:rFonts w:cs="Arial" w:ascii="Arial" w:hAnsi="Arial"/>
            <w:color w:val="000000"/>
          </w:rPr>
          <w:t>Luke 18: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is not only a Saviour from judgment, but He is also the Lord of our life. In our unconverted days we lived for ourselves; we lived in different ways; we chose our own paths, but our one great object was to please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ived for myself, for myself alone,</w:t>
      </w:r>
    </w:p>
    <w:p>
      <w:pPr>
        <w:pStyle w:val="Web"/>
        <w:snapToGrid w:val="false"/>
        <w:spacing w:lineRule="atLeast" w:line="360" w:before="0" w:after="0"/>
        <w:jc w:val="both"/>
        <w:rPr>
          <w:rFonts w:ascii="Arial" w:hAnsi="Arial" w:cs="Arial"/>
          <w:color w:val="000000"/>
        </w:rPr>
      </w:pPr>
      <w:r>
        <w:rPr>
          <w:rFonts w:cs="Arial" w:ascii="Arial" w:hAnsi="Arial"/>
          <w:color w:val="000000"/>
        </w:rPr>
        <w:t>For myself and none beside,</w:t>
      </w:r>
    </w:p>
    <w:p>
      <w:pPr>
        <w:pStyle w:val="Web"/>
        <w:snapToGrid w:val="false"/>
        <w:spacing w:lineRule="atLeast" w:line="360" w:before="0" w:after="0"/>
        <w:jc w:val="both"/>
        <w:rPr>
          <w:rFonts w:ascii="Arial" w:hAnsi="Arial" w:cs="Arial"/>
          <w:color w:val="000000"/>
        </w:rPr>
      </w:pPr>
      <w:r>
        <w:rPr>
          <w:rFonts w:cs="Arial" w:ascii="Arial" w:hAnsi="Arial"/>
          <w:color w:val="000000"/>
        </w:rPr>
        <w:t>Just as if Jesus had never lived,</w:t>
      </w:r>
    </w:p>
    <w:p>
      <w:pPr>
        <w:pStyle w:val="Web"/>
        <w:snapToGrid w:val="false"/>
        <w:spacing w:lineRule="atLeast" w:line="360" w:before="0" w:after="0"/>
        <w:jc w:val="both"/>
        <w:rPr>
          <w:rFonts w:ascii="Arial" w:hAnsi="Arial" w:cs="Arial"/>
          <w:color w:val="000000"/>
        </w:rPr>
      </w:pPr>
      <w:r>
        <w:rPr>
          <w:rFonts w:cs="Arial" w:ascii="Arial" w:hAnsi="Arial"/>
          <w:color w:val="000000"/>
        </w:rPr>
        <w:t>And as if He had never died.”</w:t>
      </w:r>
    </w:p>
    <w:p>
      <w:pPr>
        <w:pStyle w:val="Web"/>
        <w:snapToGrid w:val="false"/>
        <w:spacing w:lineRule="atLeast" w:line="360" w:before="0" w:after="0"/>
        <w:jc w:val="both"/>
        <w:rPr>
          <w:rFonts w:ascii="Arial" w:hAnsi="Arial" w:cs="Arial"/>
          <w:color w:val="000000"/>
        </w:rPr>
      </w:pPr>
      <w:r>
        <w:rPr>
          <w:rFonts w:cs="Arial" w:ascii="Arial" w:hAnsi="Arial"/>
          <w:color w:val="000000"/>
        </w:rPr>
        <w:t>So our blessed Saviour came into this world to do more than to redeem us from our sins and from the judgment of God. He came to make us His own in a practical sense, that in all our ways down here on earth we might live to His glory. Instead of being self-centered, the child of God should be Christ-centered, able to say with the Apostle Paul, “For me to live is Christ.” This comes out very clearly in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he story of the rich young ruler: “And a certain ruler asked Him, saying, Good Master, what shall I do to inherit eternal life?” I do not know exactly what was in the mind of this young man when he used the term “eternal life.” It certainly could not mean to him all that it means to us. Our Lord Jesus said, “This is life eternal, that they might know Thee the only true God, and Jesus Christ, whom Thou hast sent.” Eternal life is that which gives the ability to enter into and enjoy fellowship with Divine Persons: the Father and the Son by the power of the Holy Spirit. Evidently this young man thought of eternal life as a happy experience and prolongation of human life here on earth, and assurance of happiness after death. He spoke from the standpoint of the law of Moses when he asked, “What shall I do to inherit eternal life?” What must I do in order to be the possessor of this great blessing? Notice the way he addressed the Lord Jesus, “Good Master.” He acknowledged the Lord to be a Master, a Teacher, as thousands do today. Jesus said, “Why callest thou Me good? None is good, save One, that is, God.” Was He saying, “I am not God, and therefore you should not address Me as Good Master”? No; the Lord was testing this young ruler. No one is intrinsically good but God, and God was manifest in Christ. The question was, did this young man recognize Jesus as such? He did not. Then our Lord said to him, “Thou knowest the commandments, Do not commit adultery, Do not kill, Do not steal, Do not bear false witness, Honor thy father and thy mother.” Now the law says that the man who obeys these commands shall live. The Lord Jesus mentioned only the commandments that have to do with the outward life, our relation to our fellow-men; He did not mention those that have to do with our relation to God. It was not what he was before God but what he appeared to be before his fellows that concerned the young man. He looked up complacently and said, “All these have I kept from my youth up.” Probably he was honest in saying that; possibly he had never been guilty of violating any of these commandments, but the Lord Jesus saw that he was resting in his own self-righteousness. To keep these commandments as they should be kept means more than simply refraining from overt acts of evil; it means to love our neighbor as we love ourselves, and so the Lord now put this young man to the test by saying, “Yet lackest thou one thing.” Your life may be outwardly pure; it may be comparatively clean; in the eyes of your fellow-men you may be a very noble personage, but if you are living for self rather than for God, you are under the condemnation of the law. The Lord Jesus tested this young man in this way, “Yet lackest thou one thing: sell all that thou hast, and distribute unto the poor, and thou shalt have treasure in heaven: and come, follow Me.” Did He mean that the way to obtain eternal life is by giving everything one possesses to the poor? Not at all; but He was testing this young man, who was egotistic and self-satisfied. Certainly there was nothing to be said against his moral character, but his life had been a selfish life; he had vast possessions; he had great riches, and men and women were living in poverty all about him; yet he continued to go on as he was and did not realize that God had entrusted him with this wealth that he might use it for Him. If God entrusts wealth to you, He makes you a steward, and you are to use your riches to the glory of God and to the blessing of mankind. If we fully surrender our lives and our possessions to the Lord Jesus we shall not be concerned about ourselves; we shall be concerned about the needs of others, and our one object will be to glorify the One who has redeemed us. So the test here is, will you let Christ be Lord of your life? We read that when the ruler heard these words he was very sorrowful, for he had great possessions, and he turned away. He did not meet the test which the Lord put to him. He refused the path of subjection to Christ. Many have taken the same course.</w:t>
      </w:r>
    </w:p>
    <w:p>
      <w:pPr>
        <w:pStyle w:val="Web"/>
        <w:snapToGrid w:val="false"/>
        <w:spacing w:lineRule="atLeast" w:line="360" w:before="0" w:after="0"/>
        <w:jc w:val="both"/>
        <w:rPr>
          <w:rFonts w:ascii="Arial" w:hAnsi="Arial" w:cs="Arial"/>
          <w:color w:val="000000"/>
        </w:rPr>
      </w:pPr>
      <w:r>
        <w:rPr>
          <w:rFonts w:cs="Arial" w:ascii="Arial" w:hAnsi="Arial"/>
          <w:color w:val="000000"/>
        </w:rPr>
        <w:t>It is not wrong to be rich, but it is a terrible thing if riches keep you out of heaven. God giveth us richly all things to enjoy, but it is a catastrophe if one becomes so occupied with earthly treasure that he misses the path of eternal life as this man d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saw that he was very sorrowful, He said, How hardly shall they that have riches enter into the kingdom of God!” It is difficult for one who has plenty of this world’s goods to realize his need and to come to God as a poor, poverty-stricken sinner. We know this is true practically, for there are very few of the great and wealthy of this world who have turned to Christ and put their lives under His control. Jesus said, “For it is easier for a camel to go through a needle’s eye, than for a rich man to enter into the kingdom of God.” You know the illustration that has been used so often- I presume it is correct: There is a little gate in one of the larger doors called the “needle’s eye”-I saw such gates when I was in Palestine-it was possibly the same in the time of our Lord. If a traveler reaches the city late at night and knocks at the gate, the guard from within will allow him to pass through the needle’s eye, but his camel has to kneel down in order to crawl through. The traveler’s goods have to be left outside until morning. So Jesus said, “It is easier for a camel to go through a needle’s eye, than for a rich man to enter into the kingdom of God.” The rich man has to unload; he has to turn over all he has to the authority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amazed when they heard this. They thought, as many think today, that it is poverty that keeps people out of the kingdom of God. If we could only do away with poverty, if we could eliminate the slums of our cities, then we could get people to turn to Christ! But it does not work that way. We read of “the poor of this world who are rich in faith.” Riches often prove a real hindrance to the salvation of the soul. The disciples asked, “Who then can be saved?” And our Lord replied, “The things which are impossible with men are possible with God.” It is not impossible for the rich to be saved. It is possible for the wealthy to know Christ if they are willing to repent and trust Him and own Him as Lord, which will mean a complete revolution in the way they have lived.</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ere are those among the rich who have put their whole lives and riches in subjection to Christ. We have recently lost a man of God of our own city to whom the Lord entrusted ability and riches. He turned all he had over to the Lord. I refer to that merchant-prince, Mr. Henry P. Crowell. And there are other men like him; men whom the Lord can entrust with great wealth because they use it not for themselves but to the glory of God. On the other hand, because we are poor, we must not think that poverty is a title to heaven. Nothing of the kind. The poor and the rich meet together; they all need to be saved in the same way: “For all have sinned, and come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Speaking for the apostles, Peter said, “Lo, we have left all, and followed Thee.” There was not very much to leave. If I remember correctly, it was a boat and a broken net that Peter left behind, but it meant a lot to him-that fishing business in Capernaum. Jesus said, “Verily, I say unto you, There is no man that hath left house, or parents, or brethren, or wife, or children, for the kingdom of God’s sake, who shall not receive manifold more in this present time, and in the world to come life everlasting.” Make Christ the Lord of your life; trust Him as your Saviour; yield your all to Him, and you will eventually receive more than you have ever left. God will see that it is made up to you in an abundant measure, for He tells us that He gives an hundredfold to all who yield themselves to Him; and one hundredfold is 10,000 per cent. Most of us are satisfied, in these days, if we can get three or four per cent on our investments. Yet we shrink from making an investment that would yield us 10,000 per cent! We are afraid to submit our lives into the hands of the Lord, but He never fails those who submit to Him. And when we come to the end of the way, how we shall praise Him that we ever heard His voice calling us to trust Him and to acknowledge His authority over our lives. We have eternal life now through faith, but when we reach the heavenly city we shall enter into everlasting life in all it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no one in that day who will look back and say, “I wish I had been more self-centered; I wish I had not been so devoted; I wish I had not yielded so much to Jesus Christ.” There will be no one who will speak like that in the coming day; but there will be many of us who will say, “I wish I had been more unselfish; I wish I had been more devoted; I wish I had yielded myself more definitely to the Lord Jesus Christ.” God grant that everyone of us may surrender our lives to Him and acknowledge Him in all our ways, that we may walk as He would have us walk as we go through this sce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8"/>
      <w:bookmarkStart w:id="29" w:name="39"/>
      <w:bookmarkStart w:id="30" w:name="40"/>
      <w:bookmarkStart w:id="31" w:name="41"/>
      <w:bookmarkStart w:id="32" w:name="42"/>
      <w:bookmarkStart w:id="33" w:name="43"/>
      <w:bookmarkEnd w:id="28"/>
      <w:bookmarkEnd w:id="29"/>
      <w:bookmarkEnd w:id="30"/>
      <w:bookmarkEnd w:id="31"/>
      <w:bookmarkEnd w:id="32"/>
      <w:bookmarkEnd w:id="33"/>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Answer To Faith's Plea -- </w:t>
      </w:r>
      <w:hyperlink r:id="rId44" w:tgtFrame="_blank">
        <w:r>
          <w:rPr>
            <w:rStyle w:val="InternetLink"/>
            <w:rFonts w:cs="Arial" w:ascii="Arial" w:hAnsi="Arial"/>
            <w:color w:val="000000"/>
          </w:rPr>
          <w:t>Luke 18:31-43</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And they understood none of these things: and this saying was hid from them, neither knew they the things which were spoken. And it came to pass, that as He was come nigh unto Jericho, a certain blind man sat by the way side begging: and hearing the multitude pass by, he asked what it meant. And they told him, that Jesus of Nazareth passeth by. And he cried, saying, Jesus, Thou Son of David, have mercy on me. And they which went before rebuked him, that he should hold his peace: but he cried so much the more, Thou Son of David, have mercy on me. And Jesus stood, and commanded him to be brought unto Him: and when he was come near, He asked him, saying, What wilt thou that I shall do unto thee? And he said, Lord, that I may receive my sight. And Jesus said unto him, Receive thy sight: thy faith hath saved thee. And immediately he received his sight, and followed Him, glorifying God: and all the people, when they saw it, gave praise unto God”-</w:t>
      </w:r>
      <w:r>
        <w:rPr>
          <w:rStyle w:val="Aramaictext1"/>
          <w:rFonts w:cs="Arial" w:ascii="Arial" w:hAnsi="Arial"/>
          <w:color w:val="000000"/>
          <w:sz w:val="24"/>
          <w:szCs w:val="24"/>
        </w:rPr>
        <w:t xml:space="preserve"> </w:t>
      </w:r>
      <w:hyperlink r:id="rId45" w:tgtFrame="_blank">
        <w:r>
          <w:rPr>
            <w:rStyle w:val="InternetLink"/>
            <w:rFonts w:cs="Arial" w:ascii="Arial" w:hAnsi="Arial"/>
            <w:color w:val="000000"/>
          </w:rPr>
          <w:t>Luke 18:3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ortion divides into two parts: </w:t>
      </w:r>
      <w:hyperlink r:id="rId46" w:tgtFrame="_blank">
        <w:r>
          <w:rPr>
            <w:rStyle w:val="InternetLink"/>
            <w:rFonts w:cs="Arial" w:ascii="Arial" w:hAnsi="Arial"/>
            <w:color w:val="000000"/>
          </w:rPr>
          <w:t>Luke 18:31-34</w:t>
        </w:r>
      </w:hyperlink>
      <w:r>
        <w:rPr>
          <w:rFonts w:cs="Arial" w:ascii="Arial" w:hAnsi="Arial"/>
          <w:color w:val="000000"/>
        </w:rPr>
        <w:t xml:space="preserve"> stand together, and </w:t>
      </w:r>
      <w:hyperlink r:id="rId47" w:tgtFrame="_blank">
        <w:r>
          <w:rPr>
            <w:rStyle w:val="InternetLink"/>
            <w:rFonts w:cs="Arial" w:ascii="Arial" w:hAnsi="Arial"/>
            <w:color w:val="000000"/>
          </w:rPr>
          <w:t>Luke 18:35-43</w:t>
        </w:r>
      </w:hyperlink>
      <w:r>
        <w:rPr>
          <w:rFonts w:cs="Arial" w:ascii="Arial" w:hAnsi="Arial"/>
          <w:color w:val="000000"/>
        </w:rPr>
        <w:t xml:space="preserve"> go together. In the first section we read that Jesus and the disciples turned their faces toward Jerusalem. This was for the last time. Our Saviour had visited Jerusalem on other occasions- though after leaving Nazareth He made His earthly-home in Capernaum of Galilee--but now He was going to Jerusalem in order to fulfil the purpose for which He came from the Father’s glory into this poor world: He was going to Jerusalem to lay down His life as a sacrifice for sin. He understood perfectly what would happen. People have often spoken as though our Lord was overtaken by surprise, as though He had ventured too much in going to Jerusalem where so many were opposed to Him, and that He might have lived longer and accomplished more if He had been more cautious and remained in Galilee where many were learning to know and love Him, but this is contrary to the Word of God. Such reasoning makes manifest how people misunderstand the mystery of His Person. He came from heaven to give His life a ransom for many, but until the set time appointed of the Father when that great sacrifice was to be made, He could not die. No man could take His life from Him. But when the hour to which all eternity past had been looking forward, and to which all eternity future will ever be looking backward- when that hour came, then He laid down His own life. So with full knowledge of what was before Him, He said to His disciples, “Behold, we go up to Jerusalem, and all things that are written by the prophets concerning the Son of Man shall be accomplished.” Notice that everything that had been declared of Him before by inspired men was now about to be fulfilled. All Scripture is “God breathed.” There is no word in it that is void of power. And so our Lord told His disciples that everything the prophets had written was about to be fulfilled: that is, everything in connection with His first coming. The Son of Man was going to Jerusalem that He might die for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ry prophecy that had reference to His first coming was fulfilled literally while He was here on earth, or when He hung upon the cross. Because of that we may be very sure that every scripture that has to do with His second coming-that glorious advent which many feel is to take place very soon-will be fulfilled just as definitely. Patrick Henry said to the Assembly of Virginia, “I have no way of judging the future but by the past.” So we too have no way of judging the future but by the past. Judging by the past we see that everything that had to do with the first advent was literally fulfilled; therefore, everything that has been predicted concerning the second advent will be fulfilled in the same way. Many attempt to spiritualize the prophecies and try to apply promises to the Church of God that refer primarily to Israel and to the land of Palestine. All will be fulfilled as written, for so it has been throughout the past centuries. The Lord Jesus told His disciples that He would be delivered unto the Gentiles, and He was; that He would be mocked, and He was; that He would be spitefully entreated, and He was; that He would be spat upon, and, yes, He was. The holy Son of God, they spat in His lovely face, and they mistreated Him in every way that the satanic influence could suggest; yet He gave His life as a ransom for their sins. He saw it all as though it had already been accomplished, but He went on unflinchingly to accomplish the work of redemption. He looked beyond the cross and told His disciples that on the third day He would rise again. One would suppose that those listening to Him as He spoke these words would have understood exactly what He was talking about; but the disciples were expecting Him to go down to Jerusalem and declare Himself the promised King, overthrowing at once the Roman power, and restoring Israel to the first and preeminent place among the nations of the earth. They were so obsessed with these ideas that they could not understand even the plainest words concerning His rejection, His crucifixion, and His coming resurrection. We read that “they understood none of these things: and this saying was hid from them, neither knew they the things which were spoken.” It is significant enough that after these words were fulfilled concerning His rejection and death, His enemies remembered what His disciples had forgotten, for we read that they came to Pilate and said, “We remember that that deceiver said, while He was yet alive, after three days I will rise again. Command therefore that the sepulchre be made sure until the third day, lest His disciples come by night, and steal Him away, and say unto the people, He is risen from the dead.” And Pilate said, “Ye have a watch: go your way, and make it as sure as ye can.” And so they went and made it as sure as they could; but they could not overthrow the purpose of God. When the third day dawned Jesus rose in triumph from the grave. But His disciples had not understood; their minds were blinded. They were so occupied with the idea of His setting up immediately His kingdom and with the restoration of Israel, that they could not comprehend what His words really meant.</w:t>
      </w:r>
    </w:p>
    <w:p>
      <w:pPr>
        <w:pStyle w:val="Web"/>
        <w:snapToGrid w:val="false"/>
        <w:spacing w:lineRule="atLeast" w:line="360" w:before="0" w:after="0"/>
        <w:jc w:val="both"/>
        <w:rPr/>
      </w:pPr>
      <w:r>
        <w:rPr>
          <w:rFonts w:cs="Arial" w:ascii="Arial" w:hAnsi="Arial"/>
          <w:color w:val="000000"/>
        </w:rPr>
        <w:t>In the second section we have the story of blind Bartimaeus. In it we see the wonderful way in which God responds to faith. “Without faith it is impossible to please Him: for he that cometh to God must believe that He is, and that He is a re-warder of them that diligently seek Him” (</w:t>
      </w:r>
      <w:hyperlink r:id="rId48" w:tgtFrame="_blank">
        <w:r>
          <w:rPr>
            <w:rStyle w:val="InternetLink"/>
            <w:rFonts w:cs="Arial" w:ascii="Arial" w:hAnsi="Arial"/>
            <w:color w:val="000000"/>
          </w:rPr>
          <w:t>Hebrews 11:6</w:t>
        </w:r>
      </w:hyperlink>
      <w:r>
        <w:rPr>
          <w:rFonts w:cs="Arial" w:ascii="Arial" w:hAnsi="Arial"/>
          <w:color w:val="000000"/>
        </w:rPr>
        <w:t>). Here we have a beautiful picture, historically exact, but a lovely picture nevertheless, of the reward of faith. On His way to Jerusalem, going down through Perea, on the eastern side of the Jordan, our Lord made His way across the ford, into the land of Judaea. As He was drawing near to the city of Jericho (not the Jericho of Joshua’s day; that was destroyed, but another Jericho that had grown up near the site of that ancient city), we are told, “A certain blind man sat by the way side begging.” Matthew’s Gospel tells us there were two blind men, and that Jesus healed them both. Those who like to find fault with the Bible and try to discredit the truth of its inspiration, point to these two different accounts and say, “Can both be inspired? One writer says there are two blind men, and another says there is only one.” But notice that Luke does not say there was only one; he does not say there was no other. Matthew went farther than Luke and said there were two, and he was correct. But Luke fastens our attention on the one man who had the greater faith. There may have been a measure of faith in the other man, but that of Bartimaeus was outstanding. There is no contradiction here; it is simply that Matthew gives added information which the Holy Spirit was pleased to withhold when Luke wrote his account. Every incident in the four Gospels where there seem at times to be discrepancies could be easily explained if only we knew more of the facts. God’s Word is perfect; it is our understanding that is limited. Here we are told, “And it came to pass, that as He was come nigh unto Jericho, a certain blind man sat by the way side begging: and hearing the multitude pass by, he asked what it meant.” What a picture of hopelessness and distress. I suppose this man had been without sight for many years, and there was no one to care for him, and so he earned a precarious living by begging, sitting day by day on the side of the highway leading to Jericho, in order to receive gifts from the passing multitude. Those who have visited Palestine, as some .of us have, find it easy to visualize that sight. One will see the same thing today: there are sick people, those who are blind and maimed, sitting along the highway, crying, “Backsheesh! Backsheesh!” It seemed to me we heard that word more than any other all the time we were in Palestine. It means “a gift! a gift!” Sometimes there will be thirty or forty crying, “Backsheesh.” One’s heart aches as he gazes upon them and realizes how miserable and wretched many of them are. So there was this blind man, Bartimseus. “And hearing the multitude pass by, he asked what it meant. And they told him, that Jesus of Nazareth passeth by.” Oh, what a message that was! “Jesus of Nazareth passeth by!” Jesus, the Friend of sinners; the One whose voice has power; the One who had healed the lepers, and who, on many other occasions, had opened the eyes of the blind. Bartimaeus had heard that name. He said in his heart, “He is the One who can do something for me!” Bartimaeus felt his need. The trouble with many today is that they do not feel their need; they are contented and self-satisfied just as they are. They have no sense of their true condition before God. Bartimaeus felt his need: he had suffered for years. He was in earnest as he cried, saying, “Jesus, Thou Son of David, have mercy on me.” He expressed himself intelligently. He recognized the fact that Jesus was truly the promised Messiah of Israel. That is what was involved in using the expression, “Thou Son of David.” For many centuries the people had waited for the coming of the promised Son of David, who was to bring everlasting blessing to them, and Bartimaeus had heard enough about Jesus to be convinced in his own soul that He was the promised One. That is real faith based on the Word of God. “And they which went before rebuked him, that he should hold his peace: but he cried so much the more, Thou Son of David, have mercy on me.” The more they tried to quiet him, the more he cried, “Thou Son of David, have mercy on me.” There are some people who think it is a terrible thing when folk become a little effervescent about religion. They do not like emotion in religion, but they get excited about everything else. They go to a ball-game, and yell themselves hoarse as they watch someone chasing after a little globe as though it were the most wonderful thing in the world; but when they go to a gospel meeting and find people who are anxious about their souls, they say, “Oh, there is too much excitement about this!” If one is out of Christ and he becomes excited about his soul, it is something worth getting excited about. Many are like the sluggard in the Book of Proverbs (</w:t>
      </w:r>
      <w:hyperlink r:id="rId49" w:tgtFrame="_blank">
        <w:r>
          <w:rPr>
            <w:rStyle w:val="InternetLink"/>
            <w:rFonts w:cs="Arial" w:ascii="Arial" w:hAnsi="Arial"/>
            <w:color w:val="000000"/>
          </w:rPr>
          <w:t>Proverbs 6:10</w:t>
        </w:r>
      </w:hyperlink>
      <w:r>
        <w:rPr>
          <w:rFonts w:cs="Arial" w:ascii="Arial" w:hAnsi="Arial"/>
          <w:color w:val="000000"/>
        </w:rPr>
        <w:t>), who cried, “Yet a little sleep, a little slumber, a little folding of the hands to sleep.” A little more sleep and many will awake in hell to sleep no more! It is time to waken and become excited, as this man Bartimseus was. You have a soul to be saved; you have a soul to be lost if it is not saved, and you should be in earnest about your salvation. Bartimaeus would not be put to one side; he must reach Jesus, and so he continued crying. And no one ever cried to Him in vain: “Whosoever shall call upon the name of the Lord shall be saved” (</w:t>
      </w:r>
      <w:hyperlink r:id="rId50" w:tgtFrame="_blank">
        <w:r>
          <w:rPr>
            <w:rStyle w:val="InternetLink"/>
            <w:rFonts w:cs="Arial" w:ascii="Arial" w:hAnsi="Arial"/>
            <w:color w:val="000000"/>
          </w:rPr>
          <w:t>Romans 10:13</w:t>
        </w:r>
      </w:hyperlink>
      <w:r>
        <w:rPr>
          <w:rFonts w:cs="Arial" w:ascii="Arial" w:hAnsi="Arial"/>
          <w:color w:val="000000"/>
        </w:rPr>
        <w:t>). You lift up your heart to Him; you cry out, “Jesus, Thou Son of David, have mercy on me!” and He will hear. “And Jesus stood, and commanded him to be brought unto Him: and when he was come near, He asked him, saying, What wilt thou that I shall do unto thee?” This is a question that He is asking today. Do you want something from Him? Be .definite about it. If you are unsaved, look up to Him as He asks this question and say, “Lord, I would that Thou wilt save my soul, that Thou wilt give me eternal life, and the assurance that I have peace with God.” He is waiting to grant your request. If you are in any trouble or distress, He is ready to give you peace and to hear your supplication. But be sure you ask in faith, “nothing wavering. For he that wavereth is like a wave of the sea driven with the wind and tossed” (</w:t>
      </w:r>
      <w:hyperlink r:id="rId51" w:tgtFrame="_blank">
        <w:r>
          <w:rPr>
            <w:rStyle w:val="InternetLink"/>
            <w:rFonts w:cs="Arial" w:ascii="Arial" w:hAnsi="Arial"/>
            <w:color w:val="000000"/>
          </w:rPr>
          <w:t>James 1:5</w:t>
        </w:r>
      </w:hyperlink>
      <w:r>
        <w:rPr>
          <w:rFonts w:cs="Arial" w:ascii="Arial" w:hAnsi="Arial"/>
          <w:color w:val="000000"/>
        </w:rPr>
        <w:t>). Bartimseus had genuine faith. He had a real need and he wanted that need met. “And he said, Lord, that I may receive my sight.” “Receive thy sight: thy faith hath saved thee.” That was God’s answer to faith’s plea. “Thy faith hath saved thee!” The Lord discerned the faith that was in the heart of this man. And so Bartimseus was not only healed, but he was also saved. Christ will do the same for you if you will come to Him as Bartimaeus did, in simple faith and put in your plea.</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e answer, and we read, “And immediately he received his sight, and followed Him, glorifying God: and all the people, when they saw it, gave praise unto God.” When we are saved, when we ourselves have received spiritual sight, when we have been delivered, we are interested in Christ; we want to follow Him and to be in His presence; we want to keep company with Him; we enjoy fellowship with Him, and the heart goes out in worship, praise and thanksgiving. So we read that Bartimaeus glorified God. He was not like many who receive God’s good gifts and never think to lift their hearts to Him in a word of acknowledgement. This man’s deliverance was a testimony to the multitude when they saw him giving praise unto God, and thus witnessing for the Lord Jesus. You who have had your eyes opened, you who can say, “One thing I know, that, whereas I was blind, now I see,” do you seek to witness for Him that others too may be attracted to Christ and led to trust and prais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ace: What It Is And What It Does -- </w:t>
      </w:r>
      <w:hyperlink r:id="rId52" w:tgtFrame="_blank">
        <w:r>
          <w:rPr>
            <w:rStyle w:val="InternetLink"/>
            <w:rFonts w:cs="Arial" w:ascii="Arial" w:hAnsi="Arial"/>
            <w:color w:val="000000"/>
          </w:rPr>
          <w:t>Luke 19:1-10</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Jesus entered and passed through Jericho. And, behold, there was a man named Zacchaeus, which was the chief among the publicans, and he was rich. And he sought to see Jesus who He was; and could not for the press, because he was little of stature. And he ran before, and climbed up into a sycomore tree to see Him: for He was to pass that way. And when Jesus came to the place, He looked up, and saw him, and said unto him, Zacchaeus, make haste, and come down; for today I must abide at thy house. And he made haste, and came down, and received Him joyfully. And when they saw it, they all murmured, saying, That He was gone to be guest with a man that is a sinner. And Zacchaeus stood, and said unto the Lord; Behold, Lord, the half of my goods I give to the poor; and if I have taken any thing from any man by false accusation, I restore him fourfold. And Jesus said unto him, This day is salvation come to this house, forsomuch as he also is a son of Abraham. For the Son of Man is come to seek and to save that which was lost”-</w:t>
      </w:r>
      <w:r>
        <w:rPr>
          <w:rStyle w:val="Aramaictext1"/>
          <w:rFonts w:cs="Arial" w:ascii="Arial" w:hAnsi="Arial"/>
          <w:color w:val="000000"/>
          <w:sz w:val="24"/>
          <w:szCs w:val="24"/>
        </w:rPr>
        <w:t xml:space="preserve"> </w:t>
      </w:r>
      <w:hyperlink r:id="rId53" w:tgtFrame="_blank">
        <w:r>
          <w:rPr>
            <w:rStyle w:val="InternetLink"/>
            <w:rFonts w:cs="Arial" w:ascii="Arial" w:hAnsi="Arial"/>
            <w:color w:val="000000"/>
          </w:rPr>
          <w:t>Luke 19: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incident preserved for our edification for which we are indebted wholly to Luke, writing under the guidance of the Holy Spirit. We do not read in any other of the four Gospels of this visit to the house of Zacchaeus. The Lord Jesus was nearing the city of Jericho. As He entered it He would pass the customs house, which was at the entrance-gate on the side nearest to the river. It was there, in all probability, that Zaccheaus had his office, for he was the chief publican. No one admired a publican. Such an one was looked upon as a traitor to his own people. The Jews were looking for the time when the promised Messiah would appear to deliver them from the power of Rome. They detested the Imperial Government and hated to be taxed by it. What made it worse was that the position of tax-collector was sold to the one who offered the most money for it. He who secured the privilege imposed heavy taxes on the people so as to reimburse himself for all he had paid for his position and to obtain a good living besides. If he were a reasonably honest man he could do well, but if he were a rogue or a rascal, he might accumulate vast wealth. Zacchaeus was the chief among the publicans, and he was rich. This tells its own story. We can well understand why the Jews detested him: he had made himself wealthy by oppressing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man heard that Jesus was coming to his city. I do not know how much he knew about Jesus, perhaps very little; perhaps he had been told by others that Jesus was the Prophet who was to come into the world and re-establish the kingdom of Israel and bring them back to God. At any rate, he had heard of Jesus and wanted to see Him. There was a crowd gathered about our Lord, and Zacchaeus, being small of stature, could not get sight of the face of Jesus. He ran ahead and climbed into a sycamore tree, or really a wild-fig tree, a very leafy tree. Ensconced in its branches he thought he could see, without himself being seen. This man, Zacchaeus, in one respect at least, is like all of us: he was a “come-shorter.” He had come short. The Bible tells us that “All have sinned, and come short of the glory of God.” Zacchaeus was a sinner, he was a come-shorter, and he thought he had to do something in order to see Jesus. Many people have that idea. They imagine that they must do something special if they are going to make contact with the Saviour. The Lord Jesus came that way. He stopped and looked up into the leafy tree; He could see the little man up there on that limb. At once He called him by name, “Zacchaeus, make haste, and come down; for today I must abide at thy house. “ Jesus knew his name. Elsewhere we read, “He calleth His own sheep by name,” So evidently the Lord had marked this man out and knew he would respond to His solicitation. We read that Zacchaeus “made haste and came down, and received Him joyfully.” No one else in all Jericho had invited Jesus to his home. We read in this Gospel of many people inviting Him to be their guest, and He always accepted; we never read that He refused an invitation. But no one in this village was concerned enough about Jesus to offer Him entertainment; so He invited Himself to the home of the man who was considered by the stricter Jews to be the chief of sinners. In answer to His request we are told that Zacchaeus “made haste, and came down, and received Him joyfully. And when they saw it, they all murmured, saying, That He was gone to be guest with a man that is a sinner.” He invited Himself, and Zacchaeus was delighted to have Him enter his house. That little man got ,out of the tree in much less time than it took him to climb up, we may be sure. We can imagine him exclaiming, “My Lord, come right along; I never dreamed, of anything like this.” And home they went; and the door was closed. Inside that home something was going on that you and I will never know till we get to heaven. It must have been a wonderful experience for this despised publican. We may be sure that Jesus was faithful to him, that He told Zacchaeus of his need to repent and to get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Outside the people could not hear what was going on between Jesus and Zacchaeus. It is always that way when the soul and the Lord Jesus get into close contact. Something goes on between Christ and the sinner that no one else can enter into. Friends sometimes only hurt instead of helping; they get in the way. The Lord wants to speak to people alone. So this day, while Jesus sat at Zacchaeus’ table, enjoying the food prepared for Him, the great throng outside look at the house and said to one another: “Think of Him, a Prophet forsooth! He says He is the Messiah, but see what He has done; He has gone in with a publican, a man who is a sinner!” Where else could He go? There was not a house in all the world where He would not have to be entertained by a sinner, for “There is not a just man upon earth that doeth good and sinneth not.” These Pharisees knew that Zacchaeus was a sinner, but they esteemed themselves as righteous and did not think that they too were sinful and needed a Saviour.</w:t>
      </w:r>
    </w:p>
    <w:p>
      <w:pPr>
        <w:pStyle w:val="Web"/>
        <w:snapToGrid w:val="false"/>
        <w:spacing w:lineRule="atLeast" w:line="360" w:before="0" w:after="0"/>
        <w:jc w:val="both"/>
        <w:rPr/>
      </w:pPr>
      <w:r>
        <w:rPr>
          <w:rFonts w:cs="Arial" w:ascii="Arial" w:hAnsi="Arial"/>
          <w:color w:val="000000"/>
        </w:rPr>
        <w:t xml:space="preserve">Oftentimes when one tries to speak to people about the Lord-about their need of redemption- they start talking of their own goodness, their charity, the money they give to certain good causes; and they think they do not need to repent. We want to lead them to Christ, but they are trying to make out that they are not sinners and so have no need of a Saviour. If you are not a sinner then there is no salvation for you. If you can prove that you are not a sinner, then I can prove to you that there is no Saviour for you, and you will never go to heaven, because heaven will be filled with redeemed sinners -sinners cleansed by the precious blood of Christ. Only sinners need to be saved; so if you are righteous in yourself then you have no need of Christ. Jesus said He came not to call the righteous but sinners to repentance. These Pharisees did not realize they were sinners. They knew that man inside the house was a sinner, for all publicans were sinners, but not such people as the Pharisees themselves! They were proud of their own self-righteousness. In </w:t>
      </w:r>
      <w:hyperlink r:id="rId54" w:tgtFrame="_blank">
        <w:r>
          <w:rPr>
            <w:rStyle w:val="InternetLink"/>
            <w:rFonts w:cs="Arial" w:ascii="Arial" w:hAnsi="Arial"/>
            <w:color w:val="000000"/>
          </w:rPr>
          <w:t>Isaiah 64:6</w:t>
        </w:r>
      </w:hyperlink>
      <w:r>
        <w:rPr>
          <w:rFonts w:cs="Arial" w:ascii="Arial" w:hAnsi="Arial"/>
          <w:color w:val="000000"/>
        </w:rPr>
        <w:t xml:space="preserve"> we are told that all our righteousnesses are as filthy rags. This does not mean rags made unclean merely by the dirt of the streets, but it refers to garments defiled by that which exudes from within, as from the sores of a leper. No matter how beautiful such clothing might be, no matter how fine the texture, they were all contaminated from the corruption within. You would not thank a person for bringing you a beautiful robe which had belonged to a leprous friend who had died and willed the robe to you. No. You would say, “Take it away; it is filthy. I do not want it; it is contaminated by the uncleanness of leprosy.” Well, that is how God looks upon our own righteousness. Our hearts are evil, and yet we draw apart from other people and pride ourselves on being better than they. We say, “Stand by thyself, for I am holier than thou.” But the Word says, “There is no difference: for all have sinned, and come short of the glory of God.” Some realize their sinfulness; others do not, but God’s holy eyes see all to be alike. Zacchaeus was a sinner. Yes, Jesus had gone to be guest with a man who was a sinner. Those who were finding fault with Zacchaeus were also sinners, but they did not realize their need of a Saviour as did Zacchaeus. By-and-by the doors of the house were flung open. Zacchaeus came out into the light of day again, and by his side was Jesus. The crowd had been wondering what was going on, and Zacchaeus evidently knew what was in the hearts of those Pharisees. He knew how he was hated and detested; he knew how he had been looked down upon. But he had spent an hour or two alone with Jesus, and something had happened to this man which was to change everything. Zacchaeus said, “Behold, Lord, the half of my goods I give to the poor; and if I have taken any thing from any man by false accusation, I restore him fourfold.” Expositors are not agreed as to whether Zacchaeus spoke of what had been characteristic in his life, or whether he was declaring his intentions for the future. But his wealth declared him to be dishonest. I take it that he had been brought to know the grace of God in Christ, and this grace had changed his heart and his whole attitude. He said, “From now on everything is going to be different; I am going to divide my wealth with the poor; and then above that, if anyone can come to me and prove that I have taken anything by false accusation, I will give him four times what I took from him wrongfully.” “And Jesus said unto him, This day is salvation come to this house.” Why? Because ,of his giving half of his goods to the poor? Oh, no! Because he is restoring fourfold? No. Why, then? “This day is salvation come to this house, forsomuch as he also is a son of Abraham.” We are told that they who have faith are blessed with faithful Abraham. This poor sinner, this despised publican, had real faith in the Lord Jesus Christ and recognized Him as the Son of God and his Saviour, and so salvation had come to his house. Grace had saved him and changed his whole at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he Son of Man is come to seek and to save that which was lost.” This was the very purpose for which He came to earth. He was ever on the lookout for sinners who knew their need and were ready to be saved. It is His gracious mission still. Though seated on the Father’s throne He is working by the Holy Spirit in the hearts of His servants as they carry the glad tidings to lost men, telling them of salvation from sin and its judgment through faith in Him who died to redee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The King Returns To Reign -- </w:t>
      </w:r>
      <w:hyperlink r:id="rId55" w:tgtFrame="_blank">
        <w:r>
          <w:rPr>
            <w:rStyle w:val="InternetLink"/>
            <w:rFonts w:cs="Arial" w:ascii="Arial" w:hAnsi="Arial"/>
            <w:color w:val="000000"/>
          </w:rPr>
          <w:t>Luke 19:11-27</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s they heard these things, He added and spake a parable, because He was nigh to Jerusalem, and because they thought that the kingdom of God should immediately appear. He said therefore, A certain nobleman went into a far country to receive for himself a kingdom, and to return. And he called his ten servants, and delivered them ten pounds, and said unto them, Occupy till I come. 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 Then came the first, saying, Lord, thy pound hath gained ten pounds. And he said unto him, Well, thou good servant: because thou hast been faithful in a very little, have thou authority over ten cities. And the second came, saying, Lord, thy pound hath gained five pounds. And he said likewise to him, Be thou also over five cities. And another came, saying, Lord, behold, here is thy pound, which I have kept laid up in a napkin: for I feared thee, because thou art an austere man: thou takest up that thou layedst not down, and reapest that thou didst not sow. And he saith unto him, Out of thine own mouth will I judge thee, thou wicked servant. Thou knewest that I was an austere man, taking up that I laid not down, and reaping that I did not sow: wherefore then gavest not thou my money into the bank, that at my coming I might have required mine own with usury? And he said unto them that stood by, Take from him the pound, and give it to him that hath ten pounds. (And they said unto him, Lord, he hath ten pounds.) For I say unto you, That unto every one which hath shall be given; and from him that hath not, even that he hath shall be taken away from him. But those mine enemies, which would not that I should reign over them, bring hither, and slay them before me”-</w:t>
      </w:r>
      <w:r>
        <w:rPr>
          <w:rStyle w:val="Aramaictext1"/>
          <w:rFonts w:cs="Arial" w:ascii="Arial" w:hAnsi="Arial"/>
          <w:color w:val="000000"/>
          <w:sz w:val="24"/>
          <w:szCs w:val="24"/>
        </w:rPr>
        <w:t xml:space="preserve"> </w:t>
      </w:r>
      <w:hyperlink r:id="rId56" w:tgtFrame="_blank">
        <w:r>
          <w:rPr>
            <w:rStyle w:val="InternetLink"/>
            <w:rFonts w:cs="Arial" w:ascii="Arial" w:hAnsi="Arial"/>
            <w:color w:val="000000"/>
          </w:rPr>
          <w:t>Luke 19: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d passed through Jericho and was well on His way to Jerusalem. He knew that many were expecting Him to set up immediately the kingdom which had been predicted for so long by the prophets. Many of the Jews looked for Him to enter the royal city and declare Himself Israel’s Messiah. They expected Him to put Himself at the head of an army of Jewish zealots and drive out the Romans, take over the throne of His father David and begin His reign on Mount Zion. Some day these Old Testament prophecies will be fulfilled, but the time had not yet come, and it is still in the future. During the present age the kingdom ,of God cometh not with outward show; the kingdom is now apprehended by faith. It is a spiritual kingdom in the hearts of men and women who are born again, and who own the authority of the Lord Jesus Christ. The gospel is preached in order that men may be saved and reign with Him when He retur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related a parable to make it plain that His kingdom was not to be set up at His first coming but will be manifested when He comes back: that is, at His second advent. This parable was based on an historical incident that had taken place not many years before, and with which the people generally would be familiar. When King Herod died, that is, the Herod who lived when our Lord Jesus Christ was born, and who decreed that all babies in Bethlehem should be put to death, he decreed in his will that Archelaus should succeed him on the throne. But the Jews hated this man and did not want him to reign over them, and so he went over the sea to Rome to confer with Augustus Caesar, and to secure his approval regarding the kingdom. Before going away he entrusted large sums of money to many of his friends and gave instructions as to how this money was to be used in his absence, in order to make other friends who would forward his interests and be ready to acknowledge his claims. But the Jews who hated him sent an embassy after him and said to Caesar, “We do not want this man to reign over us. He is cruel; we hate every member of his house.” Archelaus conferred with the Emperor, secured his approval and eventually returned to Jerusalem to be proclaimed king over Judaea. He then sent for the servants to whom he had entrusted the money and inquired as to the use they had made of it, rewarding them according to their faithfulness to his interests. After that he summoned his enemies who had been determined that he should not be recognized as king, and put many of them to death.</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fresh in the minds of the people, for it had occurred when Jesus was only a little lad. He based His parable upon that incident, because there was a certain likeness in what took place then and what will take place in connection with His present rejection and future ret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heard these things, He added and spake a parable, because He was nigh to Jerusalem, and because they thought that the kingdom of God should immediately appear. He said therefore, A certain nobleman went into a far country to receive for himself a kingdom, and to return.” “A certain nobleman”: the Nobleman is the Man Christ Jesus, and He has gone into a far country. He has gone to the Father’s house, not like Archelaus to confer with some earthly ruler, but He has gone to confer with His Father and to remain with Him yonder until the time when He is to take the kingdom. Ere going away the nobleman “called his ten servants, and delivered them ten pounds, and said unto them, Occupy till I come.” Our blessed Lord has conferred upon all His servants certain treasure, certain talents, certain abilities, all of which He holds us responsible to use for His glory during His absence. Every Christian has something committed to him which he can use for Christ. Suppose you have the talent of public speaking: you can preach the gospel before great throngs; you can tell of the Saviour who died, and who has been raised again-if you have this talent then you are responsible to proclaim His message. But suppose you say you have no special gift. Well, you can live for Christ in your own home. You can so live for Him before your friends and your neighbors that they will realize the importance of owning His authority over their own lives. Possibly yours is the talent of singing. Then He would have you dedicate your voice to Him, and use that talent He has given you to make Him known to men. I heard of one young lady who had a talent along that line. Her worldly father had spent great sums of money to fit her for the opera platform or stage, but just as she was completing her musical education-if you can ever complete a musical education-she was saved at a special meeting and yielded her life to the Lord. When she returned home, she said, “Father, I cannot go on the opera-stage now: Christ has saved me; I have yielded my life to Him. He has given me my voice, and now I want to use it for Him.” Her father was intensely angry; and he finally said to her, “My daughter, I am going to give you one more opportunity. We have planned a great party to welcome you home-your graduation party. Now your friends will be here tonight, and when they come I want you to sing for them some of those operatic songs that you have learned; and if you do not I shall disown you and cast you out.” She waited until evening came. Her friends arrived, and she was presented to them. The hour came when she was asked to go to the piano and sing. She breathed a prayer in her heart and went over to the instrument and sat down. After the first introductory note, she began to sing with her beautiful, trained vo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room for mirth or trifling here,</w:t>
      </w:r>
    </w:p>
    <w:p>
      <w:pPr>
        <w:pStyle w:val="Web"/>
        <w:snapToGrid w:val="false"/>
        <w:spacing w:lineRule="atLeast" w:line="360" w:before="0" w:after="0"/>
        <w:jc w:val="both"/>
        <w:rPr>
          <w:rFonts w:ascii="Arial" w:hAnsi="Arial" w:cs="Arial"/>
          <w:color w:val="000000"/>
        </w:rPr>
      </w:pPr>
      <w:r>
        <w:rPr>
          <w:rFonts w:cs="Arial" w:ascii="Arial" w:hAnsi="Arial"/>
          <w:color w:val="000000"/>
        </w:rPr>
        <w:t>For worldly hope or worldly fear,</w:t>
      </w:r>
    </w:p>
    <w:p>
      <w:pPr>
        <w:pStyle w:val="Web"/>
        <w:snapToGrid w:val="false"/>
        <w:spacing w:lineRule="atLeast" w:line="360" w:before="0" w:after="0"/>
        <w:jc w:val="both"/>
        <w:rPr>
          <w:rFonts w:ascii="Arial" w:hAnsi="Arial" w:cs="Arial"/>
          <w:color w:val="000000"/>
        </w:rPr>
      </w:pPr>
      <w:r>
        <w:rPr>
          <w:rFonts w:cs="Arial" w:ascii="Arial" w:hAnsi="Arial"/>
          <w:color w:val="000000"/>
        </w:rPr>
        <w:t>If life so soon is gone;</w:t>
      </w:r>
    </w:p>
    <w:p>
      <w:pPr>
        <w:pStyle w:val="Web"/>
        <w:snapToGrid w:val="false"/>
        <w:spacing w:lineRule="atLeast" w:line="360" w:before="0" w:after="0"/>
        <w:jc w:val="both"/>
        <w:rPr>
          <w:rFonts w:ascii="Arial" w:hAnsi="Arial" w:cs="Arial"/>
          <w:color w:val="000000"/>
        </w:rPr>
      </w:pPr>
      <w:r>
        <w:rPr>
          <w:rFonts w:cs="Arial" w:ascii="Arial" w:hAnsi="Arial"/>
          <w:color w:val="000000"/>
        </w:rPr>
        <w:t>If now the Judge is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And all mankind must stand before</w:t>
      </w:r>
    </w:p>
    <w:p>
      <w:pPr>
        <w:pStyle w:val="Web"/>
        <w:snapToGrid w:val="false"/>
        <w:spacing w:lineRule="atLeast" w:line="360" w:before="0" w:after="0"/>
        <w:jc w:val="both"/>
        <w:rPr>
          <w:rFonts w:ascii="Arial" w:hAnsi="Arial" w:cs="Arial"/>
          <w:color w:val="000000"/>
        </w:rPr>
      </w:pPr>
      <w:r>
        <w:rPr>
          <w:rFonts w:cs="Arial" w:ascii="Arial" w:hAnsi="Arial"/>
          <w:color w:val="000000"/>
        </w:rPr>
        <w:t>The inexorable throne.”</w:t>
      </w:r>
    </w:p>
    <w:p>
      <w:pPr>
        <w:pStyle w:val="Web"/>
        <w:snapToGrid w:val="false"/>
        <w:spacing w:lineRule="atLeast" w:line="360" w:before="0" w:after="0"/>
        <w:jc w:val="both"/>
        <w:rPr>
          <w:rFonts w:ascii="Arial" w:hAnsi="Arial" w:cs="Arial"/>
          <w:color w:val="000000"/>
        </w:rPr>
      </w:pPr>
      <w:r>
        <w:rPr>
          <w:rFonts w:cs="Arial" w:ascii="Arial" w:hAnsi="Arial"/>
          <w:color w:val="000000"/>
        </w:rPr>
        <w:t>She sang all four stanzas of that old Wesleyan hymn. After she finished she rose from the piano, expecting her father to dismiss her from the house, but he came forward with tears streaming down his face and said, “My daughter, I too want to know your Saviour.” The reward of dedicating her voice to the Lord was the winning of her own father to Christ. We all have talents committed to us which we are to use in His interests during His absence. Just as in the case of Archelaus, we read of those who hated our Lord and sent a messenger after Him, saying, “We will not have this Man to reign over us.” I do not think I am stretching it by saying that the messenger was no other than Stephen, the first martyr of Christianity, who went into the presence of the Lord to bear witness that they did not want Jesus to reign over them. They stoned Stephen to death because of his message. And he went to be with Christ and to give the decision of the people. That was their attitude then, and it has been their attitude all through the centuries since. They said, “We have no king but Caesar.” They refused to own Jesus as their rightful Ruler, and so they abide still in unbelief.</w:t>
      </w:r>
    </w:p>
    <w:p>
      <w:pPr>
        <w:pStyle w:val="Web"/>
        <w:snapToGrid w:val="false"/>
        <w:spacing w:lineRule="atLeast" w:line="360" w:before="0" w:after="0"/>
        <w:jc w:val="both"/>
        <w:rPr>
          <w:rFonts w:ascii="Arial" w:hAnsi="Arial" w:cs="Arial"/>
          <w:color w:val="000000"/>
        </w:rPr>
      </w:pPr>
      <w:r>
        <w:rPr>
          <w:rFonts w:cs="Arial" w:ascii="Arial" w:hAnsi="Arial"/>
          <w:color w:val="000000"/>
        </w:rPr>
        <w:t>As our Lord looked forward to His second advent, He said, “And it came to pass, that when he was returned, having received the kingdom, then he commanded these servants to be called unto him, to whom he had given the money, that he might know how much every man had gained by trading.” Only three are mentioned particularly, as examples. “Then came the first, saying, Lord, thy pound hath gained ten pounds. And he said unto him, Well, thou good servant: because thou hast been faithful in a very little, have thou authority over ten cities.” By wise and careful investment the first servant had made an excellent profit on what had been committed to him. His integrity and trustworthiness were recognized by the master, and he was rewarded accordingly. This of course suggests the way Christ’s faithful servants will be compensated at His return for all they have accomplished for Him in His absence. If you are faithful even in a little now, you will reign with Him in power then. The measure of our authority in our association with Him when He comes back will be according to the measure of our devotion to Him now.</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rvant came and said, “Lord, thy pound hath gained five pounds. And he said likewise to him, Be thou also over five cities.” All have not the same business acumen, nor the same talents and abilities. But this man, too, had acted wisely and with concern for his master’s interests. The reward was not so great as in the other case, but it was in proportion to the gain that had resulted from the servant’s business activities. You see the place given us is according to the work done. I am afraid there are many of us who are Christians, who know our souls are saved, but who are going to find out when the King returns that we have lost out terribly, because we have done so little self-denying service for Him. We have lived to please ourselves to a great extent. So there will be very little for which He can reward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nother came, saying, Lord, behold, here is thy pound, which I have kept laid up in a napkin.” It was an inexcusable fault thus to have failed in the trust committed to him, not realizing that “It is required in stewards, that a man be found faithful” (</w:t>
      </w:r>
      <w:hyperlink r:id="rId57" w:tgtFrame="_blank">
        <w:r>
          <w:rPr>
            <w:rStyle w:val="InternetLink"/>
            <w:rFonts w:cs="Arial" w:ascii="Arial" w:hAnsi="Arial"/>
            <w:color w:val="000000"/>
          </w:rPr>
          <w:t>1 Corinthians 4:2</w:t>
        </w:r>
      </w:hyperlink>
      <w:r>
        <w:rPr>
          <w:rFonts w:cs="Arial" w:ascii="Arial" w:hAnsi="Arial"/>
          <w:color w:val="000000"/>
        </w:rPr>
        <w:t>). Yet how many Christians are failing in the same way, not using that which God has entrusted to them. Clean, straightforward business methods are as important in the Lord’s work as in secular affairs. This man said, as it were, “Master, here is your money. I have not lost it; but I have not used it, because I was afraid I could not use it satisfactorily. I knew that thou wert a hard man to please.” “For I feared thee, because thou art an austere man: thou takest up that thou layest not down, and reapest that thou didst not sow”-“I knew you demanded a lot, and so I did not try to do anything.” It shows how little he knew his master. If the servant really believed this, it was all the more reason why he should have been diligent in business, in order that he might have pleased the one who employed him (</w:t>
      </w:r>
      <w:hyperlink r:id="rId58" w:tgtFrame="_blank">
        <w:r>
          <w:rPr>
            <w:rStyle w:val="InternetLink"/>
            <w:rFonts w:cs="Arial" w:ascii="Arial" w:hAnsi="Arial"/>
            <w:color w:val="000000"/>
          </w:rPr>
          <w:t>Romans 12:11</w:t>
        </w:r>
      </w:hyperlink>
      <w:r>
        <w:rPr>
          <w:rFonts w:cs="Arial" w:ascii="Arial" w:hAnsi="Arial"/>
          <w:color w:val="000000"/>
        </w:rPr>
        <w:t xml:space="preserve">; </w:t>
      </w:r>
      <w:hyperlink r:id="rId59" w:tgtFrame="_blank">
        <w:r>
          <w:rPr>
            <w:rStyle w:val="InternetLink"/>
            <w:rFonts w:cs="Arial" w:ascii="Arial" w:hAnsi="Arial"/>
            <w:color w:val="000000"/>
          </w:rPr>
          <w:t>Proverbs 22:29</w:t>
        </w:r>
      </w:hyperlink>
      <w:r>
        <w:rPr>
          <w:rFonts w:cs="Arial" w:ascii="Arial" w:hAnsi="Arial"/>
          <w:color w:val="000000"/>
        </w:rPr>
        <w:t>). Is there anyone who says, “I have only one talent, and I can do so little; I cannot do enough to win His approval, and so I will not do anything at all”? This nobleman turned to the slothful servant and said, “Out of thine own mouth will I judge thee, thou wicked servant. Thou knew-est that I was an austere man, taking up that I laid not down, and reaping that I did not sow: wherefore then gavest not thou my money into the bank, that at my coming I might have required mine own with usury?” The servant’s excuse was hypocritical. He did not know his master, and he did not want to put himself to any trouble on his behalf. Sternly the master rebuked the slothfulness of his servant, pointing out that if he feared to make any investments, he might, at least, have placed the money where it would have drawn interest and thus not have stood idle. It is a salutary lesson in the right use of capital which God has put in our hands, and the spiritual lesson is even clearer. We shall be held responsible, not alone for overt acts of evil, but also for sins of omission. And so he had all taken from him, and he found himself without reward because of his failure to serve. That which is not used will profit nothing, rather shall we suffer loss. Whereas they who wisely use what they have will be further rewarded.</w:t>
      </w:r>
    </w:p>
    <w:p>
      <w:pPr>
        <w:pStyle w:val="Web"/>
        <w:snapToGrid w:val="false"/>
        <w:spacing w:lineRule="atLeast" w:line="360" w:before="0" w:after="0"/>
        <w:jc w:val="both"/>
        <w:rPr/>
      </w:pPr>
      <w:r>
        <w:rPr>
          <w:rFonts w:cs="Arial" w:ascii="Arial" w:hAnsi="Arial"/>
          <w:color w:val="000000"/>
        </w:rPr>
        <w:t>Actually, I gather, from the fourth chapter of the First Epistle to the Corinthians, that there will be no Christian left without reward, for we read, “Then shall every man have praise of God” (</w:t>
      </w:r>
      <w:hyperlink r:id="rId60" w:tgtFrame="_blank">
        <w:r>
          <w:rPr>
            <w:rStyle w:val="InternetLink"/>
            <w:rFonts w:cs="Arial" w:ascii="Arial" w:hAnsi="Arial"/>
            <w:color w:val="000000"/>
          </w:rPr>
          <w:t>1 Corinthians 4:5</w:t>
        </w:r>
      </w:hyperlink>
      <w:r>
        <w:rPr>
          <w:rFonts w:cs="Arial" w:ascii="Arial" w:hAnsi="Arial"/>
          <w:color w:val="000000"/>
        </w:rPr>
        <w:t>). But I am afraid there will be many of us who will have very little reward because we have done so little real service for our Lord Jesus Christ. “Unto every one which hath shall be given; and from him that hath not, even that he hath shall be taken away.” The first half of the verse is clear enough and requires no comment. The latter part may be better understood if we paraphrase slightly, so that it would read: From him who hath not used that which was entrusted to him, even that itself shall be taken. Opportunities neglected are lost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bleman then commanded that his enemies be brought before him, “But those mine enemies, which would not that I should reign over them, bring hither, and slay them before me.” And in that coming day when Christ returns, those who reject His grace, those who refuse to own Him, those who spurn His love, will have to know His judgment when He is “revealed from heaven with His mighty angels, in flaming fire taking vengeance on them that know not God.” Have you bowed your heart before Him? Have you recognized Him as the rightful King? Have you put your trust in Him as Saviour? Do you own Him as Lord of your life? “If thou shalt confess with thy mouth the Lord Jesus, and shalt believe in thine heart that God hath raised Him from the dead, thou shalt be saved. For with the heart man believeth unto righteousness; and with the mouth confession is made unto salvation.” If you have never recognized Him as your rightful Lord, do it today. It is not yet too late. The King has not returned, although His coming draws nigh. He will soon be back, and then it will be too late to get right with Him. Why not make this the occasion when you yield your heart and your life to Him and acknowledge Him as earth’s rightful Lord and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44"/>
      <w:bookmarkStart w:id="35" w:name="45"/>
      <w:bookmarkStart w:id="36" w:name="46"/>
      <w:bookmarkStart w:id="37" w:name="47"/>
      <w:bookmarkStart w:id="38" w:name="48"/>
      <w:bookmarkEnd w:id="34"/>
      <w:bookmarkEnd w:id="35"/>
      <w:bookmarkEnd w:id="36"/>
      <w:bookmarkEnd w:id="37"/>
      <w:bookmarkEnd w:id="38"/>
      <w:r>
        <w:rPr>
          <w:rStyle w:val="Large1"/>
          <w:rFonts w:cs="Arial" w:ascii="Arial" w:hAnsi="Arial"/>
          <w:color w:val="000000"/>
          <w:sz w:val="24"/>
          <w:szCs w:val="24"/>
        </w:rPr>
        <w:t>Verses 28-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lcoming The King -- </w:t>
      </w:r>
      <w:hyperlink r:id="rId61" w:tgtFrame="_blank">
        <w:r>
          <w:rPr>
            <w:rStyle w:val="InternetLink"/>
            <w:rFonts w:cs="Arial" w:ascii="Arial" w:hAnsi="Arial"/>
            <w:color w:val="000000"/>
          </w:rPr>
          <w:t>Luke 19:28-4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He had thus spoken, He went before, ascending up to Jerusalem. And it came to pass, when He was come nigh to Bethphage and Bethany, at the mount called the mount of Olives, He sent two of His disciples, saying, Go ye into the village over against you; in the which at your entering ye shall find a colt tied, whereon yet never man sat; loose him, and bring him hither. And if any man ask you, Why do ye loose him? thus shall ye say unto him, Because the Lord hath need of him. And they that were sent went their way, and found even as He had said unto them. And as they were loosing the colt, the owners thereof said unto them, Why loose ye the colt? And they said, The Lord hath need of him. And they brought him to Jesus: and they cast their garments upon the colt, and they set Jesus thereon. And as He went, they spread their clothes in the way. And when He was come nigh, even now at the descent of the mount of Olives, the whole multitude of the disciples began to rejoice and praise God with a loud voice for all the mighty works that they had seen; saying, Blessed be the King that cometh in the name of the Lord: peace in heaven, and glory in the highest. And some of the Pharisees from among the multitude said unto Him, Master, rebuke Thy disciples. And He answered and said unto them, I tell you that, if these should hold their peace, the stones would immediately cry out. 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And He went into the temple, and began to cast out them that sold therein, and them that bought; saying unto them, It is written, My house is the house of prayer: but ye have made it a den of thieves. And He taught daily in the temple. But the chief priests and the scribes and the chief of the people sought to destroy Him, and could not find what they might do: for all the people were very attentive to hear Him”-</w:t>
      </w:r>
      <w:r>
        <w:rPr>
          <w:rStyle w:val="Aramaictext1"/>
          <w:rFonts w:cs="Arial" w:ascii="Arial" w:hAnsi="Arial"/>
          <w:color w:val="000000"/>
          <w:sz w:val="24"/>
          <w:szCs w:val="24"/>
        </w:rPr>
        <w:t xml:space="preserve"> </w:t>
      </w:r>
      <w:hyperlink r:id="rId62" w:tgtFrame="_blank">
        <w:r>
          <w:rPr>
            <w:rStyle w:val="InternetLink"/>
            <w:rFonts w:cs="Arial" w:ascii="Arial" w:hAnsi="Arial"/>
            <w:color w:val="000000"/>
          </w:rPr>
          <w:t>Luke 19:28-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ome now to the Lord’s last days on earth. Notice in the first part of this passage how careful He was to fulfil everything that was written of Him in the Prophets. In the book of Zechariah (</w:t>
      </w:r>
      <w:hyperlink r:id="rId63" w:tgtFrame="_blank">
        <w:r>
          <w:rPr>
            <w:rStyle w:val="InternetLink"/>
            <w:rFonts w:cs="Arial" w:ascii="Arial" w:hAnsi="Arial"/>
            <w:color w:val="000000"/>
          </w:rPr>
          <w:t>Zechariah 9:9</w:t>
        </w:r>
      </w:hyperlink>
      <w:r>
        <w:rPr>
          <w:rFonts w:cs="Arial" w:ascii="Arial" w:hAnsi="Arial"/>
          <w:color w:val="000000"/>
        </w:rPr>
        <w:t>), it was written some five hundred years before, that the King would come riding upon the colt of an ass: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Fonts w:cs="Arial" w:ascii="Arial" w:hAnsi="Arial"/>
          <w:color w:val="000000"/>
        </w:rPr>
        <w:t xml:space="preserve">Nearing Jerusalem, Jesus came to Bethany which is over the slope of the mount of Olives. He said to His disciples, “Go ye into the village over against you; in the which at your entering ye shall find a colt tied, whereon yet never man sat: loose him, and bring him hither.” He was the omniscient One, and He knew exactly where the disciples would find the ass. He said to them, “And if any man ask you, Why do ye loose him? thus shall ye say unto him, Because the Lord hath need of him.” This colt was only a dumb beast, but it knew its Owner. We read in </w:t>
      </w:r>
      <w:hyperlink r:id="rId64" w:tgtFrame="_blank">
        <w:r>
          <w:rPr>
            <w:rStyle w:val="InternetLink"/>
            <w:rFonts w:cs="Arial" w:ascii="Arial" w:hAnsi="Arial"/>
            <w:color w:val="000000"/>
          </w:rPr>
          <w:t>Isaiah 1:3</w:t>
        </w:r>
      </w:hyperlink>
      <w:r>
        <w:rPr>
          <w:rFonts w:cs="Arial" w:ascii="Arial" w:hAnsi="Arial"/>
          <w:color w:val="000000"/>
        </w:rPr>
        <w:t>, “The ox knoweth his owner, and the ass his master’s crib: but Israel doth not know, My people doth not consider.” The lower creatures act in subjection to the will of the Lord. Man alone of all God’s creatures-man, who is made a little lower than the angels, with his remarkable powers and his wonderful intellect-sets himself in opposition to the will of God. Jesus sent His disciples over to get this colt, and we read that it was one “whereon yet never man sat.” It was an unbroken colt. You know that, ordinarily, it takes a rider of some dexterity to break in a colt; but here we find this unbroken colt in complete subjection to the will of its Creator. The One who was to ride that colt was the Creator whose power had brought it into existence. “And they that were sent went their way, and found even as He had said unto them. And as they were loosing the colt, the owners thereof said unto them, Why loose ye the colt?” They answered as they had been instructed by the Lord, and the owners gave consent to take him and use him as Jesus desired. “And they brought him to Jesus: and they cast their garments upon the colt, and they set Jesus thereon.” So He began His so-called “triumphal entry,” and the people hailed Him as their King as they led Him into the city. “And when He was come nigh, even now at the descent of the mount of Olives, the whole multitude of the disciples began to rejoice and praise God with a loud voice for all the mighty works that they had seen; saying, Blessed be the King that cometh in the name of the Lord: peace in heaven, and glory in the highest.” Another scripture was fulfilled as the people were doing all this. Long years ago, in the 118th Psalm (</w:t>
      </w:r>
      <w:hyperlink r:id="rId65" w:tgtFrame="_blank">
        <w:r>
          <w:rPr>
            <w:rStyle w:val="InternetLink"/>
            <w:rFonts w:cs="Arial" w:ascii="Arial" w:hAnsi="Arial"/>
            <w:color w:val="000000"/>
          </w:rPr>
          <w:t>Psalms 118:26</w:t>
        </w:r>
      </w:hyperlink>
      <w:r>
        <w:rPr>
          <w:rFonts w:cs="Arial" w:ascii="Arial" w:hAnsi="Arial"/>
          <w:color w:val="000000"/>
        </w:rPr>
        <w:t>), it was written that the people should greet their King with the cry, “Blessed be He that cometh in the name of the Lord.” And so His disciples and the little children who had heard of the promised King, shouted with joy as He entered His capital, for they thought He was immediately to set up His kingdom. They had to learn that there could be no kingdom for Him before the cross; that He must die for our sins before He could establish His throne in power and glory. So in the next verse of that 118th Psalm (</w:t>
      </w:r>
      <w:hyperlink r:id="rId66" w:tgtFrame="_blank">
        <w:r>
          <w:rPr>
            <w:rStyle w:val="InternetLink"/>
            <w:rFonts w:cs="Arial" w:ascii="Arial" w:hAnsi="Arial"/>
            <w:color w:val="000000"/>
          </w:rPr>
          <w:t>Psalms 118:27</w:t>
        </w:r>
      </w:hyperlink>
      <w:r>
        <w:rPr>
          <w:rFonts w:cs="Arial" w:ascii="Arial" w:hAnsi="Arial"/>
          <w:color w:val="000000"/>
        </w:rPr>
        <w:t>) we read, “Bind the sacrifice with cords, even unto the horns of the altar.” He was to offer Himself a sacrifice on our behalf ere He could “take His great power and reign.”</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leaders of the people who professed to be waiting for the Messiah were out of sympathy with all this. They looked on with indignation and turned to the Lord Himself and said, “Master, rebuke Thy disciples.” They would have had Him repudiate the extravagant claims, as they considered them, which the disciples were making on His behalf. But Jesus, instead of rebuking them, rebuked the critics and said, “I tell you that, if these should hold their peace, the stones would immediately cry out.” Those who welcomed Him with cries of joy acted as the Scriptures predicted. It was foretold by God that they should receive Him in this way. If they had not done so the stones would have cried out to welcome the glorious King.</w:t>
      </w:r>
    </w:p>
    <w:p>
      <w:pPr>
        <w:pStyle w:val="Web"/>
        <w:snapToGrid w:val="false"/>
        <w:spacing w:lineRule="atLeast" w:line="360" w:before="0" w:after="0"/>
        <w:jc w:val="both"/>
        <w:rPr/>
      </w:pPr>
      <w:r>
        <w:rPr>
          <w:rFonts w:cs="Arial" w:ascii="Arial" w:hAnsi="Arial"/>
          <w:color w:val="000000"/>
        </w:rPr>
        <w:t>So He entered the city, but He did not find the populace ready to receive Him. “He came unto His own, and His own received Him not.” “His own” in the original text is neuter. First it refers to “His own things.” In the second instance, it is personal and refers to “His own people.” “He came unto His own things, and His own people received Him not.” Here we behold Him coming to His own city, and His own temple, but His own people-the nation that had been waiting for Him for so long- received Him not. Knowing exactly what their attitude was to be, His great heart was breaking as He looked down over the city and realized all that Israel must suffer in the centuries to come as well as in the near future. He wept over the city. He saw, as no one ese could, all the sin and iniquity of which the people of Jerusalem were guilty. This is one of the three times when He is said to have wept. What a sad sight must any one of our great cities present to the all-seeing eyes of our Lord as He beholds them today! Beneath all the outward splendor of architecture, beautiful parks, schools, and great business houses, His holy eyes discern all the hidden sin, the selfishness, the unbridled lust, the vice and corruption, the hypocrisy and hardness of conscience which call as loudly for judgment now as the evils tolerated in Jerusalem cried to God for destruction so long ago. Jerusalem was the city Jehovah had chosen to place His name there; and and He was rejected. Its men and women preferred to go on in their own godless ways. As He wept over the city He exclaimed, “If thou hadst known, even thou, at least in this thy day, the things which belong unto thy peace! but now they are hid from thine eyes.” “If thou hadst known!” But they did not know. That was the trouble with people then, and that is the trouble with people now: they do not know. There is a solemn pathos in His lament. They might have known, but there was no desire to understand, and so they had to suffer for their wilful ignorance. We read that Peter said to the people concerning the crucifixion of our Lord, “Through ignorance ye did it.” They did not understand, neither did the princes of this world, “For had they known it, they would not have crucified the Lord of Glory.” In the day of judgment we shall not be able to say, “I did not know who Jesus was.” We have the Word; we have heard it again and again. The people of Israel did not know, and because they did not know, they fulfilled their own Scriptures in rejecting their Messiah. “If thou hadst known!” It was too late! They had turned their hearts against Him; they had spurned His grace. And now their judgment was on its way. He said, “For the days shall come upon thee, that thine enemies shall cast a trench about thee, and compass thee round, and keep thee in on every side.” He foresaw the Roman armies under Titus surrounding the city and cutting off all sources of provision for its trapped populace. Graphically He portrayed what became actual history forty years afterward. It was all fulfilled literally when the Roman legions besieged the city, and at last entered it and destroyed its great buildings as Jesus had predicted. “And shall lay thee even with the ground, and thy children within thee; and they shall not leave in thee one stone upon another; because thou knewest not the time of thy visitation.” Think of a statement like that! As the disciples looked upon that vast city with its great and wonderful buildings, and the Lord Jesus dared to say that not one stone should be left upon another! It must have seemed, even to His disciples, as though His words never could be fulfilled literally, yet in due time they were, carried out to the letter, for Jerusalem became but a ruined heap. Long before, God had declared, “Therefore shall Zion for your sake be plowed as a field, and Jerusalem shall become heaps” (</w:t>
      </w:r>
      <w:hyperlink r:id="rId67" w:tgtFrame="_blank">
        <w:r>
          <w:rPr>
            <w:rStyle w:val="InternetLink"/>
            <w:rFonts w:cs="Arial" w:ascii="Arial" w:hAnsi="Arial"/>
            <w:color w:val="000000"/>
          </w:rPr>
          <w:t>Micah 3:12</w:t>
        </w:r>
      </w:hyperlink>
      <w:r>
        <w:rPr>
          <w:rFonts w:cs="Arial" w:ascii="Arial" w:hAnsi="Arial"/>
          <w:color w:val="000000"/>
        </w:rPr>
        <w:t>). God’s Word never fails. All that He has declared must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reason for all this: “Because thou knewest not the time of thy visitation.” God Himself had come to them in the Person of His Son, but they realized it not. Unsaved one, this is the time when God is visiting you, and if you refuse Him, some day you must stand before Him in judgment, because you knew not the day of your visi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ent into the temple, and began to cast out them that sold therein, and them that bought; saying unto them, It is written, My house is the house of prayer: but ye have made it a den of thieves.” In that temple everything spoke of Him. He acted as Son over His own house (</w:t>
      </w:r>
      <w:hyperlink r:id="rId68" w:tgtFrame="_blank">
        <w:r>
          <w:rPr>
            <w:rStyle w:val="InternetLink"/>
            <w:rFonts w:cs="Arial" w:ascii="Arial" w:hAnsi="Arial"/>
            <w:color w:val="000000"/>
          </w:rPr>
          <w:t>Hebrews 3:6</w:t>
        </w:r>
      </w:hyperlink>
      <w:r>
        <w:rPr>
          <w:rFonts w:cs="Arial" w:ascii="Arial" w:hAnsi="Arial"/>
          <w:color w:val="000000"/>
        </w:rPr>
        <w:t>) in casting out those who sought to commercialize that which had been dedicated as a house of prayer for all nations. It was presumably for the accommodation of visitors from distant lands that the moneychangers and vendors of doves, and so on, were first given places in the temple courts, but through covetousness they made merchandise of these things and so dishonore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He taught the people in that temple until the time came when He was to be offered upon the cross. But the leaders sought how they might destroy Him; but they could not find what they might do, for all the people were very attentive to hear Him. Doubtless many in the crowds that heard His words were brought to trust in Him eventually, and we may be sure that numbers of them were among that great throng on the day of Pentecost when many accepted Him as Saviour and owned Him as thei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Vineyard -- </w:t>
      </w:r>
      <w:hyperlink r:id="rId69" w:tgtFrame="_blank">
        <w:r>
          <w:rPr>
            <w:rStyle w:val="InternetLink"/>
            <w:rFonts w:cs="Arial" w:ascii="Arial" w:hAnsi="Arial"/>
            <w:color w:val="000000"/>
          </w:rPr>
          <w:t>Luke 20:1-1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t came to pass, that on one of those days, as He taught the people in the temple, and preached the gospel, the chief priests and the scribes came upon Him with the elders, and spake unto Him, saying, Tell us, by what authority doest Thou these things? or who is He that gave Thee this authority? And He answered and said unto them, I will also ask you one thing; and answer Me: The baptism of John, was it from heaven, or of men? And they reasoned with themselves, saying, If we shall say, From heaven; He will say, Why then believed ye him not? But and if we say, Of men; all the people will stone us: for they be persuaded that John was a prophet. And they answered, that they could not tell whence it was. And Jesus said unto them, Neither tell I you by what authority I do these things. Then began He to speak to the people this parable; A certain man planted a vineyard, and let it forth to husbandmen, and went into a far country for a long time. And at the season he sent a servant to the husbandmen, that they should give him of the fruit of the vineyard: but the husbandmen beat him, and sent him away empty. And again he sent another servant: and they beat him also, and entreated him shamefully, and sent him away empty. And again he sent a third: and they wounded him also, and cast him out. Then said the lord of the vineyard, What shall I do? I will send my beloved son: it may be they will reverence him when they see him. But when the husbandmen saw him, they reasoned among themselves, saying, This is the heir: come, let us kill him, that the inheritance may be our’s. So they cast him out of the vineyard, and killed him. What therefore shall the lord of the vineyard do unto them? He shall come and destroy these husbandmen, and shall give the vineyard to others. And when they heard it, they said, God forbid. And He beheld them, and said, What is this then that is written, The stone which the builders rejected, the same is become the head of the corner? Whosoever shall fall upon that stone shall be broken; but on whomsoever it shall fall, it will grind him to powder”-</w:t>
      </w:r>
      <w:r>
        <w:rPr>
          <w:rStyle w:val="Aramaictext1"/>
          <w:rFonts w:cs="Arial" w:ascii="Arial" w:hAnsi="Arial"/>
          <w:color w:val="000000"/>
          <w:sz w:val="24"/>
          <w:szCs w:val="24"/>
        </w:rPr>
        <w:t xml:space="preserve"> </w:t>
      </w:r>
      <w:hyperlink r:id="rId70" w:tgtFrame="_blank">
        <w:r>
          <w:rPr>
            <w:rStyle w:val="InternetLink"/>
            <w:rFonts w:cs="Arial" w:ascii="Arial" w:hAnsi="Arial"/>
            <w:color w:val="000000"/>
          </w:rPr>
          <w:t>Luke 20: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jection of Christ by the world is what fixes the Christian’s place in this scene. He to whom the believer owes everything for eternity has been spurned, cast out, and crucified by those who represented the present world-order; for both Jew and Gentile united in refusing to acknowledge as Lord Him whom the Father sent intc the world. This comes out clearly in the parable of the vineyard and in what follows here and in the twenty-first chapter. The world was tested by the personal presence of the Son of God, who had come in grace, seeking man’s blessing and telling out the love of the Father’s heart. This is the One of whom men said, “We will not have this Man to reign over us.” Rejected by men, He has gone up to the Father’s right hand, where He waits expectantly until His enemies shall be made His footstool (</w:t>
      </w:r>
      <w:hyperlink r:id="rId71" w:tgtFrame="_blank">
        <w:r>
          <w:rPr>
            <w:rStyle w:val="InternetLink"/>
            <w:rFonts w:cs="Arial" w:ascii="Arial" w:hAnsi="Arial"/>
            <w:color w:val="000000"/>
          </w:rPr>
          <w:t>Luke 20:43</w:t>
        </w:r>
      </w:hyperlink>
      <w:r>
        <w:rPr>
          <w:rFonts w:cs="Arial" w:ascii="Arial" w:hAnsi="Arial"/>
          <w:color w:val="000000"/>
        </w:rPr>
        <w:t>). Meantime the world continues unchanged in its opposition to its rightful King, as manifested by its hatred of those who now are called to represent Him in this scene. When the restraints of Christian light are withdrawn, its true character will be manifested, as we see in many lands today, both in Europe and Eastern Asia, where for many years the cause of Christ seemed to be in the ascendant, but where new persecution has broken out as violently as in any past period.</w:t>
      </w:r>
    </w:p>
    <w:p>
      <w:pPr>
        <w:pStyle w:val="Web"/>
        <w:snapToGrid w:val="false"/>
        <w:spacing w:lineRule="atLeast" w:line="360" w:before="0" w:after="0"/>
        <w:jc w:val="both"/>
        <w:rPr/>
      </w:pPr>
      <w:r>
        <w:rPr>
          <w:rFonts w:cs="Arial" w:ascii="Arial" w:hAnsi="Arial"/>
          <w:color w:val="000000"/>
        </w:rPr>
        <w:t>In the first eight verses we have the controversy between Jesus and the chief priests, scribes, and elders of Israel. These leaders of the people, who had from the very first rejected the testimony of Christ, were now gathered about Him as He taught the people in the temple: that is, the outer court of the temple, where teachers met with their disciples. They put the question to Jesus, “Tell us, by what authority doest Thou these things?” They referred to the cleansing of the temple which had taken place shortly before. They asked a second question: “Who is He that gave Thee this authority?” They resented the thought that a mere carpenter from that mean village of Nazareth should have dared to enter the precincts of the temple and undertake to cleanse it by driving out those who sold doves, lambs, etc., for sacrifices, and they challenged Him in this way. Jesus replied, “I will also ask you one thing; and answer Me: The baptism of John, was it from heaven, or of men?” What did that have to do with their question? Well, it had everything to do with it. Declaring he was sent to prepare the way of the Lord, John had pointed the people to Jesus as the Messiah of Israel. He said, “I knew Him not: but He that sent me to baptize with water, the same said unto me, Upon whom thou shalt see the Spirit descending, and remaining on Him, the same is He which baptizeth with the Holy Ghost.” John had directed the people to Jesus, exclaiming, “Behold the Lamb of God, which taketh away the sin of the world.” How blessedly John preached the gospel! I have heard it said that John the Baptist never knew the gospel, that all he preached was legal instruction, pressing upon the people the guilt of their sins and calling upon them to be baptized in order that their sins might be remitted. But the records as given in Holy Scripture will show that statement to be false. John never promised forgiveness of sins through baptism; he did not preach that baptism could cleanse men of their guilt. Those who came down to John to be baptized were not justified through baptism. In their baptism they acknowledged their sins and need of remission, and John bore witness to the Christ as the Son of God, the Lamb of God, through whom alone sins could be put away. John was the forerunner of Jesus, and he pointed men to our Lord as the Messiah and the Saviour. If these leaders accepted John as a prophet they would know who gave to Jesus the authority to enter into the temple and cleanse it, for it was written in the Old Testament, “The Lord, whom ye seek, shall suddenly come to His temple, even the Messenger of the covenant, whom ye delight in” (</w:t>
      </w:r>
      <w:hyperlink r:id="rId72" w:tgtFrame="_blank">
        <w:r>
          <w:rPr>
            <w:rStyle w:val="InternetLink"/>
            <w:rFonts w:cs="Arial" w:ascii="Arial" w:hAnsi="Arial"/>
            <w:color w:val="000000"/>
          </w:rPr>
          <w:t>Malachi 3:1</w:t>
        </w:r>
      </w:hyperlink>
      <w:r>
        <w:rPr>
          <w:rFonts w:cs="Arial" w:ascii="Arial" w:hAnsi="Arial"/>
          <w:color w:val="000000"/>
        </w:rPr>
        <w:t>). When the Lord put this question to these self-righteous legalists, “They reasoned with themselves, saying, If ye shall say, From heaven; He will say, Why then believed ye him not? But and if we say, Of men; all the people will stone us: for they be persuaded that John was a prophet. And they answered, that they could not tell whence it was. And Jesus said unto them, Neither tell I you by authority I do these things.” Notice that our Lord never attempted to make things clear to these hypocrites; He never attempted to explain divine mysteries to men who were not genuine. If people came to Him as serious inquirers, who were honest and really wanted help, He gave gladly what they needed; but as to these men who had rejected deliberately His testimony and had refused to accept Him, He did as He had commanded His disciples: “Neither cast ye your pearls before swine, lest they trample them under their feet, and turn again and rend you” (</w:t>
      </w:r>
      <w:hyperlink r:id="rId73" w:tgtFrame="_blank">
        <w:r>
          <w:rPr>
            <w:rStyle w:val="InternetLink"/>
            <w:rFonts w:cs="Arial" w:ascii="Arial" w:hAnsi="Arial"/>
            <w:color w:val="000000"/>
          </w:rPr>
          <w:t>Matthew 7:6</w:t>
        </w:r>
      </w:hyperlink>
      <w:r>
        <w:rPr>
          <w:rFonts w:cs="Arial" w:ascii="Arial" w:hAnsi="Arial"/>
          <w:color w:val="000000"/>
        </w:rPr>
        <w:t>), He never sought to answer their cavi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began He to speak to the people this parable; A certain man planted a vineyard, and let it forth to husbandmen, and went into a far country for a long time.” It is God Himself who is here set forth under the symbol of the Owner of the vineyard, which represents the people of Israel (</w:t>
      </w:r>
      <w:hyperlink r:id="rId74" w:tgtFrame="_blank">
        <w:r>
          <w:rPr>
            <w:rStyle w:val="InternetLink"/>
            <w:rFonts w:cs="Arial" w:ascii="Arial" w:hAnsi="Arial"/>
            <w:color w:val="000000"/>
          </w:rPr>
          <w:t>Isaiah 5:1-7</w:t>
        </w:r>
      </w:hyperlink>
      <w:r>
        <w:rPr>
          <w:rFonts w:cs="Arial" w:ascii="Arial" w:hAnsi="Arial"/>
          <w:color w:val="000000"/>
        </w:rPr>
        <w:t>). The husbandmen were their rulers, temporal and spiritual. “At the season he sent a servant to the husbandmen, that they should give him of the fruit of the vineyard: but the husbandmen beat him, and sent him away empty.” So they had treated the prophets who were sent to Israel in the name of God to call the people back in heart to His law; yet they not only turned deaf ears to their entreaties, but also persecuted them for telling the truth (</w:t>
      </w:r>
      <w:hyperlink r:id="rId75" w:tgtFrame="_blank">
        <w:r>
          <w:rPr>
            <w:rStyle w:val="InternetLink"/>
            <w:rFonts w:cs="Arial" w:ascii="Arial" w:hAnsi="Arial"/>
            <w:color w:val="000000"/>
          </w:rPr>
          <w:t>Matthew 6:12</w:t>
        </w:r>
      </w:hyperlink>
      <w:r>
        <w:rPr>
          <w:rFonts w:cs="Arial" w:ascii="Arial" w:hAnsi="Arial"/>
          <w:color w:val="000000"/>
        </w:rPr>
        <w:t>). “And again he sent another servant: and they beat him also, and entreated him shamefully, and sent him away empty.” Other messengers were sent from time to time, only to be treated with contempt and contumely (</w:t>
      </w:r>
      <w:hyperlink r:id="rId76" w:tgtFrame="_blank">
        <w:r>
          <w:rPr>
            <w:rStyle w:val="InternetLink"/>
            <w:rFonts w:cs="Arial" w:ascii="Arial" w:hAnsi="Arial"/>
            <w:color w:val="000000"/>
          </w:rPr>
          <w:t>Acts 7:52</w:t>
        </w:r>
      </w:hyperlink>
      <w:r>
        <w:rPr>
          <w:rFonts w:cs="Arial" w:ascii="Arial" w:hAnsi="Arial"/>
          <w:color w:val="000000"/>
        </w:rPr>
        <w:t>). All this revealed the actual state of the hearts of Israel’s lead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he sent a third: and they wounded him also, and cast him out.” For long centuries one prophet followed another, seeking fruit for God, but it became more and more evident that there was no desire to glorify Him on the part of those who had been blessed so greatly. As we look back in the Old Testament records we find that this agrees perfectly with the history of the prophets. They had been misused, ill-treated, and their testimony refused; some of them were actually put to death, and others treated most insolently.</w:t>
      </w:r>
    </w:p>
    <w:p>
      <w:pPr>
        <w:pStyle w:val="Web"/>
        <w:snapToGrid w:val="false"/>
        <w:spacing w:lineRule="atLeast" w:line="360" w:before="0" w:after="0"/>
        <w:jc w:val="both"/>
        <w:rPr/>
      </w:pPr>
      <w:r>
        <w:rPr>
          <w:rFonts w:cs="Arial" w:ascii="Arial" w:hAnsi="Arial"/>
          <w:color w:val="000000"/>
        </w:rPr>
        <w:t>Last of all we find the Lord of the vineyard saying, “What shall I do? I will send my beloved son: it may be they will reverence him when they see him.” What an insight this gives us into the heart of God! We can see Him, as it were, looking down upon Israel, conscious of all the sinfulness, the waywardness of the people, yet saying, “I am going to send My Son to them. Surely, they will not treat Him as they have treated the prophets.” Of course God knew exactly what would take place, but this is what theologians call an “anthropomorphism”-God represented as speaking and acting on the human plane. In the fulness of time He sent forth His Son (</w:t>
      </w:r>
      <w:hyperlink r:id="rId77" w:tgtFrame="_blank">
        <w:r>
          <w:rPr>
            <w:rStyle w:val="InternetLink"/>
            <w:rFonts w:cs="Arial" w:ascii="Arial" w:hAnsi="Arial"/>
            <w:color w:val="000000"/>
          </w:rPr>
          <w:t>Galatians 4:4</w:t>
        </w:r>
      </w:hyperlink>
      <w:r>
        <w:rPr>
          <w:rFonts w:cs="Arial" w:ascii="Arial" w:hAnsi="Arial"/>
          <w:color w:val="000000"/>
        </w:rPr>
        <w:t>). He who was the delight of the Father’s heart was sent into the world, to the lost sheep of the house of Israel (</w:t>
      </w:r>
      <w:hyperlink r:id="rId78" w:tgtFrame="_blank">
        <w:r>
          <w:rPr>
            <w:rStyle w:val="InternetLink"/>
            <w:rFonts w:cs="Arial" w:ascii="Arial" w:hAnsi="Arial"/>
            <w:color w:val="000000"/>
          </w:rPr>
          <w:t>Matthew 15:24</w:t>
        </w:r>
      </w:hyperlink>
      <w:r>
        <w:rPr>
          <w:rFonts w:cs="Arial" w:ascii="Arial" w:hAnsi="Arial"/>
          <w:color w:val="000000"/>
        </w:rPr>
        <w:t>), to reveal the love of the God of their fathers. The people ,of Israel had misused God’s messengers; they had put many of the prophets to death; but at last He sent His Son. Would they accept Him and yield obedience to His word? Instead of that, we are told that “When the husbandmen saw him, they reasoned among themselves, saying, This is the heir: come, let us kill him, that the inheritance may be our’s.” This was sinful man’s response to the love of the Father. Instead of reverencing the Son, they were determined to get rid of Him, and they refused to acknowledge His autho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cast him out of the vineyard, and killed him.” Our Lord here anticipates that which He knew was soon to take place. He showed His enemies that He foresaw all that they were about to do. His death was foreordained ,of God, but their part in rejecting Him was the expression of their own wicked hearts, as Peter told them later on (</w:t>
      </w:r>
      <w:hyperlink r:id="rId79" w:tgtFrame="_blank">
        <w:r>
          <w:rPr>
            <w:rStyle w:val="InternetLink"/>
            <w:rFonts w:cs="Arial" w:ascii="Arial" w:hAnsi="Arial"/>
            <w:color w:val="000000"/>
          </w:rPr>
          <w:t>Acts 2:23</w:t>
        </w:r>
      </w:hyperlink>
      <w:r>
        <w:rPr>
          <w:rFonts w:cs="Arial" w:ascii="Arial" w:hAnsi="Arial"/>
          <w:color w:val="000000"/>
        </w:rPr>
        <w:t>). The picture is clear. Now what will be the next step? Jesus puts the question to His hearers: “What therefore shall the Lord of the vineyard do unto them?” What should be done with a people who had enjoyed such privileges but bad spurned all of them? The answer comes: “He shall destroy these husbandmen, and shall give the vineyard to others.” These words were fulfilled literally some forty years after the crucifixion of our Lord Jesus Christ, when God in His governmental dealing, permitted the Roman army to overrun the land of Palestine, encircle the city of Jerusalem and utterly destroy it. Israel has been a nation of wanderers ever since. Her day of opportunity, for the present at least, is over, and God has given His vineyard to other husbandmen; and the Gentiles are enjoying the blessing Israel might have had. Having forfeited all claim upon God because of their attitude toward Christ, Israel after the flesh must be set aside and the vineyard be given to those in a later day who will turn to God in repentance. It is not exactly the call of the Gentiles that is here set forth, but the regenerated Israel of the last days. Some day there will be a remnant of Israel who will be brought back, when they will once again be gathered in the land promised to them in the covenant with Abraham, Isaac, and Jacob. During this age they are cast out because of their rejection of their c Messiah. The Lord Himself makes the declaration that God will destroy these wicked husbandmen and give the vineyard to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s this then that is written, The stone which the builders rejected, the same is become the head of the corner?” Jesus drew the attention of His hearers to that same 118th Psalm from which the children sang as He rode into Jerusalem, where, in </w:t>
      </w:r>
      <w:hyperlink r:id="rId80" w:tgtFrame="_blank">
        <w:r>
          <w:rPr>
            <w:rStyle w:val="InternetLink"/>
            <w:rFonts w:cs="Arial" w:ascii="Arial" w:hAnsi="Arial"/>
            <w:color w:val="000000"/>
          </w:rPr>
          <w:t>Psalms 118:22-23</w:t>
        </w:r>
      </w:hyperlink>
      <w:r>
        <w:rPr>
          <w:rFonts w:cs="Arial" w:ascii="Arial" w:hAnsi="Arial"/>
          <w:color w:val="000000"/>
        </w:rPr>
        <w:t>, both His rejection and His triumph are prophesied. According to Jewish tradition, Psalm 118 was written about the time of the completion of Solomon’s Temple and may even have been sung at its dedication. It is said that the passage Jesus quoted may have reference to something that occurred during the building of the temple. It will be remembered that Solomon was seven years in constructing this glorious sanctuary, and that he had many thousands of workmen, who labored six months at a time and then were superseded by others; consequently very few who were in the early relays were engaged upon the building when it was about to be completed. From the Book of Kings we learn that the stones for the temple were all hewn and cut to order in the quarry below before being sent up to the great platform on the top of Mount Moriah.</w:t>
      </w:r>
    </w:p>
    <w:p>
      <w:pPr>
        <w:pStyle w:val="Web"/>
        <w:snapToGrid w:val="false"/>
        <w:spacing w:lineRule="atLeast" w:line="360" w:before="0" w:after="0"/>
        <w:jc w:val="both"/>
        <w:rPr>
          <w:rFonts w:ascii="Arial" w:hAnsi="Arial" w:cs="Arial"/>
          <w:color w:val="000000"/>
        </w:rPr>
      </w:pPr>
      <w:r>
        <w:rPr>
          <w:rFonts w:cs="Arial" w:ascii="Arial" w:hAnsi="Arial"/>
          <w:color w:val="000000"/>
        </w:rPr>
        <w:t>The Jews say that these stones were practically all the same size and shape, but that one stone was sent up which was so different from the rest that they were at loss to know what to do with it. It did not seem to fit anywhere. After consultation they decided a mistake had been made, and so they placed it upon rollers and pushed it over to the edge of Mount Moriah and tumbled it down into the vale below. “The stone which the builders rejected!” But as time went on and the temple was nearing completion, the day drew near for the placing of the chief cornerstone. There was nothing suitable on the platform. Word was sent down to the quarry-men to send up this cornerstone, as they were now ready for it, but the answer came back, “We sent it to you long ago; you must have it there upon the temple site.” But a thorough search failed to reveal it. Then an old workman said: “I remember now; there was a stone sent up when we first began to build, but we saw no place for it, and we hurled it down into the abyss. Go down below, and you will find it.” And so they sent a searching party and eventually discovered it almost covered with debris and overgrown with moss. They raised it with great effort to the platform above and found it fitted exactly into the place prepared for it. Thus the rejected stone became the head of the corn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shall fall upon that stone shall be broken.” Israel fell upon the stone, and they have been broken to pieces nationally and scattered among the nations (</w:t>
      </w:r>
      <w:hyperlink r:id="rId81" w:tgtFrame="_blank">
        <w:r>
          <w:rPr>
            <w:rStyle w:val="InternetLink"/>
            <w:rFonts w:cs="Arial" w:ascii="Arial" w:hAnsi="Arial"/>
            <w:color w:val="000000"/>
          </w:rPr>
          <w:t>Isaiah 8:14</w:t>
        </w:r>
      </w:hyperlink>
      <w:r>
        <w:rPr>
          <w:rFonts w:cs="Arial" w:ascii="Arial" w:hAnsi="Arial"/>
          <w:color w:val="000000"/>
        </w:rPr>
        <w:t xml:space="preserve">). “But on whomsoever it shall fall, it will grind him to powder.” When He comes the second time the Lord will fall, like the stone in </w:t>
      </w:r>
      <w:hyperlink r:id="rId82" w:tgtFrame="_blank">
        <w:r>
          <w:rPr>
            <w:rStyle w:val="InternetLink"/>
            <w:rFonts w:cs="Arial" w:ascii="Arial" w:hAnsi="Arial"/>
            <w:color w:val="000000"/>
          </w:rPr>
          <w:t>Daniel 2:34-35</w:t>
        </w:r>
      </w:hyperlink>
      <w:r>
        <w:rPr>
          <w:rStyle w:val="Aramaictext1"/>
          <w:rFonts w:cs="Arial" w:ascii="Arial" w:hAnsi="Arial"/>
          <w:color w:val="000000"/>
          <w:sz w:val="24"/>
          <w:szCs w:val="24"/>
        </w:rPr>
        <w:t xml:space="preserve">; </w:t>
      </w:r>
      <w:hyperlink r:id="rId83" w:tgtFrame="_blank">
        <w:r>
          <w:rPr>
            <w:rStyle w:val="InternetLink"/>
            <w:rFonts w:cs="Arial" w:ascii="Arial" w:hAnsi="Arial"/>
            <w:color w:val="000000"/>
          </w:rPr>
          <w:t>Daniel 2:45</w:t>
        </w:r>
      </w:hyperlink>
      <w:r>
        <w:rPr>
          <w:rFonts w:cs="Arial" w:ascii="Arial" w:hAnsi="Arial"/>
          <w:color w:val="000000"/>
        </w:rPr>
        <w:t>, upon the great nations of the Gentiles and break them in pieces, in order that the kingdoms of this world may become the kingdom of our Lord and His Christ (</w:t>
      </w:r>
      <w:hyperlink r:id="rId84"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Jesus said, practically, “I am that Stone, for I have come to you, but you do not know that I am the Corner Stone of the spiritual temple that God is now about to build.” So they rejected Him. They cast Him ,out, but God the Father raised Him from the dead and has made Him the head of the corner. “Jesus Christ Himself,” we are told, “being the chief Corner Stone” (</w:t>
      </w:r>
      <w:hyperlink r:id="rId85"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ef priests and the scribes the same hour sought to lay hands on Him; and they feared the people: for they perceived that He had spoken this parable against them. And they watched Him, and sent forth spies, which should feign themselves just men, that they might take hold of His words. that so they might deliver Him unto the power and authority of the governor.” Unable to answer Him, and having wilfully rejected Him, they stooped to the meanest and most contemptible methods in order to discredit Him before the people, and to find some occasion against Him in order that they might accuse Him before Pilate.</w:t>
      </w:r>
    </w:p>
    <w:p>
      <w:pPr>
        <w:pStyle w:val="Web"/>
        <w:snapToGrid w:val="false"/>
        <w:spacing w:lineRule="atLeast" w:line="360" w:before="0" w:after="0"/>
        <w:jc w:val="both"/>
        <w:rPr/>
      </w:pPr>
      <w:r>
        <w:rPr>
          <w:rFonts w:cs="Arial" w:ascii="Arial" w:hAnsi="Arial"/>
          <w:color w:val="000000"/>
        </w:rPr>
        <w:t>Men are not lost because they do not know better; they are lost because they sin against the light which God gives them. These men had abundance of light, but they spurned it. He who is Himself the Light of the world stood in their midst, but their eyes were blinded by unbelief and self-righteousness, and they knew Him not. Nothing brings out the corruption and incurable evil of the heart of sinful man like the presence of Jesus. His holiness emphasizes man’s unholiness. His righteousness throws into bold relief man’s unrighteousness. His love stirs up man’s hatred. It is a sad commentary on fallen human nature that when God Himself came unto His own creation in the Person of the Incarnate Son, men, instead of being melted by His grace, were hardened by His goodness, and were never satisfied until they saw Him nailed to a felon’s cross. God has declared, “As in water face answereth face, so the heart of man to man” (</w:t>
      </w:r>
      <w:hyperlink r:id="rId86" w:tgtFrame="_blank">
        <w:r>
          <w:rPr>
            <w:rStyle w:val="InternetLink"/>
            <w:rFonts w:cs="Arial" w:ascii="Arial" w:hAnsi="Arial"/>
            <w:color w:val="000000"/>
          </w:rPr>
          <w:t>Proverbs 27:19</w:t>
        </w:r>
      </w:hyperlink>
      <w:r>
        <w:rPr>
          <w:rFonts w:cs="Arial" w:ascii="Arial" w:hAnsi="Arial"/>
          <w:color w:val="000000"/>
        </w:rPr>
        <w:t xml:space="preserve">). It is only the grace of God working in the soul that leads anyone to trust Christ and to repent of rejecting Him in the p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Confounds His Questioners -- </w:t>
      </w:r>
      <w:hyperlink r:id="rId87" w:tgtFrame="_blank">
        <w:r>
          <w:rPr>
            <w:rStyle w:val="InternetLink"/>
            <w:rFonts w:cs="Arial" w:ascii="Arial" w:hAnsi="Arial"/>
            <w:color w:val="000000"/>
          </w:rPr>
          <w:t>Luke 20:21-47</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asked Him, saying, Master, we know that Thou sayest and teachest rightly, neither acceptest Thou the person of any, but teachest the way of God truly: Is it lawful for us to give tribute unto Caesar, or no? But He perceived their craftiness, and said unto them, Why tempt ye Me? Show Me a penny. Whose image and superscription hath it? They answered and said, Caesar’s. And He said unto them, Render therefore unto Caesar the things which be Caesar’s, and unto God the things which be God’s. And they could not take hold of His words before the people: and they marvelled at His answer, and held their peace. Then came to Him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 Last of all the woman died also. Therefore in the resurrection whose wife of them is she? for seven had her to wife. And Jesus answering said unto them, The children of this world marry, and are given in marriage: but they which shall be accounted worthy to obtain that world, and the resurrection from die dead, neither marry, nor are given in marriage: neither can they die any more: for they are equal unto the angels; and are the children of God, being the children of the resurrection. Now that die dead are raised, even Moses showed at the bush, when he calleth the Lord the God of Abraham, and the God of Isaac, and die God of Jacob. For He is not a God of the dead, but of the living: for all live unto Him. Then certain of the scribes answering said, Master, Thou hast well said. And after that they durst not ask Him any question at all. And He said unto them, How say they that Christ is David’s son? And David himself saith in the book of Psalms, The Lord said unto my Lord, Sit Thou on My right hand, till I make Thine enemies Thy footstool. David therefore calleth Him Lord, how is He then his son? Then in the audience of all the people He said unto His disciples, Beware of the scribes, which desire to walk in long robes, and love greetings in the markets, and the highest seats in the synagogues, and die chief rooms at feasts; which devour widow’s houses, and for a show make long prayers: the same shall receive greater damnation”-</w:t>
      </w:r>
      <w:r>
        <w:rPr>
          <w:rStyle w:val="Aramaictext1"/>
          <w:rFonts w:cs="Arial" w:ascii="Arial" w:hAnsi="Arial"/>
          <w:color w:val="000000"/>
          <w:sz w:val="24"/>
          <w:szCs w:val="24"/>
        </w:rPr>
        <w:t xml:space="preserve"> </w:t>
      </w:r>
      <w:hyperlink r:id="rId88" w:tgtFrame="_blank">
        <w:r>
          <w:rPr>
            <w:rStyle w:val="InternetLink"/>
            <w:rFonts w:cs="Arial" w:ascii="Arial" w:hAnsi="Arial"/>
            <w:color w:val="000000"/>
          </w:rPr>
          <w:t>Luke 20:2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our Lord Jesus Christ in controversy with His enemies. Two questions were raised by the leaders of the Jews; and one by the Lord Himself, and a very solemn warning added.</w:t>
      </w:r>
    </w:p>
    <w:p>
      <w:pPr>
        <w:pStyle w:val="Web"/>
        <w:snapToGrid w:val="false"/>
        <w:spacing w:lineRule="atLeast" w:line="360" w:before="0" w:after="0"/>
        <w:jc w:val="both"/>
        <w:rPr/>
      </w:pPr>
      <w:r>
        <w:rPr>
          <w:rFonts w:cs="Arial" w:ascii="Arial" w:hAnsi="Arial"/>
          <w:color w:val="000000"/>
        </w:rPr>
        <w:t xml:space="preserve">The first question had to do with the tribute money. We are told in </w:t>
      </w:r>
      <w:hyperlink r:id="rId89" w:tgtFrame="_blank">
        <w:r>
          <w:rPr>
            <w:rStyle w:val="InternetLink"/>
            <w:rFonts w:cs="Arial" w:ascii="Arial" w:hAnsi="Arial"/>
            <w:color w:val="000000"/>
          </w:rPr>
          <w:t>Luke 20:19</w:t>
        </w:r>
      </w:hyperlink>
      <w:r>
        <w:rPr>
          <w:rFonts w:cs="Arial" w:ascii="Arial" w:hAnsi="Arial"/>
          <w:color w:val="000000"/>
        </w:rPr>
        <w:t>, “And the chief priests and the scribes the same hour sought to lay hands on Him.” They were watching Him. They sent men as spies, and they wanted to find some fault in Him for which they might arrest Him. This was the reason for their questions, which were put to Him by men who desired to entrap Him. In the first instance they endeavored to get Him to say something that would put Him in opposition to the Roman Government. They themselves hated that government, and they would have been delighted if it had been overthrown and the Jews liberated as a nation. But they took this opportunity to try to put the Lord Jesus in apparent opposition to the representatives of that government: “And they asked Him, saying, Master, we know that Thou sayest and teachest rightly, neither acceptest Thou the person of any, but teachest the way of God truly.” This was mere flattery. If they believed what they said they would have given heed to His words. They approached Him in this way in order to get Him to commit Himself, “We know that Thou sayest and teachest rightly, neither acceptest Thou the person of any, but teachest the way of God truly.” Then they put the question, “Is it lawful for us to give tribute unto Caesar, or no?” In other words, they were saying, “This is the land of Israel! We know God gave this land to Abraham, our father, and to us, his descendants. Have the Romans the right to bear authority over us and to collect tribute from us? Is it lawful for us to meet their demands and pay taxes, to give tribute to Caesar?” “But He perceived their craftiness, and said unto them, Why tempt ye Me? Show Me a penny. Whose image and superscription hath it? They answered and said, Caesar’s.” The word translated “penny” refers to a much more valuable coin than either our penny, or an English penny, which is worth twice as much as ours. The word is “denarius.” A denarius was a little smaller than our twenty-five cent piece but had far more purchasing value in those days. “Show Me a denarius,” and someone handed Him one. Did He have none Himself? Probably not. He deigned to become poorer than the poorest in order to enrich us. You remember on another occasion a denarius was needed to pay the temple tax; so He sent Peter down to the seaside and commanded him to cast in his line and bring up a fish. He told him when he had taken the fish and opened his mouth he would find a denarius. When Peter obeyed, by casting in his line he drew up the fish and found the denarius. Evidently somebody had lost that coin overboard, and this fish, seeing it sinking in the water, darted over and swallowed it, and it lodged in the gullet of the fish; and there it was ready to pay the Lord’s tax when the time came. He seems to have been without a penny this time, and He said, “Show Me a penny,” and they handed Him one. He looked it over and asked, “Whose image and superscription hath it?” Many of those ancient Roman denarii, with the likeness of one of the Emperors upon them, are found today in different collections in our great museums. “They answered and said, Caesar’s.” He said, “Render therefore unto Caesar the things which be Caesar’s, and unto God the things which be God’s.” They were willing to use Caesar’s money; they were ready to profit thereby. Then they should pay such taxes to Caesar as he demanded. They were to recognize that “the powers that be are ordaine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the Lord set forth applies today. We as Christians know that it is God who puts up one ruler and puts down another; it is He who permits any particular government to exist. We are therefore to pay taxes as commanded by the rulers of the land in which we live. We are also to remember that we are heavenly citizens, that we are linked up with the God of heaven. We are to render unto Caesar the things that belong to Caesar, and we are to render unto God the things that belong to Him. Jesus knew well that these scribes were trying to get Him to commit Himself so that they might accuse Him, but His words silenced them. “They could not take hold ,of His words before the people: and they marvelled at His answer, and held their peace.”</w:t>
      </w:r>
    </w:p>
    <w:p>
      <w:pPr>
        <w:pStyle w:val="Web"/>
        <w:snapToGrid w:val="false"/>
        <w:spacing w:lineRule="atLeast" w:line="360" w:before="0" w:after="0"/>
        <w:jc w:val="both"/>
        <w:rPr/>
      </w:pPr>
      <w:r>
        <w:rPr>
          <w:rFonts w:cs="Arial" w:ascii="Arial" w:hAnsi="Arial"/>
          <w:color w:val="000000"/>
        </w:rPr>
        <w:t>Having been silenced on this point they next came to Him with a doctrinal question: “Then came to Him certain of the Sadducees which deny that there is any resurrection.” There were at this time several different sects among the Jews; two of them are specifically mentioned in Scripture, the Pharisees and the Sadducees. The Pharisees were the most orthodox party in Israel. The Sadducees did not believe in angels or spirits, or in the resurrection of the body. The Pharisees confessed all these things. And so there was constant strife between them because of their different doctrinal positions. It was a group of these Sadducees who put to the Lord what they thought was a very perplexing question. “They asked Him, saying, Master, Moses wrote unto us, If any man’s brother die, having a wife, and he die without children, that his brother should take his wife, and raise up seed unto his brother.” That was according to the law of Moses. If an Israelite married and he was taken away by death and left no children to inherit his estate, his brother, if free to do so, was responsible to marry the widow. If children were born as the result of that marriage, the first child would inherit the estate of the deceased husband as though the child were his own. The Sadducees supposed a case where seven brothers were married in turn to one woman and all died childless. Probably the whole story was fabricated in order to enable them to show, as they thought, the absurdity of a physical resurrection. So they put the question, “Therefore in the resurrection whose wife of them is she? for seven had her to wife.” The Lord Jesus was not perplexed; He was not troubled about that. He turned to them and said, “Ye do err, not knowing the Scriptures, nor the power of God” (</w:t>
      </w:r>
      <w:hyperlink r:id="rId90" w:tgtFrame="_blank">
        <w:r>
          <w:rPr>
            <w:rStyle w:val="InternetLink"/>
            <w:rFonts w:cs="Arial" w:ascii="Arial" w:hAnsi="Arial"/>
            <w:color w:val="000000"/>
          </w:rPr>
          <w:t>Matthew 22:29</w:t>
        </w:r>
      </w:hyperlink>
      <w:r>
        <w:rPr>
          <w:rFonts w:cs="Arial" w:ascii="Arial" w:hAnsi="Arial"/>
          <w:color w:val="000000"/>
        </w:rPr>
        <w:t>). How often we err because we do not know the Scriptures and ignore the power of God! If we knew our Bibles better we would have fewer questions to ask. And if we recognized the power of God more definitely we would not be as confused as we often are. The Sadducees did not know the Scriptures, nor did they realize God’s omnipotence. Jesus added, “The children of this world marry, and are given in marriage, but they which shall be accounted worthy to obtain that world, and the resurrection from the dead, neither marry, nor are given in marriage: neither can they die any more: for they are equal unto the angels; and are the children of God, being the children of the resurrection.” When our Lord became Man He was made “a little lower than the angels.” Man under the present order is lower than the angels which are greater in power and might; but in the resurrection the redeemed will be equal unto the angels. We will no longer be inferior to them, because we will be the children of God in a manifest sense, even the children of the resurrection. All this the Sadducees denied. The Lord continued to answer by saying, “Now that the dead are raised, even Moses showed at the bush when he calleth the Lord the God of Abraham, and the God of Isaac, and the God of Jacob. For He is not a God of the dead, but of the living: for all live unto Him.” But where is there anything in that about resurrection? Well, Abraham, Isaac, and Jacob were not blotted out of existence; they had not become extinct through death; they are still living. God did not say to Moses that He was the God of Abraham, of Isaac, of Jacob when they were here in the world. He said, “I am the God of Abraham, Isaac, and Jacob.” Jesus explained this clearly. So our dear ones in Christ who have left us are not utterly unconscious: they are living unto God; He knows them well and they know Him, and they have blessed fellowship with Him. It is necessary that there be a resurrection for Abraham, Isaac, and Jacob, because God had made a promise to them which had not been fulfilled. He promised to give them the land of Canaan that they might possess it to the end of the time, and they never possessed it while on earth. They dwelt in the land as strangers, but the promise will be fulfilled when God brings them back from the dead. Thus the Lord silenced these Sadducees. “Then certain of the scribes answering said, Master, Thou hast well said. And after that they durst not ask Him any questions at all.”</w:t>
      </w:r>
    </w:p>
    <w:p>
      <w:pPr>
        <w:pStyle w:val="Web"/>
        <w:snapToGrid w:val="false"/>
        <w:spacing w:lineRule="atLeast" w:line="360" w:before="0" w:after="0"/>
        <w:jc w:val="both"/>
        <w:rPr/>
      </w:pPr>
      <w:r>
        <w:rPr>
          <w:rFonts w:cs="Arial" w:ascii="Arial" w:hAnsi="Arial"/>
          <w:color w:val="000000"/>
        </w:rPr>
        <w:t>He then put a question to them; one which they found it impossible to answer unless they were willing to bow before Him and accept Him as their Messiah and Saviour. “He said unto them, How say they that Christ is David’s Son?” Why did the scribes say the Messiah is David’s Son? Scripture says that in many places. In the 110th Psalm (</w:t>
      </w:r>
      <w:hyperlink r:id="rId91" w:tgtFrame="_blank">
        <w:r>
          <w:rPr>
            <w:rStyle w:val="InternetLink"/>
            <w:rFonts w:cs="Arial" w:ascii="Arial" w:hAnsi="Arial"/>
            <w:color w:val="000000"/>
          </w:rPr>
          <w:t>Psalms 110:1</w:t>
        </w:r>
      </w:hyperlink>
      <w:r>
        <w:rPr>
          <w:rFonts w:cs="Arial" w:ascii="Arial" w:hAnsi="Arial"/>
          <w:color w:val="000000"/>
        </w:rPr>
        <w:t>) we read, “The Lord said unto my Lord, sit Thou at My right hand, until I make Thine enemies Thy footstool.” Now that passage admittedly referred to the Messiah, the coming Redeemer. David wrote it, and David there calls the Messiah his Lord. He says, “Jehovah said unto my Lord.” “David therefore calleth Him Lord, how is He then his Son?” If they had been able to answer that question intelligently, the whole truth of His Messiahship would have been settled. The answer is this: He is David’s Lord because He is the eternal God; He is David’s Son because He became Man, and He chose to come into this world as born of a daughter of David’s line, the blessed Virgin Mary. He is therefore both David’s Son and David’s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in the audience of all the people He said unto His disciples, Beware of the scribes, which desire to walk in long robes, and love greetings in the markets, and the highest seats in the synagogues, and the chief rooms at feasts.” They took their places as the religious leaders of the people. The Lord knew that many of them were downright hypocrites: they devoured widows’ houses, and for a show they made long prayers. Many of them were money-lenders, who would take mortgages on the homes of widows at exorbitant interest, so that the poor women would have great difficulty in keeping up their payments; and then when they got in arrears these hypocrites would foreclose the mortgages and take everything from the helpless widows. Was not that legal? Yes; it was legal according to man’s laws. But many things were legal according to man’s law which were absolutely illegal according to the law of God, who had forbidden the very practices of which these hypocrites were guilty. Imagine one of these extortioners foreclosing on a widow’s home on Friday night, and on the Sabbath standing up in the synagogue and making a long prayer! It may well speak to us today. God give us to be consistent, that our lives may answer to our profession, that we may be real in public and in private, as real before God in our business as in the affairs of the Church of God. The Lord said, “The same shall receive greater damnation.” The day is coming when the Lord will deal with all hypocrites. Such hypocrites are found among those who profess Christianity, and many make this an excuse for rejecting Christ. But it does not alter the fact that if you are not saved at last you will have to answer for your .own sins in the day of judgment. How much better to get right with God now than to wait until that day when He will judge every man according to his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Lord's Great Prophetic Discourse -- </w:t>
      </w:r>
      <w:hyperlink r:id="rId92" w:tgtFrame="_blank">
        <w:r>
          <w:rPr>
            <w:rStyle w:val="InternetLink"/>
            <w:rFonts w:cs="Arial" w:ascii="Arial" w:hAnsi="Arial"/>
            <w:color w:val="000000"/>
          </w:rPr>
          <w:t>Luke 21:1-2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looked up, and saw the rich men casting their gifts into the treasury. And He saw also a certain poor widow casting in thither two mites. And He said, Of a truth I say unto you, that this poor widow hath cast in more than they all: for all these have of their abundance cast in unto the offerings of God: but she of her penury hath cast in all the living that she had. And as some spake of the temple, how it was adorned with goodly stones and gifts, He said, As for these things which ye behold, the days will come, in the which there shall not be left one stone upon another, that shall not be thrown down. And they asked Him, saying, Master, but when shall these things be? and what sign will there be when these things shall come to pass? And He said, Take heed that ye be not deceived: for many shall come in My name, saying, I am Christ; and the time draweth near: go ye not therefore after them. But when ye shall hear of wars and commotions, be not terrified: for these things must first come to pass; but the end is not by and by. Then said He unto them, Nation shall rise against nation, and kingdom against kingdom: and great earthquakes shall be in divers places, and famines, and pestilences; and fearful sights and great signs shall there be from heaven. But before all these, they shall lay their hands on you, and persecute you, delivering you up to the synagogues, and into prisons, being brought before kings and rulers for My name’s sake. And it shall turn to you for a testimony. Settle it therefore in your hearts, not to meditate before what ye shall answer: for I will give you a mouth and wisdom, which all your adversaries shall not be able to gainsay nor resist. And ye shall be betrayed both by parents, and brethren, and kinsfolks, and friends; and some of you shall they cause to be put to death. And ye shall be hated of all men for My name’s sake. But there shall not an hair of your head perish. In your patience possess ye your souls. And when ye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w:t>
      </w:r>
      <w:r>
        <w:rPr>
          <w:rStyle w:val="Aramaictext1"/>
          <w:rFonts w:cs="Arial" w:ascii="Arial" w:hAnsi="Arial"/>
          <w:color w:val="000000"/>
          <w:sz w:val="24"/>
          <w:szCs w:val="24"/>
        </w:rPr>
        <w:t xml:space="preserve"> </w:t>
      </w:r>
      <w:hyperlink r:id="rId93" w:tgtFrame="_blank">
        <w:r>
          <w:rPr>
            <w:rStyle w:val="InternetLink"/>
            <w:rFonts w:cs="Arial" w:ascii="Arial" w:hAnsi="Arial"/>
            <w:color w:val="000000"/>
          </w:rPr>
          <w:t>Luke 2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up, and saw the rich men casting their gifts into the treasury. And He saw also a certain poor widow casting in thither two mites.” There are two important things which we learn from a consideration of this incident. The first is that our blessed Lord is deeply interested in what we give to God. Sometimes there is a tendency, even on the part of Christians, to belittle the importance of giving; and there is a repugnance to taking up offerings in Christian services, as though it savors too much of worldly commercialism. But we need to remember that all through the history of God’s dealings with His people, He has looked to them to give of their substance for the carrying on of His work. It is a recognition of our discipleship if we bring our offerings to Him from time to time. It was so in Israel of old; it has been so all through the centuries. Our Lord was sitting over against the treasury, taking note of what the people contributed. He is still observant of what His people give to Him; He knows whether or not it is out of love to Him that we give; He knows whether or not those who give do so sacrificially and with real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we learn from this passage that heaven’s arithmetic-heaven’s method of bookkeeping-is altogether different from ours. We generally judge people by the amount of money they give. If a rich man gives a large sum we say he has given much; but if one brings in little we may pay scant attention to it. God’s way of reckoning is quite otherwise. He takes note, not so much of the amount given, as of what is left. A rich man might give thousands and have hundreds of thousands left; another person, in lowly circumstances, might give a very small amount, but because he had very little left for himself it would go down as a large contribution. The Lord Jesus saw the poor widow casting in two mites, a very small sum. Two mites, we are told, amount to a farthing, a very infinitesimal coin, even of less value than a British farthing. Yet Jesus said, “Of truth I say unto you, that this poor widow hath cast in more than they all: for all these have of their abundance cast in unto the offerings of God: but she of her penury hath cast in all the living that she had.” I take it that was her whole day’s pay. She worked all day and this was all she had for it, and she put it all into the treasury of the Lord. No one giving thus to God ever suffers because of it. God will reimburse him in His own way and time. He will be no one’s debtor; He will make it up in some way for whatever we give to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next turn to consider Luke’s account of our Lord’s great prophetic discourse: “And as some spake of the temple, how it was adorned with goodly stones and gifts.” At that time Jerusalem was a great city, as cities were in the Orient. It was surrounded by a strong wall. Its large buildings were beautiful, particularly the glorious temple on which Herod had spent millions of dollars in his endeavor to make it as grand as the temple of Solomon before that was destroyed by Nebuchadnezzar’s army. Naturally, the Jews were very proud of the temple and the other buildings; and the apostles evidenced the same spirit as they turned to Jesus and sought to impress Him with their architectural magnificence. But He saw it all with prophetic eyes in a way they could not see. He saw what was going to happen to these buildings. He declared, “As for these things which ye behold, the days will come, in the which there shall not be left one stone upon another, that shall not be thrown down.” It must have appeared most unlikely that such words would ever be fulfilled. Yet within the next forty years the great temple and all the other buildings of the city were leveled to the ground. Every prophecy of Scripture either has been or will be fulfilled literally as written or spoken. When the Lord Jesus told His disciples ,of these things to come they were amazed, and they asked Him, saying, “Master, but when shall these things be? and what sign will there be when these things shall come to pass?” In order to get His complete answer we need to read the report of this entire discourse as given in the three Synoptic Gospels: Matthew 24, Mark 13, and here in Luke 21. Luke gives an account of the circumstances which should take place before and leading up to the destruction of Jerusalem; Matthew deals particularly with what was to take place afterward, leading on to the second coming of Christ. Luke tells us something of that, but does not give us nearly as full and complete a report as Matthew does. Mark’s account is very much like that of Matthew’s, though not quite so full. In the threefold report of these words from the lips of the Lord, we have a remarkable prophecy of the things that will take place after His death, resurrection, and ascension to heaven. The destruction of Jerusalem, the state of the world during all the present age, and the conditions that will prevail in the time of the end-the last unfulfilled seventieth week of Daniel (chapter 9)-and the second advent in glory, are all graphically portrayed. There is nothing here about the Church, the Body of Christ, or the rapture. These were truths yet to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ake heed that ye be not deceived: for many shall come in My name, saying, I am Christ; and the time draweth near: go ye not therefore after them.” History tells us that there were many deceivers who rose up in Israel, making Messianic claims, during the forty years that elapsed after the cross. The true Messiah had been rejected. The greater part of Jerusalem refused to believe that Jesus was the promised One, and so they fell readily under the influence of these false prophets. Jesus gave a general description of conditions that would prevail in the world before Jerusalem met its doom. “But when ye shall hear of wars and commotions, be not terrified: for these things must first come to pass; but the end is not by and by.” “By and by” is one word in the Greek original, translated into three words, and is generally rendered “immediately” or “forthwith.” So what our Lord was saying is this: “There will be wars and rumors of wars, but you are not to be disturbed, because these things must happen and will happen, but the end is not yet.” It is clear from a careful study of Matthew’s report that such conditions will prevail until Christ comes back. But He never gives us these things as definite signs of the coming of the end; they are simply the natural result of the rejection of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better acquainted with history we become, the more we realize how literally fulfilled were the words of our Lord during that forty-year period. Then He said, “Before all these, they shall lay their hands on you, and persecute you, delivering you up to the synagogues, and into prisons, being brought before kings and rulers for My name’s sake.” We need only to read the Book ,of Acts to see how this prophecy had its fulfilment in connection with the early disciples of our Lord Jesus Christ. They were persecuted by the Jews in the synagogues and also by the Gentiles; many were put to death for His name’s sake. The Lord encouraged the disciples by assuring them that they did not need to fear: their foes could not really harm them. At the worst they could but send the disciples home to the Father’s house. Death is not evil for a child of God. They need not fear their adversaries. “Settle it therefore in your hearts, not to meditate before what ye shall answer: for I will give you a mouth and wisdom, which all your adversaries shall not be able to gainsay nor resist.” Again we need but to turn to the Book of Acts and read how marvelously Peter, Stephen, and Paul were enabled to make their defence. We realize that the Lord Jesus did give them help by enabling them to speak just the right words at the right time under all circumstances. “And ye shall be betrayed both by parents, and brethren, and kinsfolks, and friends; and some of you shall they cause to be put to death. And ye shall be hated of all men for My name’s sake.” In those days people looked with more suspicion upon the Christian Church and individual Christians than upon any other institution or group of people in the world. Believers were thought of as the bitterest enemies of mankind, and yet they were the representatives of the God who so loved men that He gave His only Son to be their Saviour. “But there shall not an hair of your head perish.” Did they not die? Yes. Did they not perish? No! For the moment that death came they were absent from the body and present with the Lord. So they lost nothing by being killed by their enemies; rather, death ushered them into the joys for which they had waited in hope. “In your patience possess ye your souls.” Or it might be stated, “In patience win your souls”: that is, in enduring persecution, in going through suffering for Christ’s sake they would become stronger disciples. Growth in grace comes in times of persecution and severe trial.</w:t>
      </w:r>
    </w:p>
    <w:p>
      <w:pPr>
        <w:pStyle w:val="Web"/>
        <w:snapToGrid w:val="false"/>
        <w:spacing w:lineRule="atLeast" w:line="360" w:before="0" w:after="0"/>
        <w:jc w:val="both"/>
        <w:rPr>
          <w:rFonts w:ascii="Arial" w:hAnsi="Arial" w:cs="Arial"/>
          <w:color w:val="000000"/>
        </w:rPr>
      </w:pPr>
      <w:r>
        <w:rPr>
          <w:rFonts w:cs="Arial" w:ascii="Arial" w:hAnsi="Arial"/>
          <w:color w:val="000000"/>
        </w:rPr>
        <w:t>Next He came directly to the question as to when these things should be of which He had spoken. When would Jerusalem be destroyed and its buildings cast down? These events occurred about A.D. 70. He foresaw all this and said, “When ye shall see Jerusalem compassed about with armies, then know that the desolation thereof is nigh.” Many who were living when He spoke these words would see the armies of Titus beleaguering the city. Jesus gave instruction to them: “Then let them which are in Judaea flee to the mountains; and let them which are in the midst of it depart out; and let not them that are in the countries enter thereinto.” Josephus is the authority for the statement that when the Christians saw Jerusalem compassed with armies they remembered the words of the Lord, and they left Jerusalem and fled to the city of Pella, where they were protected by the Roman Government, so that they did not have to endure the judgment that came upon Jerusalem and its guilty people who “knew not the time of thei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se b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See how clearly our blessed Lord looked down through the centuries and observed what would take place in connection with Israel, God’s earthly people, and their city, Jerusalem. The city was destroyed. Thousands upon thousands were slaughtered; the most awful condition imaginable prevailed in Jerusalem during the time of the Roman siege. And when at last the armies of Titus entered the city-although he, himself, gave the command that the temple was not to be destroyed-we are told by Josephus that a drunken soldier flung a lighted torch into the temple area and within a little while the temple burst into flames, and it was destroyed completely. Today where that temple once stood there is a mosque; where the smoke of sacrifice once ascended to Jehohah, Mohammedans meet to join in the praise of their false prophet.</w:t>
      </w:r>
    </w:p>
    <w:p>
      <w:pPr>
        <w:pStyle w:val="Web"/>
        <w:snapToGrid w:val="false"/>
        <w:spacing w:lineRule="atLeast" w:line="360" w:before="0" w:after="0"/>
        <w:jc w:val="both"/>
        <w:rPr/>
      </w:pPr>
      <w:r>
        <w:rPr>
          <w:rFonts w:cs="Arial" w:ascii="Arial" w:hAnsi="Arial"/>
          <w:color w:val="000000"/>
        </w:rPr>
        <w:t>Those of the Jews who were not destroyed were led away captives into all nations. Moses long before had predicted that they should be sold into slavery to the Gentiles, until “no man shall buy you” (</w:t>
      </w:r>
      <w:hyperlink r:id="rId94" w:tgtFrame="_blank">
        <w:r>
          <w:rPr>
            <w:rStyle w:val="InternetLink"/>
            <w:rFonts w:cs="Arial" w:ascii="Arial" w:hAnsi="Arial"/>
            <w:color w:val="000000"/>
          </w:rPr>
          <w:t>Deuteronomy 28:68</w:t>
        </w:r>
      </w:hyperlink>
      <w:r>
        <w:rPr>
          <w:rFonts w:cs="Arial" w:ascii="Arial" w:hAnsi="Arial"/>
          <w:color w:val="000000"/>
        </w:rPr>
        <w:t>); and history tells us that many thousands of Jews were thus sold. The slave-markets of the world were glutted; and strong able-bodied Jewish men were offered for sale in the great cities of the Roman Empire, in Alexandria, Corinth, Rome itself, and other cities, at prices so low that it was almost impossible to make a profit on them.</w:t>
      </w:r>
    </w:p>
    <w:p>
      <w:pPr>
        <w:pStyle w:val="Web"/>
        <w:snapToGrid w:val="false"/>
        <w:spacing w:lineRule="atLeast" w:line="360" w:before="0" w:after="0"/>
        <w:jc w:val="both"/>
        <w:rPr>
          <w:rFonts w:ascii="Arial" w:hAnsi="Arial" w:cs="Arial"/>
          <w:color w:val="000000"/>
        </w:rPr>
      </w:pPr>
      <w:r>
        <w:rPr>
          <w:rFonts w:cs="Arial" w:ascii="Arial" w:hAnsi="Arial"/>
          <w:color w:val="000000"/>
        </w:rPr>
        <w:t>Jesus declared, “Jerusalem shall be trodden down of the Gentiles, until the times of the Gentiles be fulfilled.” Notice, there is a limit to Jerusalem’s degradation. The city shall not be trodden down forever; but just until the times of the Gentiles be completed. The expression “the times of the Gentiles,” found only here, covers the entire period during which the Jews-Jerusalem and the land of Palestine-are under Gentile domination. This began with Nebuchadnezzar, about 606 B.C. It will go on until the Lord Jesus comes again to deliver His earthly election, at the close of the great tribulation. Meantime, the truth of the Church as the Body of Christ has been revealed; and while Israel is rejected nationally and their holy city dominated by the Gentiles, God is taking out from Jew and Gentile a people for His name. These constitute the Church of God, the fellowship of His Son, and must be removed from the earth ere the time of Jacob’s trouble, the great tribulation, beg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That The Times Of The Gentiles Have Nearly Run Their Cours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Scriptures are as a light shining in a dark place. So marvelously has God therein depicted the characteristics of the age in which we live, and the conditions that would prevail as its end drew near, that no reverent reader of the Bible need be left in the dark as to the place now reached in the history of the Gentile powers. Recent startling events are so fully in accord with what Spirit-taught servants of Christ have long seen foretold in Holy Writ as to be overwhelmingly convincing that “all Scripture is given by inspiration of God.” He alone sees the end from the beginning and speaks of the things that are not as though they were. It is this feature of foretelling the future that differentiates the Bible from every other book. Human writers guess and theorize. God has by inspiration communicated facts which are attested by each passing year.</w:t>
      </w:r>
    </w:p>
    <w:p>
      <w:pPr>
        <w:pStyle w:val="Web"/>
        <w:snapToGrid w:val="false"/>
        <w:spacing w:lineRule="atLeast" w:line="360" w:before="0" w:after="0"/>
        <w:jc w:val="both"/>
        <w:rPr>
          <w:rFonts w:ascii="Arial" w:hAnsi="Arial" w:cs="Arial"/>
          <w:color w:val="000000"/>
        </w:rPr>
      </w:pPr>
      <w:r>
        <w:rPr>
          <w:rFonts w:cs="Arial" w:ascii="Arial" w:hAnsi="Arial"/>
          <w:color w:val="000000"/>
        </w:rPr>
        <w:t>In this last respect, the book of Daniel stands preeminent. The 2nd and 3rd chapters give an outline of the times of the Gentiles from Nebuchadnezzar’s day to the setting up of Messiah’s kingdom. The four empires of Babylon, Medo-Persia, Greece, and Rome, as depicted in its earlier form, have risen and passed away as foretold. But a later form of the last empire is predicted to arise in the time of the end, immediately before the second coming of the Lord Jesus Christ, the all-glorious Son of Man, as the Stone falling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state of the fourth empire is to be brought about as a result of an effort to combine the iron of imperialism with the miry clay (or, more correctly, brittle pottery) of democracy. This union-which can never be unity-of royal authority and socialistic principles characterizes the feet of the image even before the formation of the ten toes. This latter condition does not come in so long as the Church is still upon earth. It is subsequent to the rapture of the saints of the present dispensation. But the iron and clay are already in evidence, and statesmen are making desperate efforts to combine the two, after having learned, to their chagrin, in the last hundred or more years, that the “voice of the people,” if not “the voice of God,” is yet something to be reckoned with-is to be acknowledged and appeased if possible. With our Bibles open to the 2d chapter of Daniel, and the records of the present day before us, we do not hesitate to say that we are now in the iron and clay period, and at any moment the Lord’s assembling-shout may summon all that are Christ’s to the skies, after which the re-formation of the Roman empire in its last Satan-controlled condition will be a matter of but a very brief time, for “a short work will the Lord mak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in past years, teachers of the Word of God have positively declared that the Scriptures foretold a new socialistic-empire formed of ten great kingdoms, on the ground of the Roman empire of old, many found it hard to take such predictions seriously. But the events of recent years, particularly since 1914, have wrought a wondrous change in the minds of men as to this. It is not only that the enlightened Bible believer declares such must be, but the secular press has taken up the matter, and it is being pointed out that the formation of a United States of Europe is absolutely necessary to safeguard the interests of all nations and to preserve the peace of the world. This in itself is a remarkable sign of the times, and shows how rapidly the end is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The world-war demonstrated the need of some strong centralized government that could bring order out of the chaotic conditions which even the League of Nations seems unable to control. This League is in itself a step-and a long step-toward that very union of nations predicted by both Daniel and John in the Revelation. And the sudden rise to power of Mussolini is a startling evidence of how rapidly the kingdom of the Beast may be developed after the Church is gone. Already we hear of the revival of the Roman Empire, and this modern “man of destiny” declares that Rome shall soon be restored to its ancient splendors and will emulate the Empire of the Caesars in worldly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We need, however, to be on our guard against hastily-arrived at and ill-considered conclusions. I have seen in print, and heard it affirmed by many, that II Duce, Premier Mussolini of Italy, the great Fascist leader, is the predicted Antichrist, the Man of Sin, who should arise at the end of this age. This is quite unwarranted for a number of reasons. Mussolini is a civil leader, not the head of a religious system. Thus far his efforts to bring about a rapprochement with the papacy have been thwarted by the Pope himself. That some kind of a coup may be accomplished in the near future is not only possible but, in my judgment, probable. If so, it may result in the fulfilment of the seventeenth of Revelation, placing the mystic woman in the saddle, where for a brief time she will again dominate the Roman earth. But the Antichrist is the lamb-like Beast depicted in the last part of the thirteenth chapter. He is the imitation Lamb of God who is to be energized by Satanic power. This one will utterly deny the Father and the Son. “This,” says St. John, “is the deceiver and the antichrist.” He will be accepted by apostate Christendom and apostate Judaism as the promised Messiah. His seat will be in Palestine; while, in the West, in the revived Roman Empire of the last days, there will be a great civil leader, a Napoleonic “Man of Destiny,” who will for a brief time attempt to exercise autocratic sway over the civilized world. Both this leader, called emphatically, “the Beast,” and the Antichrist are to act together as the enemies of God and His truth. But they are distinct personalities.</w:t>
      </w:r>
    </w:p>
    <w:p>
      <w:pPr>
        <w:pStyle w:val="Web"/>
        <w:snapToGrid w:val="false"/>
        <w:spacing w:lineRule="atLeast" w:line="360" w:before="0" w:after="0"/>
        <w:jc w:val="both"/>
        <w:rPr>
          <w:rFonts w:ascii="Arial" w:hAnsi="Arial" w:cs="Arial"/>
          <w:color w:val="000000"/>
        </w:rPr>
      </w:pPr>
      <w:r>
        <w:rPr>
          <w:rFonts w:cs="Arial" w:ascii="Arial" w:hAnsi="Arial"/>
          <w:color w:val="000000"/>
        </w:rPr>
        <w:t>Mussolini, once a socialist of the reddest type, now the advocate of autocratic power, has already declared it is his intention to restore the ancient glory of the Roman Empire. Once an infidel, he has become a Catholic, and is eager that there be a concordat established between the Empire and the Vatican. The Fascist Creed, as it is called, is said to be the foundation of the instruction of the youth of Italy. It begins with, “I believe in Rome Eternal, the Mother of my Fatherland,” and it ends with, “I believe in the genius of Mussolini; in our holy father Fascism, and in the communion of its martyrs; in the conversion of the Italians, and the resurrection of the Empire. Amen.” Mussolini may be the forerunner of the Beast; he might even be that sinister figure himself, but it is better not to play the role of the prophet, but simply to be a humble student of the prophetic Word.</w:t>
      </w:r>
    </w:p>
    <w:p>
      <w:pPr>
        <w:pStyle w:val="Web"/>
        <w:snapToGrid w:val="false"/>
        <w:spacing w:lineRule="atLeast" w:line="360" w:before="0" w:after="0"/>
        <w:jc w:val="both"/>
        <w:rPr>
          <w:rFonts w:ascii="Arial" w:hAnsi="Arial" w:cs="Arial"/>
          <w:color w:val="000000"/>
        </w:rPr>
      </w:pPr>
      <w:r>
        <w:rPr>
          <w:rFonts w:cs="Arial" w:ascii="Arial" w:hAnsi="Arial"/>
          <w:color w:val="000000"/>
        </w:rPr>
        <w:t>That we are on the eve of great world-changes both statesmen and religious leaders are agreed. The nature of those changes affords endless cause for speculation. For the devout Christian the next stupendous event that shines through the darkness is the coming of our Lord Jesus Christ and our gathering together unto Him. We do not wait for the Antichrist. We look for the Lord from heaven. We are only interested in the signs of the times as they harmonize with the warnings given whereby we may know that the end of the age is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the book of Daniel there are three statements made which also have a bearing on the times in which our lot is cast. The angel says to the prophet: “But thou, O Daniel, shut up the words, and seal the book, even to the time of the end: many shall run to and fro, and knowledge shall be increased” (ver. 4). Observe that three things are mentioned here, which if any one of them came to pass without the other two, would be of no real value in determining the question that is before us. But if all come to pass at the same time we must be convinced that God has spoken, and has pointed out unerringly three signs that the end-times are almost upon us. Note the three predictions: 1st, The end-times will be characterized by prophetic enlightenment, marvelously unsealing the book of Daniel, and the visions therein recorded understood by spiritual men. 2nd, There will be a period of world-wide restlessness: men will run to and fro as never before, owing doubtless to new and convenient methods of locomotion and insatiable desire for travel and adventure. 3rd, There will be a wide diffusion of knowledge-bringing educational advantages to the door of the poorest if there be but an ambition to learn and acquire. Now what are the facts? The last century has been more and more characterized by the very things mentioned. It is not that these things are occasionally fulfilled, but that they are everywhere apparent in the civilized parts of the world. Here then is a three-fold cord that cannot be quickly broken. Insignificant as any one of these facts might seem if it stood alone, the combination of the three at one and the same time is the startling fact. Man’s day is nearly at an end. The day of the Lord comes on apace!</w:t>
      </w:r>
    </w:p>
    <w:p>
      <w:pPr>
        <w:pStyle w:val="Web"/>
        <w:snapToGrid w:val="false"/>
        <w:spacing w:lineRule="atLeast" w:line="360" w:before="0" w:after="0"/>
        <w:jc w:val="both"/>
        <w:rPr/>
      </w:pPr>
      <w:r>
        <w:rPr>
          <w:rFonts w:cs="Arial" w:ascii="Arial" w:hAnsi="Arial"/>
          <w:color w:val="000000"/>
        </w:rPr>
        <w:t xml:space="preserve">Now link on to this evidence a New Testament prophecy that clearly applies to the same times. Turn to </w:t>
      </w:r>
      <w:hyperlink r:id="rId95" w:tgtFrame="_blank">
        <w:r>
          <w:rPr>
            <w:rStyle w:val="InternetLink"/>
            <w:rFonts w:cs="Arial" w:ascii="Arial" w:hAnsi="Arial"/>
            <w:color w:val="000000"/>
          </w:rPr>
          <w:t>1 Thessalonians 5:2</w:t>
        </w:r>
      </w:hyperlink>
      <w:r>
        <w:rPr>
          <w:rFonts w:cs="Arial" w:ascii="Arial" w:hAnsi="Arial"/>
          <w:color w:val="000000"/>
        </w:rPr>
        <w:t>, 3. “For yourselves know perfectly that the day of the Lord so cometh as a thief in the night. For when they shall say, Peace and safety; then sudden destruction cometh upon them, as travail upon a woman with child; and they shall not escape.” Here is a strikingly convincing statement, if received in literality as it is written. The day of the Lord is going to break upon the world at some special time, foreknown by God, when men will be talking loudly of Peace and Safety! These are the very themes talked of on every hand for the last decade, and, despite the fearful European tragedy, are heard more loudly to-day than ever. Men of affairs are loudly proclaiming a coming era of universal peace to be brought in by arbitration, treaties, and the evolutionary forces of society, while the day of the Lord steals on them unawares in overflowing judgments to cut off the ungodly from the earth, at the very time that universal peace and safety become the slogan of a world devoted to destruction. All man’s efforts to make this world a happy and peaceful scene, while still rejecting the Lord Jesus Christ, are futile and vain. “There is no peace, saith my Go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those who wait for the return of His Son from heaven that the day of the Lord comes as a thief in the night, but to those who ig- nore His Word and despise His grace. “Ye, brethren, are not in darkness, that that day should overtake you as a thief…therefore let us not sleep as do others; but let us watch and be sober.”</w:t>
      </w:r>
    </w:p>
    <w:p>
      <w:pPr>
        <w:pStyle w:val="Web"/>
        <w:snapToGrid w:val="false"/>
        <w:spacing w:lineRule="atLeast" w:line="360" w:before="0" w:after="0"/>
        <w:jc w:val="both"/>
        <w:rPr/>
      </w:pPr>
      <w:r>
        <w:rPr>
          <w:rFonts w:cs="Arial" w:ascii="Arial" w:hAnsi="Arial"/>
          <w:color w:val="000000"/>
        </w:rPr>
        <w:t xml:space="preserve">And if we would watch intelligently it is necessary that we be able, through familiarity with the Word of God, to discern aright the signs of the times. In three short verses our Lord Himself has given us a marvelous epitome of the conditions that would prevail immediately before the great tribulation. Weigh carefully </w:t>
      </w:r>
      <w:hyperlink r:id="rId96" w:tgtFrame="_blank">
        <w:r>
          <w:rPr>
            <w:rStyle w:val="InternetLink"/>
            <w:rFonts w:cs="Arial" w:ascii="Arial" w:hAnsi="Arial"/>
            <w:color w:val="000000"/>
          </w:rPr>
          <w:t>Matthew 24:5-7</w:t>
        </w:r>
      </w:hyperlink>
      <w:r>
        <w:rPr>
          <w:rFonts w:cs="Arial" w:ascii="Arial" w:hAnsi="Arial"/>
          <w:color w:val="000000"/>
        </w:rPr>
        <w:t xml:space="preserve">, and ask yourself if anything could more aptly describe the days in which we live. “For many shall come in My name, saying, I am Christ; and shall deceive many. And ye shall hear of wars and rumors of wars; see that ye be not troubled; for all these things must come to pass, but the end is not yet. For nation shall rise against nation, and kingdom against kingdom: and there shall be famines, and pestilences, and earthquakes, in divers places.” With this, couple the equally pertinent words of </w:t>
      </w:r>
      <w:hyperlink r:id="rId97" w:tgtFrame="_blank">
        <w:r>
          <w:rPr>
            <w:rStyle w:val="InternetLink"/>
            <w:rFonts w:cs="Arial" w:ascii="Arial" w:hAnsi="Arial"/>
            <w:color w:val="000000"/>
          </w:rPr>
          <w:t>Luke 21:25</w:t>
        </w:r>
      </w:hyperlink>
      <w:r>
        <w:rPr>
          <w:rFonts w:cs="Arial" w:ascii="Arial" w:hAnsi="Arial"/>
          <w:color w:val="000000"/>
        </w:rPr>
        <w:t>, 26: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makes it clear that these are the outward evidences of the near approach of the end-times. They do not definitely fix the time when the Lord must come. They simply show that the days of vengeance are coming on apace. And one might fearlessly challenge anyone to give us a better description of our own days than we have in these verses, taking brevity into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leading features of the two passages:</w:t>
      </w:r>
    </w:p>
    <w:p>
      <w:pPr>
        <w:pStyle w:val="Web"/>
        <w:snapToGrid w:val="false"/>
        <w:spacing w:lineRule="atLeast" w:line="360" w:before="0" w:after="0"/>
        <w:jc w:val="both"/>
        <w:rPr>
          <w:rFonts w:ascii="Arial" w:hAnsi="Arial" w:cs="Arial"/>
          <w:color w:val="000000"/>
        </w:rPr>
      </w:pPr>
      <w:r>
        <w:rPr>
          <w:rFonts w:cs="Arial" w:ascii="Arial" w:hAnsi="Arial"/>
          <w:color w:val="000000"/>
        </w:rPr>
        <w:t>First: Many Antichrists. It might be said that there has never been a time since the very days of the apostles that this sign has not been manifested; and this I readily admit. But in a certain sense the whole Christian dispensation is marked by all those things predicted by our Lord, for ever since apostolic days men have lived in what John calls “the last hour.” The greater part of earth’s time or course has been run; only the last hour remains ere the kingdom be ushered in. But while this is so, we gather that the characteristic features of the age will be accentuated at the close. And so it is at the present solemn moment. We hear of antichrists on every hand, and those who are deceived thereby may well be called legion! In all lands these false Christs are found. In America we have witnessed the “powers and signs and lying wonders” connected with the system miscalled Christian Science, which venerated its woman-founder as the second coming of Christ, and holds its false philosophy to be the promised Comforter, thus blaspheming against the Holy Ghost. Lesser lights have flickered and flamed up, then died down, leaving hosts of disappointed dupes, like Dowie, the pseudo-prophet of Chicago; Sanford, the Elijah of New England; Dr. Teed, the Koresh; and others too numerous to mention; and as they pass away, other deceivers take their places, for men would rather believe any lie than God’s truth.</w:t>
      </w:r>
    </w:p>
    <w:p>
      <w:pPr>
        <w:pStyle w:val="Web"/>
        <w:snapToGrid w:val="false"/>
        <w:spacing w:lineRule="atLeast" w:line="360" w:before="0" w:after="0"/>
        <w:jc w:val="both"/>
        <w:rPr>
          <w:rFonts w:ascii="Arial" w:hAnsi="Arial" w:cs="Arial"/>
          <w:color w:val="000000"/>
        </w:rPr>
      </w:pPr>
      <w:r>
        <w:rPr>
          <w:rFonts w:cs="Arial" w:ascii="Arial" w:hAnsi="Arial"/>
          <w:color w:val="000000"/>
        </w:rPr>
        <w:t>When the Persian antichrist, Abbas Effendi, or Abdul Bahai, toured America and Europe, he was welcomed as the forerunner of universal peace and accorded the liberty of proclaiming his propaganda from “Christian” pulpits. And though, like other pretenders before him, he has passed away, his followers still abound in a land of Bibles, and hope by the dissemination of his principles to bring in a millennial condition while refus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Mrs. Annie Besant, the aged Theosophical leader, formed the Order of the Star of the East, a Theosophical off-shoot, to wait for a great religious leader-a new incarnation of the Spirit of the Christ. The mountain has labored and brought forth-Krishnamurti! Yet vast numbers of otherwise intelligent people accept the drivellings of this colorless youth as the very utterances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Other “coming ones,” too numerous to mention, engage the thoughts of men. But it is for Antichrist, not the Christ of God, they wait. The Lord of glory, when He comes again, descends from heaven. The false prophet comes from the earth-born in a natural way.</w:t>
      </w:r>
    </w:p>
    <w:p>
      <w:pPr>
        <w:pStyle w:val="Web"/>
        <w:snapToGrid w:val="false"/>
        <w:spacing w:lineRule="atLeast" w:line="360" w:before="0" w:after="0"/>
        <w:jc w:val="both"/>
        <w:rPr>
          <w:rFonts w:ascii="Arial" w:hAnsi="Arial" w:cs="Arial"/>
          <w:color w:val="000000"/>
        </w:rPr>
      </w:pPr>
      <w:r>
        <w:rPr>
          <w:rFonts w:cs="Arial" w:ascii="Arial" w:hAnsi="Arial"/>
          <w:color w:val="000000"/>
        </w:rPr>
        <w:t>Second: Scripture predicts a period of terrible unrest and internecine warfare as an evidence that the world is entering “the beginning of sorrows.” A few years ago men were flattering themselves that the world would never again be desolated by great wars and wholesale slaughter. It was confidently believed that the social consciousness of the laboring class would make it impossible to hurl great armies against each other. Peace propaganda had so educated the people of all civilized nations that war would soon be outlawed. In the very month that the great 1914-1918 European conflict broke out, the organ of the Peace Society published in Toronto, contained an ably-written article declaring that war was now an impossibility, and a great world-conflict could never occur again! Clergymen, oblivious of prophetic truth as revealed in Scripture, and carried away by the loose, liberal theological systems of the day, were loudly voicing the same empty boast up to the very day that the devastating carnage began.</w:t>
      </w:r>
    </w:p>
    <w:p>
      <w:pPr>
        <w:pStyle w:val="Web"/>
        <w:snapToGrid w:val="false"/>
        <w:spacing w:lineRule="atLeast" w:line="360" w:before="0" w:after="0"/>
        <w:jc w:val="both"/>
        <w:rPr>
          <w:rFonts w:ascii="Arial" w:hAnsi="Arial" w:cs="Arial"/>
          <w:color w:val="000000"/>
        </w:rPr>
      </w:pPr>
      <w:r>
        <w:rPr>
          <w:rFonts w:cs="Arial" w:ascii="Arial" w:hAnsi="Arial"/>
          <w:color w:val="000000"/>
        </w:rPr>
        <w:t>And now that comparative peace has succeeded to bloody warfare the same unbelieving views are being taught from many pulpits. Yet ever since the signing of the treaty of Versailles the nations have been feverishly preparing for “the next great war”-building navies, enlisting soldiers, storing ammunition-all for what? Universal peace? Nay, but for the wars and rumors of wars of the closing days of this age, and for the great Armageddon conflict yet to be fought out in the land of Palestine, when all nations shall be drawn into the fray. While every Christian should be grateful to God for the comparative peace now enjoyed, it needs to be remembered it is but a temporary truce, for there can be no lasting peace while Christ is rejected-nor until all Gentile dominions are destroyed and He shall come whose right it is to reign.</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and fourth places we read of famines and pestilences, the very natural outcome of war, which have reaped fearful harvests since the great world-war, though the science and skill of the world are endeavoring to successfully cope with them. Many high-spirited and noble-minded physicians and nurses laid down their lives in the overpowering conflict in trying to hinder the on-rushing pestilence, while the charity of the world was strained in its efforts to check the ravages of famine-and what may it not yet be in the near future? The black and pale horses of famine and pestilence always follow the red horse of battle.</w:t>
      </w:r>
    </w:p>
    <w:p>
      <w:pPr>
        <w:pStyle w:val="Web"/>
        <w:snapToGrid w:val="false"/>
        <w:spacing w:lineRule="atLeast" w:line="360" w:before="0" w:after="0"/>
        <w:jc w:val="both"/>
        <w:rPr>
          <w:rFonts w:ascii="Arial" w:hAnsi="Arial" w:cs="Arial"/>
          <w:color w:val="000000"/>
        </w:rPr>
      </w:pPr>
      <w:r>
        <w:rPr>
          <w:rFonts w:cs="Arial" w:ascii="Arial" w:hAnsi="Arial"/>
          <w:color w:val="000000"/>
        </w:rPr>
        <w:t>In Luke’s account we get the fifth sign that the end is drawing near, calamities such as the world has never previously known. Were the dreams of evolution true, we should long since have passed earth’s formative period, but events of recent years show us that this very globe is going through great and momentous changes, preparatory to the conditions prophesied of for millennial times. Surely never have there been so many terrible disasters on land and sea as since the midnight cry summoned the virgin band to trim their lamps. Earthquakes, tidal waves and kindred phenomena have occurred with amazing frequency. Is it any wonder that we see the sixth sign on every hand?-“Men’s hearts failing them for fear, and for looking after those things which are coming on the earth.” Confidence is shaken. Nations are bewildered and perplexed. Pledges even of nations are violated, and promises broken. Individuals are in fear and dismay where a cheery spirit of optimism prevailed but a short time ago. Yet, amidst it all, the Christian need not be in perplexity or doubt. The Word of God has forewarned of all this. Minutely it has foretold existing conditions, and the fulfilment of its solemn prophecies should only strengthen the faith of the believer as he turns from all men’s empty vaporing to the unerring and inerrant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spirit of unrest to which we have referred, is particularly manifested in the strained relations between capital and labor. Despite the evident desire of many modern captains of industry to better the conditions of their employees, and to practise what a recent writer has called “the golden rule in business,” capital and labor still maintain a distinctly hostile attitude the one to the other; and the economic questions involved seem no nearer a peaceful and satisfactory solution than in the days when the apostle James wrote his intensely practical epistle.</w:t>
      </w:r>
    </w:p>
    <w:p>
      <w:pPr>
        <w:pStyle w:val="Web"/>
        <w:snapToGrid w:val="false"/>
        <w:spacing w:lineRule="atLeast" w:line="360" w:before="0" w:after="0"/>
        <w:jc w:val="both"/>
        <w:rPr/>
      </w:pPr>
      <w:r>
        <w:rPr>
          <w:rFonts w:cs="Arial" w:ascii="Arial" w:hAnsi="Arial"/>
          <w:color w:val="000000"/>
        </w:rPr>
        <w:t xml:space="preserve">In that letter there is a passage which, while it unquestionably applied directly to conditions then existing, was so worded by the inspiration of the Holy Spirit as to graphically depict industrial conditions at the end of the age. This is not so manifest on the page of the Authorized Version as in the Kevision, or any critical translation. An evidently mistaken rendering of one preposition is responsible for this in the King James Version. This preposition, correctly rendered in later versions, throws a flood of light on the whole passage. It is the word rendered “for” in the earlier translation and “in” in the later ones, occurring in the last sentence of </w:t>
      </w:r>
      <w:hyperlink r:id="rId98" w:tgtFrame="_blank">
        <w:r>
          <w:rPr>
            <w:rStyle w:val="InternetLink"/>
            <w:rFonts w:cs="Arial" w:ascii="Arial" w:hAnsi="Arial"/>
            <w:color w:val="000000"/>
          </w:rPr>
          <w:t>James 5:3</w:t>
        </w:r>
      </w:hyperlink>
      <w:r>
        <w:rPr>
          <w:rFonts w:cs="Arial" w:ascii="Arial" w:hAnsi="Arial"/>
          <w:color w:val="000000"/>
        </w:rPr>
        <w:t>. Read the passage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ow, ye rich, weep and howl for your miseries that shall come upon you. Your wealth has become corruption, and your garments moth-eaten. Your gold and silver are rusted; and their rust shall be a witness against you, and shall eat your flesh as fire. Ye have heaped up treasure together in the last days.” Note the corrected preposition, and observe where in the course of time, it locates the complete fulfilment of that concerning which the Holy Spirit speaks so solemnly. The passage continues: “Behold, the wages of the laborers who have reaped your fields which is of you kept back unjustly, crieth; and the cries of those that have reaped have entered into the ears of the Lord of hosts. Ye have lived in luxury upon the earth, and have been wanton; ye have pampered your hearts [as] in a day of slaughter. Ye have condemned, ye have killed the righteous; he doth not resist you. Be patient therefore, brethren, until the coming of the Lord. Behold, the husbandman waiteth for the precious fruit of the earth, and hath long patience for it, until it receive the early and latter rain. Be ye also patient; establish your hearts, for the coming of the Lord draweth nigh” (chap. 5:1-8, 1911 Version).</w:t>
      </w:r>
    </w:p>
    <w:p>
      <w:pPr>
        <w:pStyle w:val="Web"/>
        <w:snapToGrid w:val="false"/>
        <w:spacing w:lineRule="atLeast" w:line="360" w:before="0" w:after="0"/>
        <w:jc w:val="both"/>
        <w:rPr>
          <w:rFonts w:ascii="Arial" w:hAnsi="Arial" w:cs="Arial"/>
          <w:color w:val="000000"/>
        </w:rPr>
      </w:pPr>
      <w:r>
        <w:rPr>
          <w:rFonts w:cs="Arial" w:ascii="Arial" w:hAnsi="Arial"/>
          <w:color w:val="000000"/>
        </w:rPr>
        <w:t>As by a master hand, the apostle with a few bold strokes, pictures the times in which we live. On the one hand, haughty wealth; on the other, grinding poverty; on the one hand, scornful indifference; on the other, angry dissatisfaction. On the one hand, wanton waste; on the other, bitter need. Such contrasts have ever been common in this world’s sad history, but never were they so accentuated as at the present time when the rich are growing richer and the poor are growing poorer, and the great gulf between the two classes is steadily widening. Ours has been called, and not without reason, the millionaire age. If our grandfathers were worth a few thousands, they were counted well-to-do. Now men hold securities mounting into the millions, while even a billion of money may be heaped together by one man. Statistics show that the great bulk of the world’s wealth is held subject to the order of a little coterie of arrogant plutocrats, who conniving together can control the resources of the nations, and make or prevent financial panics at their will. It is a condition of affairs never before known, and tells us with absolute certainty that we are in the last days.</w:t>
      </w:r>
    </w:p>
    <w:p>
      <w:pPr>
        <w:pStyle w:val="Web"/>
        <w:snapToGrid w:val="false"/>
        <w:spacing w:lineRule="atLeast" w:line="360" w:before="0" w:after="0"/>
        <w:jc w:val="both"/>
        <w:rPr/>
      </w:pPr>
      <w:r>
        <w:rPr>
          <w:rFonts w:cs="Arial" w:ascii="Arial" w:hAnsi="Arial"/>
          <w:color w:val="000000"/>
        </w:rPr>
        <w:t>Nor should I be misunderstood in writing as I have done. It is no sin to be rich, nor is a man necessarily a malefactor because he possesses the ability to amass great wealth. But wealth is a stewardship, and “it is required in stewards that a man be found faithful.” He to whom riches are entrusted is accountable to God for the use to which he puts them. Their selfish conservation He will judge unsparingly. James arraigns the rich for their greed and self-indulgence. They had forgotten the word, “He that loveth silver shall not be satisfied with silver; nor he that loveth abundance with increase: this is also vanity” (</w:t>
      </w:r>
      <w:hyperlink r:id="rId99" w:tgtFrame="_blank">
        <w:r>
          <w:rPr>
            <w:rStyle w:val="InternetLink"/>
            <w:rFonts w:cs="Arial" w:ascii="Arial" w:hAnsi="Arial"/>
            <w:color w:val="000000"/>
          </w:rPr>
          <w:t>Ecclesiastes 5:10</w:t>
        </w:r>
      </w:hyperlink>
      <w:r>
        <w:rPr>
          <w:rFonts w:cs="Arial" w:ascii="Arial" w:hAnsi="Arial"/>
          <w:color w:val="000000"/>
        </w:rPr>
        <w:t>). They were living as though accountable to no higher power, and were eagerly seeking to gratify every lust. Their hoarded treasure, corrupting, moth-eaten, and rusting, witnessed to their sordid selfishness. And this mass of wealth would soon have been largely dissipated had they but dealt in fairness with the laborers on the fruits of whose toil they were fattening. Those thus down-trodden have often felt as though God had forgotten, and in their despair have often denied His very existence. But “when He maketh inquisition for blood He forgetteth not the cry of the humble.” He has been a silent but not unfeeling spectator of the injustice, the heartlessness, and the haughty arrogance of the godless rich. He has noted every tear, heeded every sigh, heard every cry of oppression from the anguished hearts of the downtrodden whose rights have been ruthlessly disregarded by those who should have been to them the instruments of Providence for their protection and blessing. The same spirit that has thus ill-used the poor and needy is the spirit that condemned and slew the Righteous One. It comes to its full fruition in the last days. It will be judged unsparingly when the Lord arises to plead the cause of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o be the Christian’s attitude in such conditions as are here described? Is he to link himself with labor unions and industrial as- sociations of various kinds, generally composed of Christless men guilty of violence and even murder, in order to curb the greed and check the tyranny of soulless corporations and capitalists preying on the laboring classes? Is he to oppose force to tyranny, the boycott to oppression, and the strike to employers’ arrogance? By no means. His path is indicated clearly and unequivocally in verses 7 to 12. “The coming of the Lord draw-eth nigh.” Till then the believer is exhorted to patience and to trust in the living God. He is not to be carried away by the spirit of the age. Complaints, grudges, harsh invectives, are not to come from him who sides with a rejected Christ and waits for His return from heaven. Of old, the prophets had to learn this lesson of patience, suffering for righteousness’ sake, committing their cause to the Lord; ever proving His faithfulness in spite of all man’s unfaithfulness. And they who so endured we count happy, even as was Job the servant of the Lord whose patience has become proverbial, and in whose later history we see “the end of the Lord” and are assured that He is very pitiful and of tender mercy.</w:t>
      </w:r>
    </w:p>
    <w:p>
      <w:pPr>
        <w:pStyle w:val="Web"/>
        <w:snapToGrid w:val="false"/>
        <w:spacing w:lineRule="atLeast" w:line="360" w:before="0" w:after="0"/>
        <w:jc w:val="both"/>
        <w:rPr>
          <w:rFonts w:ascii="Arial" w:hAnsi="Arial" w:cs="Arial"/>
          <w:color w:val="000000"/>
        </w:rPr>
      </w:pPr>
      <w:r>
        <w:rPr>
          <w:rFonts w:cs="Arial" w:ascii="Arial" w:hAnsi="Arial"/>
          <w:color w:val="000000"/>
        </w:rPr>
        <w:t>Till He comes the Christian can well afford to stand aside from the restless, surging movements of the day; and, committing his cause to the Lord with quietness of heart, he is to let the potsherds of the earth strive with the potsherds of the earth, knowing that God has said, “I will overturn, overturn, OVERTURN it, until HE shall come, whose right it is to reign.” That that glad day has now drawn very near the conditions we have been considering would be sufficient to clearly prov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line of evidence, having to do particularly with the nations of Israel, at which we must now look, and with which the next chapter will occupy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dding Fig-Tree -- </w:t>
      </w:r>
      <w:hyperlink r:id="rId100" w:tgtFrame="_blank">
        <w:r>
          <w:rPr>
            <w:rStyle w:val="InternetLink"/>
            <w:rFonts w:cs="Arial" w:ascii="Arial" w:hAnsi="Arial"/>
            <w:color w:val="000000"/>
          </w:rPr>
          <w:t>Luke 21:25-3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 Verily I say unto you, This generation shall not pass away, till all be fulfilled. Heaven and earth shall pass away: but my words shall not pass away. And take heed to yourselves, lest at any time your hearts be overcharged with surfeiting, and drunkenness, and cares of this life, and so that day come upon you unawares. For as a snare shall it come on all them that dwell on the face of the whole earth. Watch ye therefore, and pray always, that ye may be accounted worthy to escape all these things that shall come to pass, and to stand before the Son of Man. And in the day time He was teaching in the temple; and at night He went out, and abode in the mount that is called the mount of Olives. And all the people came early in the morning to Him in the temple, for to hear Him”-</w:t>
      </w:r>
      <w:r>
        <w:rPr>
          <w:rStyle w:val="Aramaictext1"/>
          <w:rFonts w:cs="Arial" w:ascii="Arial" w:hAnsi="Arial"/>
          <w:color w:val="000000"/>
          <w:sz w:val="24"/>
          <w:szCs w:val="24"/>
        </w:rPr>
        <w:t xml:space="preserve"> </w:t>
      </w:r>
      <w:hyperlink r:id="rId101" w:tgtFrame="_blank">
        <w:r>
          <w:rPr>
            <w:rStyle w:val="InternetLink"/>
            <w:rFonts w:cs="Arial" w:ascii="Arial" w:hAnsi="Arial"/>
            <w:color w:val="000000"/>
          </w:rPr>
          <w:t>Luke 21:2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part of our Lord’s great prophetic discourse given to His disciples during His last week with them before His crucifixion. The first part of this prophecy carried us down to the destruction of Jerusalem. The Lord had told His disciples, as they were admiring the marvelous temple and other buildings in Jerusalem, “As for these things which ye behold, the days will come, in the which there shall not be left one stone upon another, that shall not be thrown down.” He depicted conditions that would lead up to this, concluding with the declaration, “And when ye shall see Jerusalem compassed with armies, then know that the desolation thereof is nigh.” Everything up to this point was fulfilled literally, and Jerusalem was destroyed in A.D. 70, as He predicted. But He put a limit on its being trodden down. He said, “Jerusalem shall be trodden down of the Gentiles,” (not forever; not so long as the world lasts, but) “until the times of the Gentiles be fulfilled.” We have seen that the expression “times of the Gentiles refers to the entire period during which the Jews are under Gentile dominion. Ever since Nebuchadnezzar’s day this has been their condition. So the times of the Gentiles have continued considerably over two thousand years. Just when it will come to an end we dare not attempt to say. Many have tried to work out some kind of time system, but so far all these have failed. But we can be very sure that we are rapidly drawing near the end of the Gentile times.</w:t>
      </w:r>
    </w:p>
    <w:p>
      <w:pPr>
        <w:pStyle w:val="Web"/>
        <w:snapToGrid w:val="false"/>
        <w:spacing w:lineRule="atLeast" w:line="360" w:before="0" w:after="0"/>
        <w:jc w:val="both"/>
        <w:rPr/>
      </w:pPr>
      <w:r>
        <w:rPr>
          <w:rFonts w:cs="Arial" w:ascii="Arial" w:hAnsi="Arial"/>
          <w:color w:val="000000"/>
        </w:rPr>
        <w:t>A glorious event is going to take place for us before the end comes, of which the Lord said nothing in this great prophetic discourse, but which later He mentioned to His disciples as they were gathered together that evening in the upper room. He said, “I go to prepare a place for you. And if I go and prepare a place for you, I will come again, and receive you unto Myself.” In the Epistles of Paul we find details unfolded concerning that event. Before the times of the Gentiles come to an end the Lord Jesus is coming in the air to take His heavenly people out of this scene. “The dead in Christ shall rise first: then we which are alive and remain shall be caught up together with them in the clouds, to meet the Lord in the air: and so shall we ever be with the Lord” (</w:t>
      </w:r>
      <w:hyperlink r:id="rId102" w:tgtFrame="_blank">
        <w:r>
          <w:rPr>
            <w:rStyle w:val="InternetLink"/>
            <w:rFonts w:cs="Arial" w:ascii="Arial" w:hAnsi="Arial"/>
            <w:color w:val="000000"/>
          </w:rPr>
          <w:t>1 Thessalonians 4:16-17</w:t>
        </w:r>
      </w:hyperlink>
      <w:r>
        <w:rPr>
          <w:rFonts w:cs="Arial" w:ascii="Arial" w:hAnsi="Arial"/>
          <w:color w:val="000000"/>
        </w:rPr>
        <w:t>). Now our Lord does not mention this here. The time had not come to reveal it. But He went on to explain what will take place when the times of the Gentiles shall be fulfilled. First He spoke of astronomical signs, “And there shall be signs in the sun, and in the moon, and in the stars.” Now these signs have not begun to take place so far as we know; but we can be certain of this, that the people who will be living on the earth at the time these things begin to have their fulfilment will see these great signs in connection with the heavenly bodies. Jesus next spoke of conditions that will prevail on the earth, “And upon the earth, distress of nations, with perplexity; the sea and the waves roaring.” In a limited sense we may say that these conditions are manifest now, “distress of nations, with perplexity.” It has often been pointed out that this word “perplexity” means literally, “no way out”: “Distress of nations and no way out.” This is most significant. At this very time our statesmen and the rulers of the various countries are endeavoring to form a league to bring about a warless world and assure continued prosperity. But it is evident that they are at their wits’ end as they face apparently insurmountable difficulties. We may be sure of this: conditions will not improve, and wars will continue until the Lord Jesus Christ comes in glory.</w:t>
      </w:r>
    </w:p>
    <w:p>
      <w:pPr>
        <w:pStyle w:val="Web"/>
        <w:snapToGrid w:val="false"/>
        <w:spacing w:lineRule="atLeast" w:line="360" w:before="0" w:after="0"/>
        <w:jc w:val="both"/>
        <w:rPr/>
      </w:pPr>
      <w:r>
        <w:rPr>
          <w:rFonts w:cs="Arial" w:ascii="Arial" w:hAnsi="Arial"/>
          <w:color w:val="000000"/>
        </w:rPr>
        <w:t>Jesus also mentions great natural convulsions. Elsewhere we read that not only will the earth be shaken but also heaven, “that those things which cannot be shaken may remain” (</w:t>
      </w:r>
      <w:hyperlink r:id="rId103" w:tgtFrame="_blank">
        <w:r>
          <w:rPr>
            <w:rStyle w:val="InternetLink"/>
            <w:rFonts w:cs="Arial" w:ascii="Arial" w:hAnsi="Arial"/>
            <w:color w:val="000000"/>
          </w:rPr>
          <w:t>Hebrews 12:27</w:t>
        </w:r>
      </w:hyperlink>
      <w:r>
        <w:rPr>
          <w:rFonts w:cs="Arial" w:ascii="Arial" w:hAnsi="Arial"/>
          <w:color w:val="000000"/>
        </w:rPr>
        <w:t>). So we may be sure, in the light ,of the prophetic Word, that this poor world is doomed so far as man’s ability to help is concerned. When things are at their worst God will intervene. “And then shall they see the Son of Man coming in a cloud with power and great glory.” He will take over the reins ,of government and set up the kingdom of God on the ruins of all earth’s vaunted dominions. He says, “When these things begin to come to pass, then look up, and lift up your heads; for your redemption draweth nigh.”</w:t>
      </w:r>
    </w:p>
    <w:p>
      <w:pPr>
        <w:pStyle w:val="Web"/>
        <w:snapToGrid w:val="false"/>
        <w:spacing w:lineRule="atLeast" w:line="360" w:before="0" w:after="0"/>
        <w:jc w:val="both"/>
        <w:rPr/>
      </w:pPr>
      <w:r>
        <w:rPr>
          <w:rFonts w:cs="Arial" w:ascii="Arial" w:hAnsi="Arial"/>
          <w:color w:val="000000"/>
        </w:rPr>
        <w:t>Surely His words can mean nothing else than the visible second advent of the Lord Jesus Christ. In the Book of Revelation (</w:t>
      </w:r>
      <w:hyperlink r:id="rId104" w:tgtFrame="_blank">
        <w:r>
          <w:rPr>
            <w:rStyle w:val="InternetLink"/>
            <w:rFonts w:cs="Arial" w:ascii="Arial" w:hAnsi="Arial"/>
            <w:color w:val="000000"/>
          </w:rPr>
          <w:t>Revelation 1:7</w:t>
        </w:r>
      </w:hyperlink>
      <w:r>
        <w:rPr>
          <w:rFonts w:cs="Arial" w:ascii="Arial" w:hAnsi="Arial"/>
          <w:color w:val="000000"/>
        </w:rPr>
        <w:t>) we read, “Behold, He cometh with clouds; and every eye shall see Him, and they also which pierced Him: and all kindreds of the earth shall wail because of Him.” There are people who profess to accept the Bible and yet tell us that they do not believe in the literal second coming of Christ. They insist that all this will have only a spiritual fulfilment. But I remind you again that every prophecy having to do with the first coming of our Lord was fulfilled literally, and therefore we have every reason to believe that all the prophecies having to do with His second coming will be fulfilled just as literally. He is coming back in person to this earth, and the world that rejected Him will bow before Him, recognizing His absolute authority. He tells them very definitely when these things will take place: at the end of the times of the Gentiles. The believers in the Lord Jesus Christ need not be in distress because of present world conditions. We know that God works everything according to the counsel of His own will, and we can trust Him and not be afraid. As these signs begin to come to pass they serve to tell us that the coming of the King draweth nigh, and so our hearts are encouraged as we look up and wait for our blessed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ake to them a parable; Behold the fig tree, and all the trees.” The fig tree as used in Scripture is a symbol of the nation of Israel. In the Book of Judges (in the parable of Jotham), there are four trees mentioned. These are the olive, the fig-tree, the vine, and the bramble. Now all these different trees are really types or symbols of Israel. The olive-tree speaks of Israel in covenant relationship with God: Abraham is the root, and the branches represent those who are his descendants after the flesh and after the Spirit. During the present time the national branches have been broken off from their own olive-tree because of unbelief, and Gentile wild branches have been grafted in. Some years ago I noticed an objection to this illustration. A learned doctor of divinity insisted that Paul was very ignorant of the first principles of horticulture, or he never would have spoken of grafting wild branches into a good olive-tree. He pointed out that the very opposite is what is done. Therefore it is folly to think that this was written by inspiration. God would not use such an absurd illustration as this to teach spiritual or dispensational truths. But if that good man had read his Bible a little more carefully he would have found that Paul said his illustration about grafting in the Gentiles was “contrary to nature.” The apostle knew he was using an illustration which was contrary to nature, and he tells us so. But that is the way grace works. Grace is ever contrary to nature. When the end of this age comes the natural branches will be grafted in again, and Israel will enter into the new covenant blessing.</w:t>
      </w:r>
    </w:p>
    <w:p>
      <w:pPr>
        <w:pStyle w:val="Web"/>
        <w:snapToGrid w:val="false"/>
        <w:spacing w:lineRule="atLeast" w:line="360" w:before="0" w:after="0"/>
        <w:jc w:val="both"/>
        <w:rPr/>
      </w:pPr>
      <w:r>
        <w:rPr>
          <w:rFonts w:cs="Arial" w:ascii="Arial" w:hAnsi="Arial"/>
          <w:color w:val="000000"/>
        </w:rPr>
        <w:t>So the olive-tree speaks of God’s covenant people. The fig-tree speaks of Israel, as a nation, set by God in Palestine to glorify Him. The vine speaks spiritually of Israel. God brought forth a vine out of Egypt and planted a vineyard, Jehovah’s witnesses in the earth, and “He Looked that it should bring forth grapes, and it brought forth wild grapes” (</w:t>
      </w:r>
      <w:hyperlink r:id="rId105" w:tgtFrame="_blank">
        <w:r>
          <w:rPr>
            <w:rStyle w:val="InternetLink"/>
            <w:rFonts w:cs="Arial" w:ascii="Arial" w:hAnsi="Arial"/>
            <w:color w:val="000000"/>
          </w:rPr>
          <w:t>Isaiah 5:2</w:t>
        </w:r>
      </w:hyperlink>
      <w:r>
        <w:rPr>
          <w:rFonts w:cs="Arial" w:ascii="Arial" w:hAnsi="Arial"/>
          <w:color w:val="000000"/>
        </w:rPr>
        <w:t>). Because of this, Israel has for a time been set aside. Jesus said, “I am the true Vine, My Father is the Husbandman” (</w:t>
      </w:r>
      <w:hyperlink r:id="rId106" w:tgtFrame="_blank">
        <w:r>
          <w:rPr>
            <w:rStyle w:val="InternetLink"/>
            <w:rFonts w:cs="Arial" w:ascii="Arial" w:hAnsi="Arial"/>
            <w:color w:val="000000"/>
          </w:rPr>
          <w:t>John 15:1</w:t>
        </w:r>
      </w:hyperlink>
      <w:r>
        <w:rPr>
          <w:rFonts w:cs="Arial" w:ascii="Arial" w:hAnsi="Arial"/>
          <w:color w:val="000000"/>
        </w:rPr>
        <w:t>). He speaks of those who profess faith in Him as the branches of the Vine, who are to bring forth fruit unto God. But the day is coming, as we have seen, when the Church of God will be caught up, and a remnant of Israel will be left in the world to witness for God. The other symbol is the bramble. This speaks of Israel away from God, a curse instead of a blessing to the world. It was the Lord’s intention that Israel should be a blessing to all nations, but because they turned away from God they became a curse instead of a blessing among the Gentiles. Some day that will be changed, and Israel will become a means of blessing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ymbol to which Jesus refers here is the fig-tree. For centuries Israel has been without national consciousness. At the end of the age the fig-tree will begin to bloom again. Israel will be brought back into her land and into relationship with God. There will be a new Israel, a regenerated people, who will lead all the nations in devotion to the Lord Jesus Christ. Already the fig-tree is beginning to bud. The day of deliverance is near. “When they now shoot forth, ye see and know of your own selves that summer is now nigh at hand. So likewise ye, when ye see these things come to pass, know ye that the kingdom of God is nigh at hand.” It is as though He said, “Watch Israel, and watch the movements among the other nations.” “All the trees” refers, undoubtedly, to the Gentile nations in the prophetic vision. As we see these conditions developing and note what is taking place among the nations, we can see the great combinations forming that will have a place in the final conflict ere the return of our Lord Jesus Christ. Israel will come again into a special place before God. Already they are beginning to think of themselves as a nation, not simply a scattered people; and many of them are turning to the Lord. The close of this age is drawing near. The end of the times of the Gentiles will soon come. One evidence of changing sentiment among the Jews is that many of their leaders now insist that the Gentiles are indebted particularly to them because of the teachings of Jesus Christ of Nazareth, who was one of their greatest Rabbis! They acknowledge that their fathers did not understand Him and made a great mistake in rejecting Him. But the sad thing is that they think of Him only as a great teacher instead of God manifested in flesh. Nevertheless, the eyes of many are being opened to Christ, their promised Messiah, the Son of God; and there have been more definite conversions in the last quarter of a century than during many centuries before. “So likewise ye, when ye see these things come to pass, know ye that the kingdom of God is nigh at hand.” That kingdom has been making its way into the hearts of men ever since our Lord ascended into heaven and the Holy Spirit came down. He will soon be manifest open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ily I say unto you, This generation shall not pass away, till all be fulfilled.” There has been a great deal of argument as to the exact meaning of these words. In my judgment, the Lord is simply saying that the race of Israel will not pass away until all these things have been fulfilled. God will preserve Israel in the world, though sadly enough the great majority will remain in their unbelief until these things begin to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ake heed to yourselves, lest at any time your hearts be overcharged with surfeiting, and drunkenness, and cares of this life, and so that day come upon you unawares. For as a snare shall it come on all them that dwell on the face of the whole earth.” As the Lord warns His disciples so we may take the words to our hearts, even though we are waiting for the coming of our Lord Jesus Christ to gather us together unto Himself. We need to be careful lest we become so occupied with the things of this scene, with making a living and getting on in the world, that we fail to put Christ first in our lives and to live day by day as those who are waiting for His return. “Watch ye therefore, and pray always, that ye may be accounted worthy to escape all these things that shall come to pass, and to stand before the Son of Man.” These words have a particular application to those who will be living on the earth in the days of the great tribulation. The coming of the Son of Man is the consummation, and is always distinguished from the coming of the Lord to receive His saints into the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concludes by telling us that during the last week He was on earth, “in the day time He was teaching in the temple; and at night He went out, and abode in the mount that is called the mount of Olives.” Whether this refers to Bethany which is on the eastern slope of the Mount of Olives, or whether it means He lay in the open, we are not told; but at any rate, He left the city, where He was an outcast as far as Jerusalem and all its religion was concerned, but early in the morning many people came to Him in the temple to hea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 From Israel’s History And Present State That Points To The Speedy Consummation Of This Age</w:t>
      </w:r>
    </w:p>
    <w:p>
      <w:pPr>
        <w:pStyle w:val="Web"/>
        <w:snapToGrid w:val="false"/>
        <w:spacing w:lineRule="atLeast" w:line="360" w:before="0" w:after="0"/>
        <w:jc w:val="both"/>
        <w:rPr/>
      </w:pPr>
      <w:r>
        <w:rPr>
          <w:rFonts w:cs="Arial" w:ascii="Arial" w:hAnsi="Arial"/>
          <w:color w:val="000000"/>
        </w:rPr>
        <w:t>If the evidence we have been considering shows that the Church of God is soon to close its earthly history, and that the Gentile dominions must shortly surrender their lease of power to Him who shall reign as King of kings and Lord of lords, that which Israel’s past and present condition furnishes is of an even more startling character. The Lord Jesus said to His eager, inquiring disciples, in that great prophetic discourse which we have already noticed in part, “Now learn a parable of the fig tree: When its branch is yet tender, and putteth forth leaves, ye know that summer is nigh: so likewise ye, when ye shall see all these things, know that it is near, even at the doors” (</w:t>
      </w:r>
      <w:hyperlink r:id="rId107" w:tgtFrame="_blank">
        <w:r>
          <w:rPr>
            <w:rStyle w:val="InternetLink"/>
            <w:rFonts w:cs="Arial" w:ascii="Arial" w:hAnsi="Arial"/>
            <w:color w:val="000000"/>
          </w:rPr>
          <w:t>Matthew 24:32</w:t>
        </w:r>
      </w:hyperlink>
      <w:r>
        <w:rPr>
          <w:rFonts w:cs="Arial" w:ascii="Arial" w:hAnsi="Arial"/>
          <w:color w:val="000000"/>
        </w:rPr>
        <w:t>, 33). And again in the eompanion passage in Luke, we are told, “He spake unto them a parable; Behold the fig tree and all the trees; when they now shoot forth, ye see and know of your own selves that summer is now nigh. So likewise ye, when ye see these things being fulfilled, know ye that the kingdom of God is nigh” (</w:t>
      </w:r>
      <w:hyperlink r:id="rId108" w:tgtFrame="_blank">
        <w:r>
          <w:rPr>
            <w:rStyle w:val="InternetLink"/>
            <w:rFonts w:cs="Arial" w:ascii="Arial" w:hAnsi="Arial"/>
            <w:color w:val="000000"/>
          </w:rPr>
          <w:t>Luke 21:29-31</w:t>
        </w:r>
      </w:hyperlink>
      <w:r>
        <w:rPr>
          <w:rFonts w:cs="Arial" w:ascii="Arial" w:hAnsi="Arial"/>
          <w:color w:val="000000"/>
        </w:rPr>
        <w:t xml:space="preserve">). </w:t>
      </w:r>
      <w:hyperlink r:id="rId109" w:tgtFrame="_blank">
        <w:r>
          <w:rPr>
            <w:rStyle w:val="InternetLink"/>
            <w:rFonts w:cs="Arial" w:ascii="Arial" w:hAnsi="Arial"/>
            <w:color w:val="000000"/>
          </w:rPr>
          <w:t>Mark 13:28</w:t>
        </w:r>
      </w:hyperlink>
      <w:r>
        <w:rPr>
          <w:rFonts w:cs="Arial" w:ascii="Arial" w:hAnsi="Arial"/>
          <w:color w:val="000000"/>
        </w:rPr>
        <w:t>, 29 is almost the exact counterpart of Matthew.</w:t>
      </w:r>
    </w:p>
    <w:p>
      <w:pPr>
        <w:pStyle w:val="Web"/>
        <w:snapToGrid w:val="false"/>
        <w:spacing w:lineRule="atLeast" w:line="360" w:before="0" w:after="0"/>
        <w:jc w:val="both"/>
        <w:rPr/>
      </w:pPr>
      <w:r>
        <w:rPr>
          <w:rFonts w:cs="Arial" w:ascii="Arial" w:hAnsi="Arial"/>
          <w:color w:val="000000"/>
        </w:rPr>
        <w:t xml:space="preserve">Now why does our Lord direct special atten- tion to the fig tree? Is it not because it is the particular symbol of Judah, which was likened to “a fig tree planted in a vineyard?” See </w:t>
      </w:r>
      <w:hyperlink r:id="rId110" w:tgtFrame="_blank">
        <w:r>
          <w:rPr>
            <w:rStyle w:val="InternetLink"/>
            <w:rFonts w:cs="Arial" w:ascii="Arial" w:hAnsi="Arial"/>
            <w:color w:val="000000"/>
          </w:rPr>
          <w:t>Luke 13:6-10</w:t>
        </w:r>
      </w:hyperlink>
      <w:r>
        <w:rPr>
          <w:rFonts w:cs="Arial" w:ascii="Arial" w:hAnsi="Arial"/>
          <w:color w:val="000000"/>
        </w:rPr>
        <w:t xml:space="preserve">. “The vineyard of the Lord of host is the house of Israel,” as depicted in </w:t>
      </w:r>
      <w:hyperlink r:id="rId111" w:tgtFrame="_blank">
        <w:r>
          <w:rPr>
            <w:rStyle w:val="InternetLink"/>
            <w:rFonts w:cs="Arial" w:ascii="Arial" w:hAnsi="Arial"/>
            <w:color w:val="000000"/>
          </w:rPr>
          <w:t>Isaiah 5:1-7</w:t>
        </w:r>
      </w:hyperlink>
      <w:r>
        <w:rPr>
          <w:rFonts w:cs="Arial" w:ascii="Arial" w:hAnsi="Arial"/>
          <w:color w:val="000000"/>
        </w:rPr>
        <w:t>. Because of their sin the Lord rooted out the vines of all the twelve tribes and left His vineyard desolate. After the Babylonian captivity Judah was planted as a fig tree in the desolated vineyard. Christ Himself nurtured this fig tree in the three years of His ministry. He came seeking fruit, only to find none. When this was manifested as the settled condition, and “nothing but leaves” was found, the fig tree fell under the curse, and withered from the root. But, in the last days, the fig tree of Judah is to revive and to put forth leaves and bear fruit. When revival is noticed, the end will be near. This is the clear teaching of the Lord in the “parable of the fig tree.” As we look upon the Jewish nation to-day, who can fail to see the leaves and fruit both pushing out from the stock which has been dry so long? Judaism is experiencing a revival of the national spirit, and, as never since apostolic days, Jews are turning in heart to the Lord whom they once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national revival might be likened to the green leaves. The spiritual awakening would more readily answer to the developing fruit.</w:t>
      </w:r>
    </w:p>
    <w:p>
      <w:pPr>
        <w:pStyle w:val="Web"/>
        <w:snapToGrid w:val="false"/>
        <w:spacing w:lineRule="atLeast" w:line="360" w:before="0" w:after="0"/>
        <w:jc w:val="both"/>
        <w:rPr>
          <w:rFonts w:ascii="Arial" w:hAnsi="Arial" w:cs="Arial"/>
          <w:color w:val="000000"/>
        </w:rPr>
      </w:pPr>
      <w:r>
        <w:rPr>
          <w:rFonts w:cs="Arial" w:ascii="Arial" w:hAnsi="Arial"/>
          <w:color w:val="000000"/>
        </w:rPr>
        <w:t>We look first at the “leaves.” For centuries, Jewish history has been the verification of prophecy. Israel, scattered and peeled, have been outcasts among all nations; a people despised and scorned; yet provoking the envy of their Gentile neighbors, and a certain feeling of awe likewise. There is something about the undying Jewish people which the nations cannot comprehend. The Jew assimilates with none, yet pervades all. He is the unquestionable “man of destiny,” for he represents that race, or “generation” which shall not pass away till all these things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Persecuted and oppressed, it is true to-day as in Egyptian times that “the more they afflicted them the more they multiplied and grew.” Yet, though the Jew has ever secretly cherished the hope of a coming Messiah and restoration to Palestine, for centuries his national spirit seemed utterly crushed, and he lacked the sense of solidarity which alone can assure the integrity of any nation. Yet in his most wretched estate the Jew has never become identified with the peoples among whom he wandered. We speak of men of other lands, naturalized in another country, as German-Americans, or Anglo-Americans, or Scotch-Canadians, and so on. But we do not speak of Jewish-Britons, or Jewish-Americans, or Jewish-Germans, etc. Instead we know them as American Jews, English Jews, Russian Jews, and so on. Wherever born, they are Jews, and only Jews.</w:t>
      </w:r>
    </w:p>
    <w:p>
      <w:pPr>
        <w:pStyle w:val="Web"/>
        <w:snapToGrid w:val="false"/>
        <w:spacing w:lineRule="atLeast" w:line="360" w:before="0" w:after="0"/>
        <w:jc w:val="both"/>
        <w:rPr>
          <w:rFonts w:ascii="Arial" w:hAnsi="Arial" w:cs="Arial"/>
          <w:color w:val="000000"/>
        </w:rPr>
      </w:pPr>
      <w:r>
        <w:rPr>
          <w:rFonts w:cs="Arial" w:ascii="Arial" w:hAnsi="Arial"/>
          <w:color w:val="000000"/>
        </w:rPr>
        <w:t>The last century has intensified this national feeling in a marvelous way, and resulted in the birth of the world-wide Zionist movement, having for its avowed object the return of the Jews as a nation to Palestine, the acquirement of their ancient patrimony, and the foundation of an in- dependent Jewish State-possibly a protectorate, under the care of one or more of the great world-powers.</w:t>
      </w:r>
    </w:p>
    <w:p>
      <w:pPr>
        <w:pStyle w:val="Web"/>
        <w:snapToGrid w:val="false"/>
        <w:spacing w:lineRule="atLeast" w:line="360" w:before="0" w:after="0"/>
        <w:jc w:val="both"/>
        <w:rPr>
          <w:rFonts w:ascii="Arial" w:hAnsi="Arial" w:cs="Arial"/>
          <w:color w:val="000000"/>
        </w:rPr>
      </w:pPr>
      <w:r>
        <w:rPr>
          <w:rFonts w:cs="Arial" w:ascii="Arial" w:hAnsi="Arial"/>
          <w:color w:val="000000"/>
        </w:rPr>
        <w:t>Has the recent fearful war in Europe jeopardized these plans or disheartened the Jew? Did the accompanying season of intense suffering in Palestine make such a scheme seem foolish and futile? Not at all. More than ever the Jewish spirit asserted itself. More than ever the Jews felt they must establish a Hebrew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earful world-conflict Jews were fighting in the ranks of all the great opposing armies. They suffered terribly whichever side won, and since the signing of the peace pact they have endured unspeakable horrors of persecution, famine and pestilence in many parts of Europe. As long as present conditions prevail, the Jew is caught as it were between the upper and nether millstones. He does not want to be found in such a plight again. To avoid it he sees only one way; that is, to become once more an independent n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war itself opened the way for the first great steps toward the fulfilment of their national aspiration. The Balfour declaration guaranteed a home in Palestine for Israel in return for Jewish loyalty to the Allies in their struggle with Germany. The successful outcome of General, now Lord, Allenby’s great campaign made possible the fulfilment of this promise. The British mandate over the Holy Land has opened the door to the re-settlement of the “people of the wandering foot” in their ancient patrimony. In spite of the opposition of the Arabs and the Roman Catholic Church, the Jew is rapidly taking over the land. Jewish colonies and cities are rising in the once-desolate places and the Scriptures are being literally fulfilled in a way that is amazing to one who does not understand the divine plan. The land is being planted with “strange slips,” as Isaiah declared it would be, and once more Palestine is becoming a land of vineyards and olive-yards and a country of Jewish homes. The past ten years have seen marvelous developments. What the near future has in store no man can say. The establishment of Hebrew schools, the revival of the ancient language, the opening of the great Hebrew University on the Mount of Olives are the forerunners of a marvelous Hebrew renaissance. The Jews are returning by thousands every year, and in spite of certain difficulties and trying situations economically, which are to be expected in connection with such a movement, the Jewish population is steadily increasing, and gradually the land is coming into their possession.</w:t>
      </w:r>
    </w:p>
    <w:p>
      <w:pPr>
        <w:pStyle w:val="Web"/>
        <w:snapToGrid w:val="false"/>
        <w:spacing w:lineRule="atLeast" w:line="360" w:before="0" w:after="0"/>
        <w:jc w:val="both"/>
        <w:rPr>
          <w:rFonts w:ascii="Arial" w:hAnsi="Arial" w:cs="Arial"/>
          <w:color w:val="000000"/>
        </w:rPr>
      </w:pPr>
      <w:r>
        <w:rPr>
          <w:rFonts w:cs="Arial" w:ascii="Arial" w:hAnsi="Arial"/>
          <w:color w:val="000000"/>
        </w:rPr>
        <w:t>Prophecy has foretold all this. The Jews are to be gathered back in unbelief to their own land by the help of some great maritime power (see Isa. 18), and given a place in the councils of the nations. Before our very eyes we see all heading up toward this consummation. The fig tree is putting forth her leaves. The national life-sap, if I may so put it, is once more manifesting itself in the one-time dry and desolate tree of Judah. And this is the sure indication that the period of Gentile domination is fast drawing to a close.</w:t>
      </w:r>
    </w:p>
    <w:p>
      <w:pPr>
        <w:pStyle w:val="Web"/>
        <w:snapToGrid w:val="false"/>
        <w:spacing w:lineRule="atLeast" w:line="360" w:before="0" w:after="0"/>
        <w:jc w:val="both"/>
        <w:rPr>
          <w:rFonts w:ascii="Arial" w:hAnsi="Arial" w:cs="Arial"/>
          <w:color w:val="000000"/>
        </w:rPr>
      </w:pPr>
      <w:r>
        <w:rPr>
          <w:rFonts w:cs="Arial" w:ascii="Arial" w:hAnsi="Arial"/>
          <w:color w:val="000000"/>
        </w:rPr>
        <w:t>Money is flowing into the coffers of the Zionist societies. Influential Jews hitherto indifferent, because largely agnostic and rejecting their own Scriptures, are giving their countenance and aid to a scheme that once seemed to them visionary and absurd. National feeling has wrought where of religious feeling there was none. And thus men who believe not the prophets are fulfilling them in their ignorance.</w:t>
      </w:r>
    </w:p>
    <w:p>
      <w:pPr>
        <w:pStyle w:val="Web"/>
        <w:snapToGrid w:val="false"/>
        <w:spacing w:lineRule="atLeast" w:line="360" w:before="0" w:after="0"/>
        <w:jc w:val="both"/>
        <w:rPr>
          <w:rFonts w:ascii="Arial" w:hAnsi="Arial" w:cs="Arial"/>
          <w:color w:val="000000"/>
        </w:rPr>
      </w:pPr>
      <w:r>
        <w:rPr>
          <w:rFonts w:cs="Arial" w:ascii="Arial" w:hAnsi="Arial"/>
          <w:color w:val="000000"/>
        </w:rPr>
        <w:t>And now I desire to press the solemn truth that all this forces upon us. The coming of the Lord must be very near, for the prophetic scriptures give us no reason to believe that such a condition of things as we have depicted above, will be brought about so long as the Church is on earth. But time speeds on, and preparations are fast taking place for the final re-gathering of Israel and their establishment in their own land after the Church has gone. And the Church will be caught away from this scene at the coming of the Lord to the air; hence the solemnity of the sign of the green leaves! The Midnight Cry sounds louder each passing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im your lamps and be ready,</w:t>
      </w:r>
    </w:p>
    <w:p>
      <w:pPr>
        <w:pStyle w:val="Web"/>
        <w:snapToGrid w:val="false"/>
        <w:spacing w:lineRule="atLeast" w:line="360" w:before="0" w:after="0"/>
        <w:jc w:val="both"/>
        <w:rPr>
          <w:rFonts w:ascii="Arial" w:hAnsi="Arial" w:cs="Arial"/>
          <w:color w:val="000000"/>
        </w:rPr>
      </w:pPr>
      <w:r>
        <w:rPr>
          <w:rFonts w:cs="Arial" w:ascii="Arial" w:hAnsi="Arial"/>
          <w:color w:val="000000"/>
        </w:rPr>
        <w:t>For the Bridegroom’s nigh.”</w:t>
      </w:r>
    </w:p>
    <w:p>
      <w:pPr>
        <w:pStyle w:val="Web"/>
        <w:snapToGrid w:val="false"/>
        <w:spacing w:lineRule="atLeast" w:line="360" w:before="0" w:after="0"/>
        <w:jc w:val="both"/>
        <w:rPr>
          <w:rFonts w:ascii="Arial" w:hAnsi="Arial" w:cs="Arial"/>
          <w:color w:val="000000"/>
        </w:rPr>
      </w:pPr>
      <w:r>
        <w:rPr>
          <w:rFonts w:cs="Arial" w:ascii="Arial" w:hAnsi="Arial"/>
          <w:color w:val="000000"/>
        </w:rPr>
        <w:t>We turn our attention now to what is evident fruit for God from among the Jews, so long blinded and indifferent to the ligh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first, be it noted, we do not slight the fact that all down the centuries of the Christian dis- pensation there has ever remained an election of grace, God in every period saving some who turned in repentance to the Messiah whom their fathers abhorred. But such conversions were lamentably few, and the great bulk of the nation has ever remained in wilful and judicial blindness. This is still the case, we must frankly admit; but we believe we can safely say that there are more Jewish Christians in the world to-day than at any time since the earliest centuries of the Church’s history. The past hundred years have been years of grace to the blinded nation in a most marked way-witness the awakening of the Church of God generally to its responsibility to give the gospel to the Jew, through whom the Scriptures were first give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o the shame of Christendom, be it said, that its treatment of the Jew in past centuries, and in many places still, has been most un-Christlike, and utterly opposed to the spirit of the Saviour’s intercession on the cross, “Father, forgive them, for they know not what they do.” Too often it has been taken for granted that work for the conversion of Israel would be but wasted effort, because of the blindness referred to in Rom. 11; but it has been quite generally overlooked that the blindness was not to be entire, but “in part.”</w:t>
      </w:r>
    </w:p>
    <w:p>
      <w:pPr>
        <w:pStyle w:val="Web"/>
        <w:snapToGrid w:val="false"/>
        <w:spacing w:lineRule="atLeast" w:line="360" w:before="0" w:after="0"/>
        <w:jc w:val="both"/>
        <w:rPr>
          <w:rFonts w:ascii="Arial" w:hAnsi="Arial" w:cs="Arial"/>
          <w:color w:val="000000"/>
        </w:rPr>
      </w:pPr>
      <w:r>
        <w:rPr>
          <w:rFonts w:cs="Arial" w:ascii="Arial" w:hAnsi="Arial"/>
          <w:color w:val="000000"/>
        </w:rPr>
        <w:t>In these last days the Christian has realized his indebtedness to the Jew in a way he had hitherto overlooked, and efforts have been put forth by voice and pen to carry the gospel to this much-neglected people; efforts which God has graciously deigned to bless in a marvelous way. From the days when one of the first modern missions to the Jews was begun in Hungary, in the middle of the last century, to the present time, work of this character has come more and more into prominence, claiming the help and prayerful sympathy of those who know the Lord. There have been many, many mistakes and blunders; unprincipled men have used such work as a means of self-aggrandizement and self-enrichment, and thus dishonor has been brought upon the name of the Lord. But, alas, what line of missionary enterprise has escaped this stigma? “Evil men and seducers” have abounded in all lines of professed Christian service; but this sad fact does not invalidate what is truly of God. So we praise Him for the devotion of many faithful lovers of Israel, who have labored for the conversion of the neglected Jew.</w:t>
      </w:r>
    </w:p>
    <w:p>
      <w:pPr>
        <w:pStyle w:val="Web"/>
        <w:snapToGrid w:val="false"/>
        <w:spacing w:lineRule="atLeast" w:line="360" w:before="0" w:after="0"/>
        <w:jc w:val="both"/>
        <w:rPr>
          <w:rFonts w:ascii="Arial" w:hAnsi="Arial" w:cs="Arial"/>
          <w:color w:val="000000"/>
        </w:rPr>
      </w:pPr>
      <w:r>
        <w:rPr>
          <w:rFonts w:cs="Arial" w:ascii="Arial" w:hAnsi="Arial"/>
          <w:color w:val="000000"/>
        </w:rPr>
        <w:t>And what have been the results? Only eternity will make the full fruitage known; but not only hundreds, but thousands, from among Israel after the flesh have already turned to the Lord showing that the blindness in part is passing away. Among these are many eminent names-some now with the Lord, others still engaged in His service on earth. Who can estimate the value to the Church of God of an Edersheim, a David Baron, an Adolph Saphir, a Joseph Rabinowitz, and a host of others, whose lives and labors were fragrant with Christ? And to these may be added a great multitude of the lowly and unknown on earth who have been led to joyfully own the claims of the Lord Jesus, and to suffer shame and ostracism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Barabbas, but this Man!” exclaimed a dying Jew; and in so doing he reversed the sentence of his nation, and proclaimed himself on the side of the long-rejected Saviour. And he was not alone, for his brethren and sisters in the faith from among Israel are now legion. It is estimated that in the first decade after the close of the World War over 200,000 Jews had professed Christianity. Many of these are really born again and are active in trying to reach others.</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is, let it be borne in mind that the Holy Ghost predicts the blindness passing away when the fulness of the Gentiles shall have come in. If already the scales are falling from the eyes of many of the Jews, does it not proclaim the fact that the Gentile times are nearly expired, and that “the fulness of the Gentiles” will soon have come in? The “times of the Gentiles” will not run out until Messiah comes to establish His throne at Jerusalem; but the fulness of the Gentiles comes in at our Lord’s return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two, the awful time of Jacob’s trouble intervenes, “the great tribulation,” toward which events are so rapidly tending. The times of the Gentiles cannot end until Jerusalem has been delivered from Gentile oppression and become the city of the Great King. But the fulness of the Gentiles may come in ere my reader lays down this paper; for it will take place when the unbelieving branches are torn away from the olive tree of privilege, and that will be when the true believers have been caught up to be forever with the Lord. If this momentous event were to take place ere this paper drops from your hand, my unknown reader, I ask you kindly, but solemnly, what would it mean to you?</w:t>
      </w:r>
    </w:p>
    <w:p>
      <w:pPr>
        <w:pStyle w:val="Web"/>
        <w:snapToGrid w:val="false"/>
        <w:spacing w:lineRule="atLeast" w:line="360" w:before="0" w:after="0"/>
        <w:jc w:val="both"/>
        <w:rPr/>
      </w:pPr>
      <w:r>
        <w:rPr>
          <w:rFonts w:cs="Arial" w:ascii="Arial" w:hAnsi="Arial"/>
          <w:color w:val="000000"/>
        </w:rPr>
        <w:t>You cannot be ready for His second coming unless you have been saved through the mighty work He accomplished at His first coming. It is written, “Christ was once offered to bear the sins of many, and unto them that look for Him shall He appear the second time without sin unto salvation” (</w:t>
      </w:r>
      <w:hyperlink r:id="rId112" w:tgtFrame="_blank">
        <w:r>
          <w:rPr>
            <w:rStyle w:val="InternetLink"/>
            <w:rFonts w:cs="Arial" w:ascii="Arial" w:hAnsi="Arial"/>
            <w:color w:val="000000"/>
          </w:rPr>
          <w:t>Hebrews 9:28</w:t>
        </w:r>
      </w:hyperlink>
      <w:r>
        <w:rPr>
          <w:rFonts w:cs="Arial" w:ascii="Arial" w:hAnsi="Arial"/>
          <w:color w:val="000000"/>
        </w:rPr>
        <w:t>). None look for Him except those who value His atoning work and have been redeemed to God by His most precious blood. Are you numbered among these? If not, I earnestly beseech you, weigh well the</w:t>
      </w:r>
    </w:p>
    <w:p>
      <w:pPr>
        <w:pStyle w:val="Web"/>
        <w:snapToGrid w:val="false"/>
        <w:spacing w:lineRule="atLeast" w:line="360" w:before="0" w:after="0"/>
        <w:jc w:val="both"/>
        <w:rPr>
          <w:rFonts w:ascii="Arial" w:hAnsi="Arial" w:cs="Arial"/>
          <w:color w:val="000000"/>
        </w:rPr>
      </w:pPr>
      <w:r>
        <w:rPr>
          <w:rFonts w:cs="Arial" w:ascii="Arial" w:hAnsi="Arial"/>
          <w:color w:val="000000"/>
        </w:rPr>
        <w:t>Midnight C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Bridegroom Cometh ;</w:t>
      </w:r>
    </w:p>
    <w:p>
      <w:pPr>
        <w:pStyle w:val="Web"/>
        <w:snapToGrid w:val="false"/>
        <w:spacing w:lineRule="atLeast" w:line="360" w:before="0" w:after="0"/>
        <w:jc w:val="both"/>
        <w:rPr>
          <w:rFonts w:ascii="Arial" w:hAnsi="Arial" w:cs="Arial"/>
          <w:color w:val="000000"/>
        </w:rPr>
      </w:pPr>
      <w:r>
        <w:rPr>
          <w:rFonts w:cs="Arial" w:ascii="Arial" w:hAnsi="Arial"/>
          <w:color w:val="000000"/>
        </w:rPr>
        <w:t>Go Ye Out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H. A. 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st Passover And The Institution Of The Lord's Supper -- </w:t>
      </w:r>
      <w:hyperlink r:id="rId113" w:tgtFrame="_blank">
        <w:r>
          <w:rPr>
            <w:rStyle w:val="InternetLink"/>
            <w:rFonts w:cs="Arial" w:ascii="Arial" w:hAnsi="Arial"/>
            <w:color w:val="000000"/>
          </w:rPr>
          <w:t>Luke 22:1-3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the feast of unleavened bread drew nigh, which is called the Passover. And the chief priests and scribes sought how they might kill Him; for they feared the people. Then entered Satan into Judas surnamed Iscariot, being of the number of the twelve. And he went his way, and communed with the chief priests and captains, how he might betray Him unto them. And they were glad, and covenanted to give him money. And he promised, and sought oportunity to betray Him unto them in the absence of the multitude. Then came the day of unleavened bread, when the passover must be killed. And He sent Peter and John, saying, Go and prepare us the passover, that we may eat. And they said unto Him, Where wilt Thou that we prepare? And He said unto them, Behold, when ye are entered into the city, there shall a man meet you, bearing a pitcher of water; follow him into the house where he entereth in. And ye shall say unto the goodman of the house, The Master saith unto thee, Where is the guestchamber, where I shall eat the passover with My disciples? And he shall show you a large upper room furnished: there make ready. And they went, and found as He had said unto them: and they made ready the passover. And when the hour was come, He sat down, and the twelve apostles with Him. And He said unto them,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 And He took bread, and gave thanks, and brake it, and gave unto them, saying, This is My body which is given for you: this do in remembrance of Me. Likewise also the cup after supper, saying, This cup is the new testament in My blood, which is shed for you. But, behold, the hand of him that betrayeth Me is with Me on the table. And truly the Son of Man goeth, as it was determined: but woe unto that man by whom He is betrayed! And they began to enquire among themselves, which of them it was that should do this thing. And there was also a strife among them, which of them should be accounted the greatest. And He said unto them, The kings of the Gentiles exercise lordship over them: and they that exercise authority upon them are called benefactors. But ye shall not be so: but he that is greatest among you, let him be as the younger; and he that is chief, as he that doth serve. For whether is greater, he that sitteth at meat, or he that serveth? is not he that sitteth at meat? but I am among you as He that serveth. Ye are they which have continued with Me in My temptations. And I appoint unto you a kingdom, as My Father hath appointed unto Me; that ye may eat and drink at My table in My kingdom, and sit on thrones judging the twelve tribes of Israel. And the Lord said, Simon, Simon, behold, Satan hath desired to have you, that he may sift you as wheat: but I have prayed for thee, that thy faith fail not: and when thou art converted, strengthen thy brethren. And he said unto Him, Lord, I am ready to go with Thee, both into prison, and to death. And He said, I tell thee, Peter, the cock shall not crow this day, before that thou shalt thrice deny that thou knowest Me. And He said unto them, When I sent you without purse, and scrip, and shoes, lacked ye any thing? And they said, Nothing. Then said He unto them, But now, he that hath a purse, let him take it, and likewise his scrip: and he that hath no sword, let him sell his garment, and buy one. For I say unto you, that this that is written must yet be accomplished in Me, And He was reckoned among the transgressors: for the things concerning Me have an end. And they said, Lord, behold, here are two swords. And He said unto them, It is enough”-</w:t>
      </w:r>
      <w:r>
        <w:rPr>
          <w:rStyle w:val="Aramaictext1"/>
          <w:rFonts w:cs="Arial" w:ascii="Arial" w:hAnsi="Arial"/>
          <w:color w:val="000000"/>
          <w:sz w:val="24"/>
          <w:szCs w:val="24"/>
        </w:rPr>
        <w:t xml:space="preserve"> </w:t>
      </w:r>
      <w:hyperlink r:id="rId114" w:tgtFrame="_blank">
        <w:r>
          <w:rPr>
            <w:rStyle w:val="InternetLink"/>
            <w:rFonts w:cs="Arial" w:ascii="Arial" w:hAnsi="Arial"/>
            <w:color w:val="000000"/>
          </w:rPr>
          <w:t>Luke 22: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w look at this lengthy section which deals with five distinct events: first, the treachery of Judas; second, the preparation and observance of the passover; third, the Lord’s Supper instituted; fourth, the place which His disciples will occupy in the future kingdom; and last, the Lord’s warning to Peter.</w:t>
      </w:r>
    </w:p>
    <w:p>
      <w:pPr>
        <w:pStyle w:val="Web"/>
        <w:snapToGrid w:val="false"/>
        <w:spacing w:lineRule="atLeast" w:line="360" w:before="0" w:after="0"/>
        <w:jc w:val="both"/>
        <w:rPr/>
      </w:pPr>
      <w:r>
        <w:rPr>
          <w:rFonts w:cs="Arial" w:ascii="Arial" w:hAnsi="Arial"/>
          <w:color w:val="000000"/>
        </w:rPr>
        <w:t xml:space="preserve">The Passover Lamb was slain on the night the children of Israel were delivered out of Egypt. For the Jews the passover was a memorial of that event, but it was also a type of something that was yet to take place. The day had now come when this was about to be fulfilled. In </w:t>
      </w:r>
      <w:hyperlink r:id="rId115" w:tgtFrame="_blank">
        <w:r>
          <w:rPr>
            <w:rStyle w:val="InternetLink"/>
            <w:rFonts w:cs="Arial" w:ascii="Arial" w:hAnsi="Arial"/>
            <w:color w:val="000000"/>
          </w:rPr>
          <w:t>1 Corinthians 5:7-8</w:t>
        </w:r>
      </w:hyperlink>
      <w:r>
        <w:rPr>
          <w:rFonts w:cs="Arial" w:ascii="Arial" w:hAnsi="Arial"/>
          <w:color w:val="000000"/>
        </w:rPr>
        <w:t xml:space="preserve"> we read,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In the Bible leaven is always a symbol of evil, as we have seen. So we are called upon to put away from our lives everything unclean, everything contrary to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For centuries Israel had kept this feast. Now the Lord Jesus Christ, the real Paschal Lamb, was in their midst and most of the people were utterly unaware of His presence. While He was preparing to keep the feast, the chief priests and scribes were conferring together how they might kill Him, little realizing that He was the antitypical Passover Lamb. “Then entered Satan into Judas surnamed Iscariot, being of the number of the twelve.” He was doing only what God had foreseen should be done. The perfidy ,of Judas was prophesied centuries before it became a reality. The leaders were plotting to kill Jesus, and Satan took possession of one of His disciples, who offered to betray Him for money. Think of Judas, companying with the Lord and the other disciples for three-and-one-half wonderful years, now communing with the chief priests and captains how he might deliver Him into their hands! There are many today who associate with Christians and take active part in religious services but have never known Christ themselves. Such was Judas. So when the time came Satan found in him a ready instrument to carry out his will. “And he went his way, and communed with the chief priests and captains, how he might betray Him unto them.” It would seem almost unbelievable were it not for the fact that the same kind of conduct has been repeated many times since. “And they were glad, and covenanted to give him money. And he promised, and sought opportunity to betray Him unto them in the absence of the multitude.” Judas imagined that no other eye saw nor ear heard as he plotted with the chief priests; but Jesus, God manifest in Him, knew all about the transaction, as He later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n the day came when the passover was to be killed. This involves a perplexing question for some people. We need to remember that the Jews’ day began at sunset, and it was after sunset on the fourteenth of Nisan that the Lord kept the pass-over with His disciples. Before the next sunset, that is, in the afternoon of the day following, our Lord Himself died on the cross. So He kept the Passover on the first evening of the appointed day, and He Himself suffered and died as the true Passover before the next evening. According to the Jews’ reckoning, therefore, both events took place on the one day.</w:t>
      </w:r>
    </w:p>
    <w:p>
      <w:pPr>
        <w:pStyle w:val="Web"/>
        <w:snapToGrid w:val="false"/>
        <w:spacing w:lineRule="atLeast" w:line="360" w:before="0" w:after="0"/>
        <w:jc w:val="both"/>
        <w:rPr/>
      </w:pPr>
      <w:r>
        <w:rPr>
          <w:rFonts w:cs="Arial" w:ascii="Arial" w:hAnsi="Arial"/>
          <w:color w:val="000000"/>
        </w:rPr>
        <w:t>Jesus sent “Peter and John, saying, Go and prepare us the passover, that we may eat.” And they put the natural question to Him, “Where wilt Thou that we prepare?” He had no home in or about Jerusalem. But in those days it was customary for the Jews to have a special room set apart as a guestchamber where they might entertain travelers, especially at the passover time. Now Jesus knew of one in whose house He would be welcome, and where He could eat the passover with His disciples. So He said, “Behold, when ye are entered into the city, there shall a man meet you, bearing a pitcher of water; follow him into the house where he entereth in.” We might think these directions were rather indefinite. He did not tell them the man’s name nor anything else whereby to identify him; how were they to know when they met the right person? Well, you see it was a very unusual thing for a man to be found in the public streets bearing a pitcher of water. Ordinarily it was the women who went to the wells and carried the water, generally in earthen jars upon their heads. This is the common practice still in Oriental lands. So when Jesus said, “There shall a man meet you, bearing a pitcher of water,” He indicated something distinctive. The water-bearer may speak to us of those who with joy draw water from the wells of salvation. “And ye shall say unto the good-man of the house, The Master saith unto thee, Where is the guestchamber, where I shall eat the passover with My disciples?” That was all that was necessary. The owner of the house was evidently a believer in the Lord. “And he shall show you a large upper room furnished: there make ready.” It may be that this was the house in which John Mark lived, and that this large upper room was the same as that to which the disciples resorted after the resurrection of our Lord, and where the early Church held its first prayer-meetings. “And they went, and found as He had said unto them: and they made ready the passover.” They set the table with the roasted lamb, the unleavened bread, the bitter herbs, and the Passover wine. Then we read, “And when the hour was come, He sat down, and the twelve apostles with Him.” It was a blessed scene of fellowship, save for one jarring note-the presence of Judas the traitor. “And He said unto them, With desire I have desired to eat this passover with you before I suffer.” He had often participated in the pass-over feasts in the years that had gone. It was a picture of His own approaching death, and His love led Him to long to have His own with Him at the paschal table. He knew so well what was ahead of Him. He was the only One in Israel who knew that this passover prefigured His own death on Calvary and the salvation which He was to procure by the shedding of His precious blood. Now He had come to the last passover that God would ever recognize, the last passover of which He Himself would partake before fulfilling all He came to accomplish. He said, “I will not any more eat thereof, until it be fulfilled in the kingdom of God.” The type was passing away, the antitype was seen to take its place. “And He took the cup, and gave thanks.” This cup has nothing to do with the Lord’s Supper; it concluded the passover. He said, “Take this, and divide it among yourselves: for I say unto you, I will not drink of the fruit of the vine, until the kingdom of God shall come.” God had not commanded them to use the fruit of the vine in the passover, but this was a custom that had been practised for many centuries, and the Lord recognized this and accepted it. He Himself did not drink of it, for the fruit of the vine speaks of joy and gladness. He was going to death and sorrow: it was not His hour of gladness; He was to endure the cross before He entered into His joy. Following the passover He established the beautiful .ordinance which has been carried on by the Church of God for nineteen hundred years as a memorial of His death and suffering. “And He took bread, and gave thanks, and brake it, and gave unto them, saying, This is My body which is given for you: this do in remembrance of Me.” He took one of the passover loaves, the flat unleavened cakes, which He brake. Strange that anyone should have ever supposed that what He meant here was that the bread was changed into His own physical body. It was a symbolic act. The bread remained as it was after His thanksgiving, but it now had a special character as a picture of His body about to be given up to death. He said, “This is My body which is given for you: this do in remembrance of Me.” That is, do this from time to time to call Me to mind. “Likewise also the cup after supper, saying, This cup is the new testament in My blood, which is shed for you.” The word for “testament” and “covenant” is the same. I prefer the word “covenant” here. This is the cup of blessing (</w:t>
      </w:r>
      <w:hyperlink r:id="rId116" w:tgtFrame="_blank">
        <w:r>
          <w:rPr>
            <w:rStyle w:val="InternetLink"/>
            <w:rFonts w:cs="Arial" w:ascii="Arial" w:hAnsi="Arial"/>
            <w:color w:val="000000"/>
          </w:rPr>
          <w:t>1 Corinthians 10:16</w:t>
        </w:r>
      </w:hyperlink>
      <w:r>
        <w:rPr>
          <w:rFonts w:cs="Arial" w:ascii="Arial" w:hAnsi="Arial"/>
          <w:color w:val="000000"/>
        </w:rPr>
        <w:t>) setting forth the new covenant in His blood about to be shed upon the cross for our redemption. As they drank of it they were expressing their fellowship as sinners redeemed to God by His blood. The day of the old covenant was passing away, and He was about to seal the new covenant by the shedding of His blood upon the cross.</w:t>
      </w:r>
    </w:p>
    <w:p>
      <w:pPr>
        <w:pStyle w:val="Web"/>
        <w:snapToGrid w:val="false"/>
        <w:spacing w:lineRule="atLeast" w:line="360" w:before="0" w:after="0"/>
        <w:jc w:val="both"/>
        <w:rPr/>
      </w:pPr>
      <w:r>
        <w:rPr>
          <w:rFonts w:cs="Arial" w:ascii="Arial" w:hAnsi="Arial"/>
          <w:color w:val="000000"/>
        </w:rPr>
        <w:t>The Lord’s Supper (</w:t>
      </w:r>
      <w:hyperlink r:id="rId117" w:tgtFrame="_blank">
        <w:r>
          <w:rPr>
            <w:rStyle w:val="InternetLink"/>
            <w:rFonts w:cs="Arial" w:ascii="Arial" w:hAnsi="Arial"/>
            <w:color w:val="000000"/>
          </w:rPr>
          <w:t>1 Corinthians 11:20</w:t>
        </w:r>
      </w:hyperlink>
      <w:r>
        <w:rPr>
          <w:rFonts w:cs="Arial" w:ascii="Arial" w:hAnsi="Arial"/>
          <w:color w:val="000000"/>
        </w:rPr>
        <w:t>) is a feast of remembrance, which is intended to carry our minds back to the death of our Saviour and also to cause us to look on to His coming again (</w:t>
      </w:r>
      <w:hyperlink r:id="rId118" w:tgtFrame="_blank">
        <w:r>
          <w:rPr>
            <w:rStyle w:val="InternetLink"/>
            <w:rFonts w:cs="Arial" w:ascii="Arial" w:hAnsi="Arial"/>
            <w:color w:val="000000"/>
          </w:rPr>
          <w:t>1 Corinthians 11:26</w:t>
        </w:r>
      </w:hyperlink>
      <w:r>
        <w:rPr>
          <w:rFonts w:cs="Arial" w:ascii="Arial" w:hAnsi="Arial"/>
          <w:color w:val="000000"/>
        </w:rPr>
        <w:t>). It consisted, in the beginning, of a very simple meal, called the breaking of bread (</w:t>
      </w:r>
      <w:hyperlink r:id="rId119" w:tgtFrame="_blank">
        <w:r>
          <w:rPr>
            <w:rStyle w:val="InternetLink"/>
            <w:rFonts w:cs="Arial" w:ascii="Arial" w:hAnsi="Arial"/>
            <w:color w:val="000000"/>
          </w:rPr>
          <w:t>Acts 2:46</w:t>
        </w:r>
      </w:hyperlink>
      <w:r>
        <w:rPr>
          <w:rFonts w:cs="Arial" w:ascii="Arial" w:hAnsi="Arial"/>
          <w:color w:val="000000"/>
        </w:rPr>
        <w:t>), and seems at first to have been observed daily or whenever a few Christians came together, possibly at the close of every ordinary meal. Later it appears to have been celebrated regularly on the first day of the week (</w:t>
      </w:r>
      <w:hyperlink r:id="rId120" w:tgtFrame="_blank">
        <w:r>
          <w:rPr>
            <w:rStyle w:val="InternetLink"/>
            <w:rFonts w:cs="Arial" w:ascii="Arial" w:hAnsi="Arial"/>
            <w:color w:val="000000"/>
          </w:rPr>
          <w:t>Acts 20:7</w:t>
        </w:r>
      </w:hyperlink>
      <w:r>
        <w:rPr>
          <w:rFonts w:cs="Arial" w:ascii="Arial" w:hAnsi="Arial"/>
          <w:color w:val="000000"/>
        </w:rPr>
        <w:t>), though there is no hard-and-fast rule as to this. “As oft” as ye do this, seems to leave the question of time and frequency to the love and spiritual sensibilities of the disciples of Christ. In this service of remembrance the bread remains bread, and the fruit of the vine in the cup is unchanged in character, but the representative characters of both are insisted on. When Jesus said, “This is My body,” and, “This… is… My blood,” He sat in the midst of His followers, and His blood was still flowing in His veins and His body manifest among them. It was as if one held a photograph before a friend and said, “This is my mother.” No one would think that the piece of cardboard had been actually changed into the flesh and blood of a woman! But these memorials were designed to bring before us vividly the Person of our adorable Lord, enabling us to call Him to mind with more than ordinary clarity. Because of this, and of the expressed desire of Jesus Christ that we should thus remember Him, it has been the joy of christian hearts down through the centuries to come together around the table of the Lord to think of His sufferings, to meditate upon His love, and to enjoy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In the celebration of the Lord’s Supper we are to be occupied with Christ Himself, with the memories of His love and grace, recalling His sorrows, sufferings, and death, and bearing in mind His promise to come again and receive us unto Himself. It is a mistake to think of this blessed ordinance as a means of grace, in the sense of having to do with the salvation of the soul. It is intended to deepen in the heart of those already saved, the realization of the preciousness of Christ. We come together to remember Him, and as He fills the vision of our souls we feast in spirit upon all that He is and all that He has done.</w:t>
      </w:r>
    </w:p>
    <w:p>
      <w:pPr>
        <w:pStyle w:val="Web"/>
        <w:snapToGrid w:val="false"/>
        <w:spacing w:lineRule="atLeast" w:line="360" w:before="0" w:after="0"/>
        <w:jc w:val="both"/>
        <w:rPr/>
      </w:pPr>
      <w:r>
        <w:rPr>
          <w:rFonts w:cs="Arial" w:ascii="Arial" w:hAnsi="Arial"/>
          <w:color w:val="000000"/>
        </w:rPr>
        <w:t xml:space="preserve">Following this we have the treachery of Judas. “But, behold, the hand of him that betrayeth Me is with Me on the table.” We read, “After the sop Satan entered into him. Then said Jesus unto him, That thou doest, do quickly.” And he went immediately out and it was night-night not only outside but also in his own soul, never to be relieved by one ray of light. Jesus went on to say that the fact that the Son of Man had come into the world to die would not excuse those who deliberately sought to crucify Him. “And truly the Son of Man goeth, as it was determined: but woe unto that man by whom He is betrayed!” Actually, according to </w:t>
      </w:r>
      <w:hyperlink r:id="rId121" w:tgtFrame="_blank">
        <w:r>
          <w:rPr>
            <w:rStyle w:val="InternetLink"/>
            <w:rFonts w:cs="Arial" w:ascii="Arial" w:hAnsi="Arial"/>
            <w:color w:val="000000"/>
          </w:rPr>
          <w:t>John 13:29-30</w:t>
        </w:r>
      </w:hyperlink>
      <w:r>
        <w:rPr>
          <w:rFonts w:cs="Arial" w:ascii="Arial" w:hAnsi="Arial"/>
          <w:color w:val="000000"/>
        </w:rPr>
        <w:t>, Judas left the room before the Lord’s Supper was instituted.</w:t>
      </w:r>
    </w:p>
    <w:p>
      <w:pPr>
        <w:pStyle w:val="Web"/>
        <w:snapToGrid w:val="false"/>
        <w:spacing w:lineRule="atLeast" w:line="360" w:before="0" w:after="0"/>
        <w:jc w:val="both"/>
        <w:rPr/>
      </w:pPr>
      <w:r>
        <w:rPr>
          <w:rFonts w:cs="Arial" w:ascii="Arial" w:hAnsi="Arial"/>
          <w:color w:val="000000"/>
        </w:rPr>
        <w:t xml:space="preserve">In </w:t>
      </w:r>
      <w:hyperlink r:id="rId122" w:tgtFrame="_blank">
        <w:r>
          <w:rPr>
            <w:rStyle w:val="InternetLink"/>
            <w:rFonts w:cs="Arial" w:ascii="Arial" w:hAnsi="Arial"/>
            <w:color w:val="000000"/>
          </w:rPr>
          <w:t>Luke 22:24</w:t>
        </w:r>
      </w:hyperlink>
      <w:r>
        <w:rPr>
          <w:rFonts w:cs="Arial" w:ascii="Arial" w:hAnsi="Arial"/>
          <w:color w:val="000000"/>
        </w:rPr>
        <w:t xml:space="preserve"> we read of a strife among” the disciples as to which of them should be the greatest. The Lord was about to die; He had just given them the communion, a picture of His death, and now these who really loved Him began to quarrel among themselves as to who would have the chief place in the coming kingdom. Pride is so hard to root out. There they were with the shadow of the cross falling over them, striving among themselves as to who should be greatest. He gently rebuked them by indicating that although this ambitious spirit is common among the nations and is to be expected among sinful men, it should not be found among His own. “But ye shall not be so: but he that is greatest among you, let him be as the younger; and he that is chief, as he that doth serve.” It was customary for worldly leaders to seek to hold their fellows in subjection, and those who did so were looked up to as benefactors if they seemed to govern righteously. But this lust for place and power is inconsistent for a disciple ,of Jesus. Greatness is shown by lowly service. The kingdom of God is the only kingdom ever known to man where the greatest are those who take the humblest place. “For whether is greater, he that sitteth at meat, or he that serveth? is not he that sitteth at meat? but I am among you as He that serveth.” In this attitude Jesus has set the example which all His followers should emulate.</w:t>
      </w:r>
    </w:p>
    <w:p>
      <w:pPr>
        <w:pStyle w:val="Web"/>
        <w:snapToGrid w:val="false"/>
        <w:spacing w:lineRule="atLeast" w:line="360" w:before="0" w:after="0"/>
        <w:jc w:val="both"/>
        <w:rPr/>
      </w:pPr>
      <w:r>
        <w:rPr>
          <w:rFonts w:cs="Arial" w:ascii="Arial" w:hAnsi="Arial"/>
          <w:color w:val="000000"/>
        </w:rPr>
        <w:t>Then our Lord said, “Ye are they which have continued with Me in My temptations. And I appoint unto you a kingdom, as My Father hath appointed unto Me.” When He comes again to reign in glory, those who share His rejection now will participate with Him in His triumph (</w:t>
      </w:r>
      <w:hyperlink r:id="rId123" w:tgtFrame="_blank">
        <w:r>
          <w:rPr>
            <w:rStyle w:val="InternetLink"/>
            <w:rFonts w:cs="Arial" w:ascii="Arial" w:hAnsi="Arial"/>
            <w:color w:val="000000"/>
          </w:rPr>
          <w:t>Revelation 3:21</w:t>
        </w:r>
      </w:hyperlink>
      <w:r>
        <w:rPr>
          <w:rFonts w:cs="Arial" w:ascii="Arial" w:hAnsi="Arial"/>
          <w:color w:val="000000"/>
        </w:rPr>
        <w:t xml:space="preserve">). He refers not to the present age but to that which succeeds this, when His kingdom will be established over all this earth; and in that day those who have been identified with Jesus, His own people, who owned Him when He was mocked and rejected, will have a wonderful place of recognition. The twelve will sit ,on thrones and judge the twelve tribes of Israel. “That ye may eat and drink at My table in My kingdom, and sit on thrones judging the twelve tribes of Israel.” The twelve (Matthias taking Judas’ place, </w:t>
      </w:r>
      <w:hyperlink r:id="rId124" w:tgtFrame="_blank">
        <w:r>
          <w:rPr>
            <w:rStyle w:val="InternetLink"/>
            <w:rFonts w:cs="Arial" w:ascii="Arial" w:hAnsi="Arial"/>
            <w:color w:val="000000"/>
          </w:rPr>
          <w:t>Acts 1:26</w:t>
        </w:r>
      </w:hyperlink>
      <w:r>
        <w:rPr>
          <w:rFonts w:cs="Arial" w:ascii="Arial" w:hAnsi="Arial"/>
          <w:color w:val="000000"/>
        </w:rPr>
        <w:t>) are to have a special place in the administration of the coming kingdom in connection with restored Israel. While of the Church, they will rule with Christ over Israel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finally, “Simon, Simon, behold, Satan hath desired to have you, that he may sift you as wheat.” The word translated “desired” is really a stronger term than our English word; it is better rendered “demanded.” Just as Satan went before God and practically demanded to have the opportunity to test Job, accusing him before God, saying that Job loved God only for what God gave him, so Satan demanded to test Peter. But Jesus said, “I have prayed for thee, that thy faith fail not.” You know when we get into the devil’s sieve he can shake us up badly, but all that is left when he is through is chaff: the wheat falls through, and Satan has only the chaff. So do not be afraid of the devil’s sieve; God is able to sustain us. Remember that Jesus has said, “I have prayed for thee, that thy faith fail not!” Peter failed sadly. He denied his Lord three times, but his faith was preserved, and we find him turning back to Jesus and able to say, “Lord, Thou knowest all things, Thou knowest that I love Thee.” The Lord Jesus said, “And when thou art converted (when you are restored), strengthen thy brethren.” Sometimes the Lord has to allow some of His best servants to fail terribly in order to show them their weakness, and that they may be more tender and sympathetic toward others. Not realizing his own weakness Peter said, “Lord, I am ready to go with Thee, both into prison, and to death.” But the Lord said, “I tell thee, Peter, the cock shall not crow this day, before that thou shalt thrice deny that thou knowest Me.” The Lord knew Peter far better than he knew himself, and He knows you and me better than we know ourselves.</w:t>
      </w:r>
    </w:p>
    <w:p>
      <w:pPr>
        <w:pStyle w:val="Web"/>
        <w:snapToGrid w:val="false"/>
        <w:spacing w:lineRule="atLeast" w:line="360" w:before="0" w:after="0"/>
        <w:jc w:val="both"/>
        <w:rPr/>
      </w:pPr>
      <w:r>
        <w:rPr>
          <w:rFonts w:cs="Arial" w:ascii="Arial" w:hAnsi="Arial"/>
          <w:color w:val="000000"/>
        </w:rPr>
        <w:t>Next our Lord warned His disciples of coming conflicts. He knew what would take place, and He said to them, “When I sent you without purse, and scrip, and shoes, lacked ye any thing?”-that is, when He sent them out into the cities of Galilee to give out the message of the gospel of the kingdom. “And they said, Nothing.” Everything had been provided. He said to them, “But now, he that hath a purse, let him take it, and likewise his script: and he that hath no sword, let him sell his garment, and buy one.” He did not mean literally that they should be armed with material swords; but we are taught elsewhere in Scripture that the Word of God is sharper than any two-edged sword (</w:t>
      </w:r>
      <w:hyperlink r:id="rId125" w:tgtFrame="_blank">
        <w:r>
          <w:rPr>
            <w:rStyle w:val="InternetLink"/>
            <w:rFonts w:cs="Arial" w:ascii="Arial" w:hAnsi="Arial"/>
            <w:color w:val="000000"/>
          </w:rPr>
          <w:t>Hebrews 4:12</w:t>
        </w:r>
      </w:hyperlink>
      <w:r>
        <w:rPr>
          <w:rFonts w:cs="Arial" w:ascii="Arial" w:hAnsi="Arial"/>
          <w:color w:val="000000"/>
        </w:rPr>
        <w:t>). When they were ready to leave the upper room they said to Him, “Lord, behold, here are two swords. And He said unto them, It is enough”- that is, no more talk about that. He was not speaking about actual defense; He was not interested in weapons. He wanted them to go forth armed with the sword of the Spirit that they might meet the enemies of the truth as they went forth to proclaim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9"/>
      <w:bookmarkStart w:id="40" w:name="50"/>
      <w:bookmarkStart w:id="41" w:name="51"/>
      <w:bookmarkStart w:id="42" w:name="52"/>
      <w:bookmarkStart w:id="43" w:name="53"/>
      <w:bookmarkEnd w:id="39"/>
      <w:bookmarkEnd w:id="40"/>
      <w:bookmarkEnd w:id="41"/>
      <w:bookmarkEnd w:id="42"/>
      <w:bookmarkEnd w:id="43"/>
      <w:r>
        <w:rPr>
          <w:rStyle w:val="Large1"/>
          <w:rFonts w:cs="Arial" w:ascii="Arial" w:hAnsi="Arial"/>
          <w:color w:val="000000"/>
          <w:sz w:val="24"/>
          <w:szCs w:val="24"/>
        </w:rPr>
        <w:t>Verses 39-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gony In Gethsemane -- </w:t>
      </w:r>
      <w:hyperlink r:id="rId126" w:tgtFrame="_blank">
        <w:r>
          <w:rPr>
            <w:rStyle w:val="InternetLink"/>
            <w:rFonts w:cs="Arial" w:ascii="Arial" w:hAnsi="Arial"/>
            <w:color w:val="000000"/>
          </w:rPr>
          <w:t>Luke 22:39-53</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came out, and went, as He was wont, to the mount of Olives; and His disciples also followed Him. And when He was at the place, He said unto them, Pray that ye enter not into temptation. And He was withdrawn from them about a stone’s cast, and kneeled down, and prayed, saying, Father, if Thou be willing, remove this cup from Me: nevertheless not My will, but Thine, be done. And there appeared an angel unto Him from heaven, strengthening Him. And being in an agony He prayed more earnestly: and His sweat was as it were great drops of blood falling down to the ground. And when He rose up from prayer, and was come to His disciples, He found them sleeping for sorrow, and said unto them, Why sleep ye? rise and pray, lest ye enter into temptation. And while He yet spake, behold a multitude, and he that was called Judas, one of the twelve, went before them, and drew near unto Jesus to kiss Him. But Jesus said unto him, Judas, betrayest thou the Son of Man with a kiss? When they which were about Him saw what would follow, they said unto Him, Lord, shall we smite with the sword? And one of them smote the servant of the high priest, and cut off his right ear. And Jesus answered and said, Suffer ye thus far. And He touched his ear, and healed him. Then Jesus said unto the chief priests, and captains of the temple, and the elders, which were come to Him, Be ye come out, as against a thief, with swords and staves? When I was daily with you in the temple, ye stretched forth no hands against Me: but this is your hour, and the power of darkness”-</w:t>
      </w:r>
      <w:r>
        <w:rPr>
          <w:rStyle w:val="Aramaictext1"/>
          <w:rFonts w:cs="Arial" w:ascii="Arial" w:hAnsi="Arial"/>
          <w:color w:val="000000"/>
          <w:sz w:val="24"/>
          <w:szCs w:val="24"/>
        </w:rPr>
        <w:t xml:space="preserve"> </w:t>
      </w:r>
      <w:hyperlink r:id="rId127" w:tgtFrame="_blank">
        <w:r>
          <w:rPr>
            <w:rStyle w:val="InternetLink"/>
            <w:rFonts w:cs="Arial" w:ascii="Arial" w:hAnsi="Arial"/>
            <w:color w:val="000000"/>
          </w:rPr>
          <w:t>Luke 22:39-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upper room the Lord went with His eleven disciples across the brook Kedron to the Mount of Olives. It had been His custom, when in Judaea, to retire from time to time to a garden on the slope of this mountain, called, as we are told elsewhere, Gethsemane. To this retreat He pursued His way. Luke does not mention the fact that He left eight of His followers at the entrance but took Peter, James, and John with Him as He passed into the garden. Coming to the place where He was wont to engage in prayer He bade them, “Pray that ye enter not into temptation. And He was withdrawn from them about a stone’s cast,” going deeper into the shades of the olive-yard, for such it was.</w:t>
      </w:r>
    </w:p>
    <w:p>
      <w:pPr>
        <w:pStyle w:val="Web"/>
        <w:snapToGrid w:val="false"/>
        <w:spacing w:lineRule="atLeast" w:line="360" w:before="0" w:after="0"/>
        <w:jc w:val="both"/>
        <w:rPr/>
      </w:pPr>
      <w:r>
        <w:rPr>
          <w:rFonts w:cs="Arial" w:ascii="Arial" w:hAnsi="Arial"/>
          <w:color w:val="000000"/>
        </w:rPr>
        <w:t xml:space="preserve">There He fell on His knees and prayed. He was suffering intense perturbation of spirit. The very fact that He was the infinitely Holy One filled Him with deepest grief as He contemplated the full meaning of the cross. He could not have been who and what He was if He could contemplate with equanimity the awfulness of being made sin for a guilty world. His holy human nature shrank from this terrible ordeal. It was not death that He dreaded; but “with strong crying and tears” He prayed to “Him who was able to save Him out of death,” as </w:t>
      </w:r>
      <w:hyperlink r:id="rId128" w:tgtFrame="_blank">
        <w:r>
          <w:rPr>
            <w:rStyle w:val="InternetLink"/>
            <w:rFonts w:cs="Arial" w:ascii="Arial" w:hAnsi="Arial"/>
            <w:color w:val="000000"/>
          </w:rPr>
          <w:t>Hebrews 5:7</w:t>
        </w:r>
      </w:hyperlink>
      <w:r>
        <w:rPr>
          <w:rFonts w:cs="Arial" w:ascii="Arial" w:hAnsi="Arial"/>
          <w:color w:val="000000"/>
        </w:rPr>
        <w:t xml:space="preserve"> should be translated. We are told there that He “was heard in that He feared,” or literally, He “was heard for His piety”; that is, His reverence for Go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In His soul’s distress, He prayed, saying, “Father, if Thou be willing, remove this cup from Me: nevertheless not My will, but Thine, be done.” What was the cup which He dreaded? I have heard many unworthy things said by those who have endeavored to explain this. Some have maintained that He was in such distress that He feared He might lose His reason and be unable to go on to the cross as a voluntary Substitute for sinners. But they who speak in this way lose sight of the fact that He was not only Man in all perfection, but also God with all power. Satan could do nothing against Him save by divine consent; and nowhere in Scripture is it intimated that the devil might be permitted such an advantage as this over the Christ of God.</w:t>
      </w:r>
    </w:p>
    <w:p>
      <w:pPr>
        <w:pStyle w:val="Web"/>
        <w:snapToGrid w:val="false"/>
        <w:spacing w:lineRule="atLeast" w:line="360" w:before="0" w:after="0"/>
        <w:jc w:val="both"/>
        <w:rPr/>
      </w:pPr>
      <w:r>
        <w:rPr>
          <w:rFonts w:cs="Arial" w:ascii="Arial" w:hAnsi="Arial"/>
          <w:color w:val="000000"/>
        </w:rPr>
        <w:t>Others have taught that He feared the adversary would crush Him to death in the garden, and the plan of God be defeated which involved His hanging upon a tree. But this theory ignores His own declaration, “No man taketh it (His life) from Me, but I lay it down of Myself. I have power to lay it down, and I have power (authority) to take it again. This commandment have I received of My Father” (</w:t>
      </w:r>
      <w:hyperlink r:id="rId129" w:tgtFrame="_blank">
        <w:r>
          <w:rPr>
            <w:rStyle w:val="InternetLink"/>
            <w:rFonts w:cs="Arial" w:ascii="Arial" w:hAnsi="Arial"/>
            <w:color w:val="000000"/>
          </w:rPr>
          <w:t>John 10:18</w:t>
        </w:r>
      </w:hyperlink>
      <w:r>
        <w:rPr>
          <w:rFonts w:cs="Arial" w:ascii="Arial" w:hAnsi="Arial"/>
          <w:color w:val="000000"/>
        </w:rPr>
        <w:t>). This absolutely contradicts any supposition as to Satan’s ability to destroy Him before His time.</w:t>
      </w:r>
    </w:p>
    <w:p>
      <w:pPr>
        <w:pStyle w:val="Web"/>
        <w:snapToGrid w:val="false"/>
        <w:spacing w:lineRule="atLeast" w:line="360" w:before="0" w:after="0"/>
        <w:jc w:val="both"/>
        <w:rPr/>
      </w:pPr>
      <w:r>
        <w:rPr>
          <w:rFonts w:cs="Arial" w:ascii="Arial" w:hAnsi="Arial"/>
          <w:color w:val="000000"/>
        </w:rPr>
        <w:t xml:space="preserve">The cup He dreaded was not death as such. It was the cup of judgment which our sins had filled. In </w:t>
      </w:r>
      <w:hyperlink r:id="rId130" w:tgtFrame="_blank">
        <w:r>
          <w:rPr>
            <w:rStyle w:val="InternetLink"/>
            <w:rFonts w:cs="Arial" w:ascii="Arial" w:hAnsi="Arial"/>
            <w:color w:val="000000"/>
          </w:rPr>
          <w:t>Psalms 75:8</w:t>
        </w:r>
      </w:hyperlink>
      <w:r>
        <w:rPr>
          <w:rFonts w:cs="Arial" w:ascii="Arial" w:hAnsi="Arial"/>
          <w:color w:val="000000"/>
        </w:rPr>
        <w:t xml:space="preserve"> we read, “In the hand of the Lord there is a cup, and the wine is red; it is full of mixture; and He poureth out of the same: but the dregs thereof, all the wicked of the earth shall wring them out, and drink them.” This cup of the wrath of God against sin was that from which the Holy Soul of our Saviour shrank. There in the garden He prayed that if there were any other way whereby the sin question might be settled, it should be manifested. There was no opposition to the will of the Father, no conflict of wills. It was rather full acquiescence with the will of God, even though He dreaded the drinking of that chalice of judgment. It was the perfection of His humanity that was manifested in that hour of His spirit’s agony. Luke alone of all the Evangelists tells us that, “There appeared an angel unto Him from heaven, strengthening Him.” How this emphasizes the reality of His Manhood! He, the Creator of angels, now as Man, derived strength from the ministry of one of these glorious be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in an agony He prayed more earnestly: and His sweat was as it were great drops of blood falling down to the ground.” There was great significance in this for Dr. Luke, to whom alone we are indebted for this information. It indicated the severity of the pressure under which our Lord was suffer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ordeal was over He arose in perfect calmness of spirit and came to His disciples, whom He found “sleeping for sorrow, and said unto them, Why sleep ye? rise and pray, lest ye enter into temptation.” For them the supreme test was about to take place, when He would be taken from them and they left bewildered and frightened. Even as He spoke lights were seen, and a mob of soldiers, priests, and civilians approached, led by Judas the traitor, who “drew near unto Jesus to kiss Him.” This was the prearranged signal which would indicate to the officers whom they were to arrest. “Jesus said unto him, Judas, betrayest thou the Son of Man with a kiss?” Apparently, the wretched traitor made no reply, and the soldiers proceeded to take Jesus into custody. The disciples were aroused by this act and exclaimed, “Lord, shall we smite with the sword?” One of them-Peter, as we know from other sources-began slashing about with his sword, and cut off the right ear of the servant of the high priest. But Jesus said, “Suffer ye thus far;” and He healed the wounded man. Someone has well remarked, “How busy we keep the Lord putting on ears that we in our mistaken zeal, cut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ressing the chief priests and other officials, Jesus said, “Be ye come out, as against a thief, with swords and staves? When I was daily with you in the temple, ye stretched forth no hands against Me: but this is your hour, and the power of darkness.” It was a home-thrust. They had not dared attempt to arrest Him in the presence of the people, because many of them believed He was a Prophet even if they did not recognize in Him the promised Messiah. But in the dark these cowardly ecclesiastics and their henchmen laid hands on Him as He willingly surrendered Himself to them, and they led Him away for trial as a blasphemer and a sedition-ist. It was a sad manifestation of the incurable evil of the hearts of those outwardly pious priests and religious lea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54"/>
      <w:bookmarkStart w:id="45" w:name="55"/>
      <w:bookmarkStart w:id="46" w:name="56"/>
      <w:bookmarkStart w:id="47" w:name="57"/>
      <w:bookmarkStart w:id="48" w:name="58"/>
      <w:bookmarkStart w:id="49" w:name="59"/>
      <w:bookmarkStart w:id="50" w:name="60"/>
      <w:bookmarkStart w:id="51" w:name="61"/>
      <w:bookmarkStart w:id="52" w:name="62"/>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s Failure And Repentance -- </w:t>
      </w:r>
      <w:hyperlink r:id="rId131" w:tgtFrame="_blank">
        <w:r>
          <w:rPr>
            <w:rStyle w:val="InternetLink"/>
            <w:rFonts w:cs="Arial" w:ascii="Arial" w:hAnsi="Arial"/>
            <w:color w:val="000000"/>
          </w:rPr>
          <w:t>Luke 22:54-62</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took they Him, and led Him,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 And he denied Him, saying, Woman, I know Him not. And after a little while another saw him, and said, Thou art also of them. And Peter said, Man, I am not. And about the space of one hour after another confidently affirmed, saying, Of a truth this fellow also was with Him: for he is a Galilean. And Peter said, Man, I know not what thou sayest. And immediately, while he yet spake, the cock crew. And the Lord turned, and looked upon Peter. And Peter remembered the word of the Lord, how He had said unto him, Before the cock crow, thou shalt deny Me thrice. And Peter went out, and wept bitterly”-</w:t>
      </w:r>
      <w:r>
        <w:rPr>
          <w:rStyle w:val="Aramaictext1"/>
          <w:rFonts w:cs="Arial" w:ascii="Arial" w:hAnsi="Arial"/>
          <w:color w:val="000000"/>
          <w:sz w:val="24"/>
          <w:szCs w:val="24"/>
        </w:rPr>
        <w:t xml:space="preserve"> </w:t>
      </w:r>
      <w:hyperlink r:id="rId132" w:tgtFrame="_blank">
        <w:r>
          <w:rPr>
            <w:rStyle w:val="InternetLink"/>
            <w:rFonts w:cs="Arial" w:ascii="Arial" w:hAnsi="Arial"/>
            <w:color w:val="000000"/>
          </w:rPr>
          <w:t>Luke 22:54-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lating these life-stories it is characteristic of Holy Scripture to give us, not only the evidence of the love and devotion, but also something of the mistakes and sins of the friends of God in the Old Testament, and the disciples of our Lord Jesus Christ in the New. The reason is, I believe, that God would have us learn how to avoid their failures as well as to imitate their virtues, and follow them as they followed Christ. We might think that it would have been best to have told us only the good things and to have covered their blunders, but then we would be likely to come to the conclusion that these servants of God and our Lord Jesus Christ in past centuries were quite different from us; that they were men superior to us, and they did not fail as we do. So we get the whole story. Many souls have been warned and helped by the account of Peter’s failure and, thank God, his repentance. The whole life of Peter as we learn it from our Bible is most interesting and instructive: this sturdy fisherman who, from the time he first met the Lord Jesus, lost his heart to Him. His first meeting with Jesus was on that occasion when, as we read in </w:t>
      </w:r>
      <w:hyperlink r:id="rId133" w:tgtFrame="_blank">
        <w:r>
          <w:rPr>
            <w:rStyle w:val="InternetLink"/>
            <w:rFonts w:cs="Arial" w:ascii="Arial" w:hAnsi="Arial"/>
            <w:color w:val="000000"/>
          </w:rPr>
          <w:t>John 1:41</w:t>
        </w:r>
      </w:hyperlink>
      <w:r>
        <w:rPr>
          <w:rFonts w:cs="Arial" w:ascii="Arial" w:hAnsi="Arial"/>
          <w:color w:val="000000"/>
        </w:rPr>
        <w:t>, his own brother, Andrew, sought him out and brought him to the Lord after Andrew and John, the author of the fourth Gospel, had spent the afternoon with the Saviour. From that time on Peter’s heart was won for Christ, but he did not immediately leave all for Him; he was not called to do so. Afterward the Lord was preaching on the shores of the Sea of Galilee, and the crowd thronged Him. Jesus looked about, and there was Peter’s fishing-boat near the shore; the Lord asked for permission to enter it, and Peter gladly received Him. Jesus told him to thrust out a little from the land; and using Peter’s boat as a pulpit He taught the people. This was easy to do. Anyone who has been there will recall how the land along the shore rises upward, forming an amphitheater. The throng could have stood or sat on the ground and looked at the Lord as He preached the Word. Possibly the message did not really reach the heart of this man Simon; but afterward when the crowd dispersed, Jesus turned to him and said, “Launch out into the deep, and let down your nets for a draught” (</w:t>
      </w:r>
      <w:hyperlink r:id="rId134" w:tgtFrame="_blank">
        <w:r>
          <w:rPr>
            <w:rStyle w:val="InternetLink"/>
            <w:rFonts w:cs="Arial" w:ascii="Arial" w:hAnsi="Arial"/>
            <w:color w:val="000000"/>
          </w:rPr>
          <w:t>Luke 5:4</w:t>
        </w:r>
      </w:hyperlink>
      <w:r>
        <w:rPr>
          <w:rFonts w:cs="Arial" w:ascii="Arial" w:hAnsi="Arial"/>
          <w:color w:val="000000"/>
        </w:rPr>
        <w:t>). Peter was surprised at this, for the sun was shining; it was a most unlikely time for fishing, and he said, “Master, we have toiled all the night and have taken nothing.” Now the day was no time for fishing, but Peter said, “At Thy word I will let down the net;” and immediately they enclosed a great multitude of fish. You know the rest of the story. The interesting thing is this: when Peter saw the fish they had caught at that time of day he knew he was in the presence of the Creator ,of the fish, and he fell down at the feet of Jesus and said, “Depart from me; for I am a sinful man, O Lord.” And yet he took Him by the feet, as much as to say, “While I know I am not fit for Your company, Lord, You shall not get away from me if I can help it.” The Lord never turns away from a sinner’s confession. He spoke words of encouragement to Peter, assuring him of His confidence in him and saying, “Fear not; from henceforth thou shalt catch men” (</w:t>
      </w:r>
      <w:hyperlink r:id="rId135" w:tgtFrame="_blank">
        <w:r>
          <w:rPr>
            <w:rStyle w:val="InternetLink"/>
            <w:rFonts w:cs="Arial" w:ascii="Arial" w:hAnsi="Arial"/>
            <w:color w:val="000000"/>
          </w:rPr>
          <w:t>Luke 5:10</w:t>
        </w:r>
      </w:hyperlink>
      <w:r>
        <w:rPr>
          <w:rFonts w:cs="Arial" w:ascii="Arial" w:hAnsi="Arial"/>
          <w:color w:val="000000"/>
        </w:rPr>
        <w:t>). Jesus called Peter into full-time association with Himself; so he left the fishing business to become a fisher of men. Later on Peter made his great confession of faith: “He asked His disciples, saying, Whom do men say that I the Son of Man am? And they said, Some say that Thou art John the Baptist: some, Elias; and others, Jeremias, or one of the prophets. He saith unto them, But whom say ye that I am?” Answering for all the disciples, Peter replied with holy enthusiasm, “Thou art the Christ, the Son of the living God. And Jesus answered and said unto him, Blessed art thou, Simon Bar-jona: for flesh and blood hath not revealed it unto thee, but My Father which is in heaven” (</w:t>
      </w:r>
      <w:hyperlink r:id="rId136" w:tgtFrame="_blank">
        <w:r>
          <w:rPr>
            <w:rStyle w:val="InternetLink"/>
            <w:rFonts w:cs="Arial" w:ascii="Arial" w:hAnsi="Arial"/>
            <w:color w:val="000000"/>
          </w:rPr>
          <w:t>Matthew 16:13-17</w:t>
        </w:r>
      </w:hyperlink>
      <w:r>
        <w:rPr>
          <w:rFonts w:cs="Arial" w:ascii="Arial" w:hAnsi="Arial"/>
          <w:color w:val="000000"/>
        </w:rPr>
        <w:t>). It is always a divine revelation when one is brought to know the Lord Jesus Christ in the true mystery of His Person. Then the Lord said, “I say unto thee, That thou art Peter, and upon this rock (the rock of this confession) I will build My Church; and the gates of hell shall not prevail against it” (</w:t>
      </w:r>
      <w:hyperlink r:id="rId137" w:tgtFrame="_blank">
        <w:r>
          <w:rPr>
            <w:rStyle w:val="InternetLink"/>
            <w:rFonts w:cs="Arial" w:ascii="Arial" w:hAnsi="Arial"/>
            <w:color w:val="000000"/>
          </w:rPr>
          <w:t>Matthew 16:18</w:t>
        </w:r>
      </w:hyperlink>
      <w:r>
        <w:rPr>
          <w:rFonts w:cs="Arial" w:ascii="Arial" w:hAnsi="Arial"/>
          <w:color w:val="000000"/>
        </w:rPr>
        <w:t>). I do not think Peter ever rose to a greater height in his experience while the Lord was with him on earth than at that time. But have you noticed that his backsliding began almost immediately afterward? We need to heed the important warning: “Let him that thinketh he stand-eth take heed lest he fall” (</w:t>
      </w:r>
      <w:hyperlink r:id="rId138" w:tgtFrame="_blank">
        <w:r>
          <w:rPr>
            <w:rStyle w:val="InternetLink"/>
            <w:rFonts w:cs="Arial" w:ascii="Arial" w:hAnsi="Arial"/>
            <w:color w:val="000000"/>
          </w:rPr>
          <w:t>1 Corinthians 10:12</w:t>
        </w:r>
      </w:hyperlink>
      <w:r>
        <w:rPr>
          <w:rFonts w:cs="Arial" w:ascii="Arial" w:hAnsi="Arial"/>
          <w:color w:val="000000"/>
        </w:rPr>
        <w:t>). The Lord had just spoken of the wonderful revelation given to Peter and then went on to tell them of His approaching death on the cross, to be followed by His resurrection; and Peter, exalted undoubtedly by the abundance ,of the revelation, turned to the Lord and dared to say to Him, “Be it far from Thee, Lord: this shall not be unto Thee” (</w:t>
      </w:r>
      <w:hyperlink r:id="rId139" w:tgtFrame="_blank">
        <w:r>
          <w:rPr>
            <w:rStyle w:val="InternetLink"/>
            <w:rFonts w:cs="Arial" w:ascii="Arial" w:hAnsi="Arial"/>
            <w:color w:val="000000"/>
          </w:rPr>
          <w:t>Matthew 16:22</w:t>
        </w:r>
      </w:hyperlink>
      <w:r>
        <w:rPr>
          <w:rFonts w:cs="Arial" w:ascii="Arial" w:hAnsi="Arial"/>
          <w:color w:val="000000"/>
        </w:rPr>
        <w:t>). He was correcting, or attempting to correct Jesus for saying He was to be delivered to the Gentiles and be crucified. Peter declared that nothing like that should take place. The Lord immediately turned to him and said, “Get thee behind Me, Satan: thou art an offence unto Me: for thou savorest not the things that be of God, but those that be of men” (</w:t>
      </w:r>
      <w:hyperlink r:id="rId140" w:tgtFrame="_blank">
        <w:r>
          <w:rPr>
            <w:rStyle w:val="InternetLink"/>
            <w:rFonts w:cs="Arial" w:ascii="Arial" w:hAnsi="Arial"/>
            <w:color w:val="000000"/>
          </w:rPr>
          <w:t>Matthew 16:23</w:t>
        </w:r>
      </w:hyperlink>
      <w:r>
        <w:rPr>
          <w:rFonts w:cs="Arial" w:ascii="Arial" w:hAnsi="Arial"/>
          <w:color w:val="000000"/>
        </w:rPr>
        <w:t>). What a rebuke to be given to the prince of the apostles, and that so soon after he had made his great confession! Evidently he had become exalted by spiritual pride, and Satan led him to say that which, if acted upon, would mean that we would have been left without a Saviour and our sins unatoned for. It was only by going to the cross that the propitiation for sin could be made.</w:t>
      </w:r>
    </w:p>
    <w:p>
      <w:pPr>
        <w:pStyle w:val="Web"/>
        <w:snapToGrid w:val="false"/>
        <w:spacing w:lineRule="atLeast" w:line="360" w:before="0" w:after="0"/>
        <w:jc w:val="both"/>
        <w:rPr/>
      </w:pPr>
      <w:r>
        <w:rPr>
          <w:rFonts w:cs="Arial" w:ascii="Arial" w:hAnsi="Arial"/>
          <w:color w:val="000000"/>
        </w:rPr>
        <w:t>We do not read much concerning the experiences of Peter after that, but we do know that he never reached such a high spiritual point again. On the Mount of Transfiguration, when Jesus was speaking with Moses and Elias of His decease which He would accomplish at Jerusalem, Peter felt he must say something-though he knew not what to say- and so he blurted out, “Lord, it is good for us to be here: if Thou wilt, let us make here three tabernacles; one for Thee, and one for Moses, and one for Elias. While he yet spake, behold, a bright cloud overshadowed them: and behold a voice out of the cloud, which said, This is My Beloved Son, in whom I am well pleased; hear ye Him” (</w:t>
      </w:r>
      <w:hyperlink r:id="rId141" w:tgtFrame="_blank">
        <w:r>
          <w:rPr>
            <w:rStyle w:val="InternetLink"/>
            <w:rFonts w:cs="Arial" w:ascii="Arial" w:hAnsi="Arial"/>
            <w:color w:val="000000"/>
          </w:rPr>
          <w:t>Matthew 17:4-5</w:t>
        </w:r>
      </w:hyperlink>
      <w:r>
        <w:rPr>
          <w:rFonts w:cs="Arial" w:ascii="Arial" w:hAnsi="Arial"/>
          <w:color w:val="000000"/>
        </w:rPr>
        <w:t>). As much as to say, “Peter, do not put anybody on the level with My Son; He must have the pre-eminence in all things.”</w:t>
      </w:r>
    </w:p>
    <w:p>
      <w:pPr>
        <w:pStyle w:val="Web"/>
        <w:snapToGrid w:val="false"/>
        <w:spacing w:lineRule="atLeast" w:line="360" w:before="0" w:after="0"/>
        <w:jc w:val="both"/>
        <w:rPr/>
      </w:pPr>
      <w:r>
        <w:rPr>
          <w:rFonts w:cs="Arial" w:ascii="Arial" w:hAnsi="Arial"/>
          <w:color w:val="000000"/>
        </w:rPr>
        <w:t>Scripture passes over the rest of Peter’s history until the night of our Lord’s betrayal. Then we see him with the rest of the disciples in the upper room. The Lord said, “All ye shall be offended because of Me this night: for it is written, I will smite the Shepherd, and the sheep of the flock shall be scattered abroad” (</w:t>
      </w:r>
      <w:hyperlink r:id="rId142" w:tgtFrame="_blank">
        <w:r>
          <w:rPr>
            <w:rStyle w:val="InternetLink"/>
            <w:rFonts w:cs="Arial" w:ascii="Arial" w:hAnsi="Arial"/>
            <w:color w:val="000000"/>
          </w:rPr>
          <w:t>Matthew 26:31</w:t>
        </w:r>
      </w:hyperlink>
      <w:r>
        <w:rPr>
          <w:rFonts w:cs="Arial" w:ascii="Arial" w:hAnsi="Arial"/>
          <w:color w:val="000000"/>
        </w:rPr>
        <w:t>). Self-confident, yet loving the Lord and meaning every word, but failing to realize his own weakness, Peter said, “Although all shall be offended, yet will not I” (</w:t>
      </w:r>
      <w:hyperlink r:id="rId143" w:tgtFrame="_blank">
        <w:r>
          <w:rPr>
            <w:rStyle w:val="InternetLink"/>
            <w:rFonts w:cs="Arial" w:ascii="Arial" w:hAnsi="Arial"/>
            <w:color w:val="000000"/>
          </w:rPr>
          <w:t>Mark 14:29</w:t>
        </w:r>
      </w:hyperlink>
      <w:r>
        <w:rPr>
          <w:rFonts w:cs="Arial" w:ascii="Arial" w:hAnsi="Arial"/>
          <w:color w:val="000000"/>
        </w:rPr>
        <w:t>). “I am ready to go with Thee, both into prison, and to death” (</w:t>
      </w:r>
      <w:hyperlink r:id="rId144" w:tgtFrame="_blank">
        <w:r>
          <w:rPr>
            <w:rStyle w:val="InternetLink"/>
            <w:rFonts w:cs="Arial" w:ascii="Arial" w:hAnsi="Arial"/>
            <w:color w:val="000000"/>
          </w:rPr>
          <w:t>Luke 22:33</w:t>
        </w:r>
      </w:hyperlink>
      <w:r>
        <w:rPr>
          <w:rFonts w:cs="Arial" w:ascii="Arial" w:hAnsi="Arial"/>
          <w:color w:val="000000"/>
        </w:rPr>
        <w:t>). He was to go both to prison and to death in after years for Christ’s sake, but he was not ready at this time. The Lord said to him, “I tell thee, Peter, the cock shall not crow this day, before that thou shalt thrice deny that thou knowest Me.” And He who knew Peter so well, also said, “But I have prayed for thee, that thy faith fail not: and when thou art converted, strengthen thy brethren.”</w:t>
      </w:r>
    </w:p>
    <w:p>
      <w:pPr>
        <w:pStyle w:val="Web"/>
        <w:snapToGrid w:val="false"/>
        <w:spacing w:lineRule="atLeast" w:line="360" w:before="0" w:after="0"/>
        <w:jc w:val="both"/>
        <w:rPr/>
      </w:pPr>
      <w:r>
        <w:rPr>
          <w:rFonts w:cs="Arial" w:ascii="Arial" w:hAnsi="Arial"/>
          <w:color w:val="000000"/>
        </w:rPr>
        <w:t>They went out to the garden of sorrow; and there Peter failed with the others: for the Lord took Peter, James, and John into the garden with Him. Ere He went a little farther to talk with His Father, He said to the three, “Watch and pray, that ye enter not into temptation: the spirit indeed is willing, but the flesh is weak” (</w:t>
      </w:r>
      <w:hyperlink r:id="rId145" w:tgtFrame="_blank">
        <w:r>
          <w:rPr>
            <w:rStyle w:val="InternetLink"/>
            <w:rFonts w:cs="Arial" w:ascii="Arial" w:hAnsi="Arial"/>
            <w:color w:val="000000"/>
          </w:rPr>
          <w:t>Matthew 26:41</w:t>
        </w:r>
      </w:hyperlink>
      <w:r>
        <w:rPr>
          <w:rFonts w:cs="Arial" w:ascii="Arial" w:hAnsi="Arial"/>
          <w:color w:val="000000"/>
        </w:rPr>
        <w:t>). And He went away and prayed, saying, “O My Father, if it be possible, let this cup pass from Me: nevertheless not as I will, but as Thou wilt” (</w:t>
      </w:r>
      <w:hyperlink r:id="rId146" w:tgtFrame="_blank">
        <w:r>
          <w:rPr>
            <w:rStyle w:val="InternetLink"/>
            <w:rFonts w:cs="Arial" w:ascii="Arial" w:hAnsi="Arial"/>
            <w:color w:val="000000"/>
          </w:rPr>
          <w:t>Matthew 26:39</w:t>
        </w:r>
      </w:hyperlink>
      <w:r>
        <w:rPr>
          <w:rFonts w:cs="Arial" w:ascii="Arial" w:hAnsi="Arial"/>
          <w:color w:val="000000"/>
        </w:rPr>
        <w:t>). And when He rose from His knees He found the three disciples sleeping for sorrow; it was the weakness of the flesh. Peter was asleep when he should have been alert, watching and praying. The Lord aroused them from their sleep and again bade them watch and pray; and He went away the second time, praying the same words, “Not My will, but Thine be done.” When He came the third time and found that Peter was still asleep, He said, “Sleep on now, and take your rest: behold, the hour is at hand, and the Son of Man is betrayed into the hands of sinners” (</w:t>
      </w:r>
      <w:hyperlink r:id="rId147" w:tgtFrame="_blank">
        <w:r>
          <w:rPr>
            <w:rStyle w:val="InternetLink"/>
            <w:rFonts w:cs="Arial" w:ascii="Arial" w:hAnsi="Arial"/>
            <w:color w:val="000000"/>
          </w:rPr>
          <w:t>Matthew 26:45</w:t>
        </w:r>
      </w:hyperlink>
      <w:r>
        <w:rPr>
          <w:rFonts w:cs="Arial" w:ascii="Arial" w:hAnsi="Arial"/>
          <w:color w:val="000000"/>
        </w:rPr>
        <w:t>). Then came Judas and the rest, and Judas said, “Hail, Master; and kissed Him.” They came and took Jesus, and Peter became enraged. He was alert now, and he turned and drew his sword and cut off the ear of one of the servants of the high priest. The Lord said, “Put up thy sword,” and He healed the man. This was the energy of the flesh on Peter’s part. He, who before had been asleep when he should have been alert, was now roused up and active when he should have been passive and quiescent. They took Jesus away, and we are told that “Peter followed afar off.” This was a further evidence of his backslidden condition: instead of keeping close to Jesus and letting all see that he was identified with Him, he fell behind; his love would not let him leave entirely. Finally he reached the high priest’s house. There in the court a fire was burning, for it was a cold night; and Peter went in and sat with others around the fire. Again we see him drifting: in company with the ungodly while his Lord was on trial. “A certain maid beheld him as he sat by the fire, and earnestly looked upon him, and said, This man was also with him. And he denied Him, saying, Woman, I know Him not. And about the space of one hour after another confidently affirmed, saying, Of a truth this fellow also was with Him: for he is a Galilean. And Peter said, Man, I know not what thou sayest.” The more he opened his mouth the more he got into trouble. The Galileans had their own peculiar accent, so that the Judeans recognized Peter immediately as one from the northern province. His speech betrayed him. Evidently because he was overcome with fear, Peter began to curse and to swear, saying, “I know not the Man.” “And immediately the cock crew.” The Saviour’s words came back to Peter as Jesus looked upon him. Peter had gone down, down, down, until he had denied all knowledge of Christ. But now, oh, how he wept as Jesus gazed sadly and reproachfully upon him! That was the beginning of the work of restoration. Repentance had commenced. If we follow the record we find that the Lord had a private interview with Peter after the resurrection. We are told that the women who arrived at the tomb early on the resurrection morning were instructed to “Go your way, tell His disciples and Peter” (</w:t>
      </w:r>
      <w:hyperlink r:id="rId148" w:tgtFrame="_blank">
        <w:r>
          <w:rPr>
            <w:rStyle w:val="InternetLink"/>
            <w:rFonts w:cs="Arial" w:ascii="Arial" w:hAnsi="Arial"/>
            <w:color w:val="000000"/>
          </w:rPr>
          <w:t>Mark 16:7</w:t>
        </w:r>
      </w:hyperlink>
      <w:r>
        <w:rPr>
          <w:rFonts w:cs="Arial" w:ascii="Arial" w:hAnsi="Arial"/>
          <w:color w:val="000000"/>
        </w:rPr>
        <w:t>). I am sure Peter must have been greatly distressed during those three days and nights; he felt that he had lost all contact with Jesus. But the risen Lord acknowledged him as a disciple still. When the two Emmaus disciples returned to the Eleven, they said, “The Lord is risen indeed, and hath appeared to Simon” (</w:t>
      </w:r>
      <w:hyperlink r:id="rId149" w:tgtFrame="_blank">
        <w:r>
          <w:rPr>
            <w:rStyle w:val="InternetLink"/>
            <w:rFonts w:cs="Arial" w:ascii="Arial" w:hAnsi="Arial"/>
            <w:color w:val="000000"/>
          </w:rPr>
          <w:t>Luke 24:34</w:t>
        </w:r>
      </w:hyperlink>
      <w:r>
        <w:rPr>
          <w:rFonts w:cs="Arial" w:ascii="Arial" w:hAnsi="Arial"/>
          <w:color w:val="000000"/>
        </w:rPr>
        <w:t>). Undoubtedly Peter was fully restored at the time of the Lord’s private interview with him. His public restoration took place on the shores of Galilee shortly after, on that morning when the Saviour cooked Peter’s breakfast and served him and his fellow-disciples after they had toiled all night and again had caught nothing. Three times the Lord put the question to Peter: “Lovest thou Me?” Peter was grieved that Jesus asked him this question three times, but he had denied his Lord three times. Having restored him, the Lord said to Peter, “Feed My lambs… feed My sheep.”</w:t>
      </w:r>
    </w:p>
    <w:p>
      <w:pPr>
        <w:pStyle w:val="Web"/>
        <w:snapToGrid w:val="false"/>
        <w:spacing w:lineRule="atLeast" w:line="360" w:before="0" w:after="0"/>
        <w:jc w:val="both"/>
        <w:rPr>
          <w:rFonts w:ascii="Arial" w:hAnsi="Arial" w:cs="Arial"/>
          <w:color w:val="000000"/>
        </w:rPr>
      </w:pPr>
      <w:r>
        <w:rPr>
          <w:rFonts w:cs="Arial" w:ascii="Arial" w:hAnsi="Arial"/>
          <w:color w:val="000000"/>
        </w:rPr>
        <w:t>Oh, the infinite grace of our blessed Lord! We have failed Him, but He never has failed us. I can call upon all who believe and trust in Him to bear witness. God grant that as we face the difficulties of the coming days we will lean more completely upon Him; that we will faithfully acknowledge Christ, our blessed, risen Lord. Let us be careful not to trust in our own strength, but distrusting ourselves to rely wholly on Him, that we may ever be true to the trust committed to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63"/>
      <w:bookmarkStart w:id="54" w:name="64"/>
      <w:bookmarkStart w:id="55" w:name="65"/>
      <w:bookmarkStart w:id="56" w:name="66"/>
      <w:bookmarkStart w:id="57" w:name="67"/>
      <w:bookmarkStart w:id="58" w:name="68"/>
      <w:bookmarkStart w:id="59" w:name="69"/>
      <w:bookmarkStart w:id="60" w:name="70"/>
      <w:bookmarkStart w:id="61" w:name="71"/>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63-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Before The Priests -- </w:t>
      </w:r>
      <w:hyperlink r:id="rId150" w:tgtFrame="_blank">
        <w:r>
          <w:rPr>
            <w:rStyle w:val="InternetLink"/>
            <w:rFonts w:cs="Arial" w:ascii="Arial" w:hAnsi="Arial"/>
            <w:color w:val="000000"/>
          </w:rPr>
          <w:t>Luke 22:63-71</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men that held Jesus mocked Him, and smote Him. And when they had blindfolded Him, they struck Him on the face, and asked Him, saying, Prophesy, who is it that smote Thee? And many other things blasphemously spake they against Him. And as soon as it was day, the elders of the people and the chief priests and the scribes came together, and led Him into their council, saying, Art Thou the Christ? tell us. And He said unto them, If I tell you, ye will not believe: and if I also ask you, ye will not answer Me, nor let Me go. Hereafter shall the Son of Man sit on the right hand of the power of God. Then said they all, Art Thou then the Son of God? And He said unto them, Ye say that I am. And they said, What need we any further witness? for we ourselves have heard of His own mouth”-</w:t>
      </w:r>
      <w:r>
        <w:rPr>
          <w:rStyle w:val="Aramaictext1"/>
          <w:rFonts w:cs="Arial" w:ascii="Arial" w:hAnsi="Arial"/>
          <w:color w:val="000000"/>
          <w:sz w:val="24"/>
          <w:szCs w:val="24"/>
        </w:rPr>
        <w:t xml:space="preserve"> </w:t>
      </w:r>
      <w:hyperlink r:id="rId151" w:tgtFrame="_blank">
        <w:r>
          <w:rPr>
            <w:rStyle w:val="InternetLink"/>
            <w:rFonts w:cs="Arial" w:ascii="Arial" w:hAnsi="Arial"/>
            <w:color w:val="000000"/>
          </w:rPr>
          <w:t>Luke 22:63-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considered the agony in Gethsemane and the arrest of our blessed Lord when He was taken to the high priest’s house in the middle of the night. Then we noticed the failure, the denial of the apostle Peter; and as we looked a little farther on in the record we saw how graciously he was restored. Now we come back to the house of the high priest. It was directly contrary to Jewish law to conduct a trial in Jerusalem in the night-time, but all this was forgotten when the hatred of His enemies stirred their hearts to seek the condemnation and destruction of the Lord Jesus Christ.</w:t>
      </w:r>
    </w:p>
    <w:p>
      <w:pPr>
        <w:pStyle w:val="Web"/>
        <w:snapToGrid w:val="false"/>
        <w:spacing w:lineRule="atLeast" w:line="360" w:before="0" w:after="0"/>
        <w:jc w:val="both"/>
        <w:rPr/>
      </w:pPr>
      <w:r>
        <w:rPr>
          <w:rFonts w:cs="Arial" w:ascii="Arial" w:hAnsi="Arial"/>
          <w:color w:val="000000"/>
        </w:rPr>
        <w:t>As we consider this portion we find several things emphasized. One is this: in order to be saved it is not enough that a person be religious. I suppose these priests were as religious as anyone in all Israel at this particular time. They were the religious leaders of the people; they believed firmly in the revelation that Jehovah had given of Himself as the one true and living God. Some have the idea that if one believes in one God nothing more is required; but we remember the apostle James (</w:t>
      </w:r>
      <w:hyperlink r:id="rId152" w:tgtFrame="_blank">
        <w:r>
          <w:rPr>
            <w:rStyle w:val="InternetLink"/>
            <w:rFonts w:cs="Arial" w:ascii="Arial" w:hAnsi="Arial"/>
            <w:color w:val="000000"/>
          </w:rPr>
          <w:t>James 2:19</w:t>
        </w:r>
      </w:hyperlink>
      <w:r>
        <w:rPr>
          <w:rFonts w:cs="Arial" w:ascii="Arial" w:hAnsi="Arial"/>
          <w:color w:val="000000"/>
        </w:rPr>
        <w:t xml:space="preserve">) has said, “Thou believest that there is one God; thou doest well: the demons also believe, and shudder” (literal rendering). Demons recognize the truth of the unity of the Godhead, and they know that some day they are going to be called to judgment before Him; so they shudder at the very mention of His name. Mere faith, mere recognition rather, of the fact that there is one God does not save anyone. A man might turn from the worst kind of heathenism, fetishism, or any other form of paganism, and accept the idea that there is only one God and henceforth profess to serve Him, and yet not be saved at all. These priests believed in one God, but they were not saved. More than that, they believed in the inspiration of the Bible; they accepted the sacred writings as divinely given, and they believed in the prophetic character of those writings. They knew the Scriptures foretold the coming of the Messiah into the world. For centuries their forefathers had been studying the writings of the prophets; and they, themselves, had been looking forward to the coming of this Just One. Yet when the Lord Jesus Christ actually came in fulfilment of all that was written aforehand, they did not recognize Him. They refused to accept Him; they spurned Him, and turned Him over to Pilate that He might be crucified. There is something here that you and I may well take to heart. Many profess to accept the Bible as a revelation from heaven, at least to recognize the fact that God has spoken in it to mankind as in no other book. In that respect they are orthodox. But remember, one may believe all this and yet not know God’s salvation. It is not enough to know the Scriptures in order to be saved. Years ago when I first visited the Jerry McAuley Mission in New York, I sat through a very interesting service, and at the conclusion a man pointed to an old Scotsman over in one corner of the room, and he said to me, “That is Old Chapter-and-Verse.” I inquired what he meant by that. He replied, “Well, that is the name we have given him-Old Chapter-and-Verse. He is an alcohol addict; we never have known him to be sober. Yet every night he is at the meeting. He sleeps through most of it, but let anyone get up to give a testimony and misquote a scripture and Old Chapter-and-Verse wakes up at once. He has such a knowledge of the Bible from his Scotch bringing-up that it stirs him when he hears anyone misquote Scripture. The other night somebody got up and quoted that passage in </w:t>
      </w:r>
      <w:hyperlink r:id="rId153" w:tgtFrame="_blank">
        <w:r>
          <w:rPr>
            <w:rStyle w:val="InternetLink"/>
            <w:rFonts w:cs="Arial" w:ascii="Arial" w:hAnsi="Arial"/>
            <w:color w:val="000000"/>
          </w:rPr>
          <w:t>Matthew 11:28</w:t>
        </w:r>
      </w:hyperlink>
      <w:r>
        <w:rPr>
          <w:rFonts w:cs="Arial" w:ascii="Arial" w:hAnsi="Arial"/>
          <w:color w:val="000000"/>
        </w:rPr>
        <w:t xml:space="preserve"> according to the old English prayer-book rendering, rather than from the Authorized Version: ‘Come unto Me, all ye that are weary.’</w:t>
      </w:r>
    </w:p>
    <w:p>
      <w:pPr>
        <w:pStyle w:val="Web"/>
        <w:snapToGrid w:val="false"/>
        <w:spacing w:lineRule="atLeast" w:line="360" w:before="0" w:after="0"/>
        <w:jc w:val="both"/>
        <w:rPr>
          <w:rFonts w:ascii="Arial" w:hAnsi="Arial" w:cs="Arial"/>
          <w:color w:val="000000"/>
        </w:rPr>
      </w:pPr>
      <w:r>
        <w:rPr>
          <w:rFonts w:cs="Arial" w:ascii="Arial" w:hAnsi="Arial"/>
          <w:color w:val="000000"/>
        </w:rPr>
        <w:t>Old Chapter-and-Verse jumped up at once and said, ‘Haud on noo. Dinna ye be handlin’ the Word o’ God deceitfully. It does na’ say, ‘All ye that are weary,’ it says, ‘All ye that labor and are heavy laden;’ then he dropped back to go to sleep until somebody else misquoted another scripture.” Poor old man! He had a head full of Bible and a heart full ,of sin. The Bible says no drunkard shall inherit the kingdom of God. This man knew the Bible but not the Saviour of whom it speaks.</w:t>
      </w:r>
    </w:p>
    <w:p>
      <w:pPr>
        <w:pStyle w:val="Web"/>
        <w:snapToGrid w:val="false"/>
        <w:spacing w:lineRule="atLeast" w:line="360" w:before="0" w:after="0"/>
        <w:jc w:val="both"/>
        <w:rPr/>
      </w:pPr>
      <w:r>
        <w:rPr>
          <w:rFonts w:cs="Arial" w:ascii="Arial" w:hAnsi="Arial"/>
          <w:color w:val="000000"/>
        </w:rPr>
        <w:t>These priests knew their Bibles, and yet they rejected the Christ of the Bible. They knew the Bible so well that some thirty years before, when Herod had heard of the birth of the King and inquired where Christ should be born, the scribes and chief priests turned at once to the prophecy, and answered, “In Bethlehem of Judaea: for thus it is written by the prophet. ‘And thou Bethlehem, in the land of Juda, art not the least among the princes of Juda: for out of thee shall come a Governor, that shall rule My people Israel’” (</w:t>
      </w:r>
      <w:hyperlink r:id="rId154" w:tgtFrame="_blank">
        <w:r>
          <w:rPr>
            <w:rStyle w:val="InternetLink"/>
            <w:rFonts w:cs="Arial" w:ascii="Arial" w:hAnsi="Arial"/>
            <w:color w:val="000000"/>
          </w:rPr>
          <w:t>Matthew 2:6</w:t>
        </w:r>
      </w:hyperlink>
      <w:r>
        <w:rPr>
          <w:rFonts w:cs="Arial" w:ascii="Arial" w:hAnsi="Arial"/>
          <w:color w:val="000000"/>
        </w:rPr>
        <w:t>). They knew exactly where Messiah was to be born, and yet they did not receive Him for themselves. As He grew up to Manhood and went about ministering the Word among His own people, they actually fulfilled their own Scripture by condemning Him. So it is not enough to be acquainted with Scripture. One needs to open his heart to Christ and receive Him as his personal Saviour: for the Bible says, “There is none other name under heaven given among men, whereby we must be saved” (</w:t>
      </w:r>
      <w:hyperlink r:id="rId155"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n who took Jesus mocked Him and smote Him. I suppose these were the riff-raff, the reckless mob. They realized their religious leaders were against Christ, so they turned against Him too. “And when they had blindfolded Him, they struck Him on the face, and asked Him, saying, Prophesy, who is it that smote Thee?” Our blessed, adorable Lord, who was led as a lamb to the slaughter and as a sheep before the shearers was dumb, answered not a word. “And many other things blasphemously spake they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light appeared upon the horizon, the leaders, chief priests, and scribes came together and led Him into their council. This was the supreme council in Israel which was made up of seventy of their most noted elders. They were there to judge the Lord Jesus Christ; and we are told in another Gospel that they brought a great many false witnesses to testify against Him-men who declared they had heard Him say certain things which they pieced together with other sayings which they tried to prove He had said, but which He never had said at all. In this way they endeavored to convict Him of blasphemy. They asked Him, “Art Thou the Christ?” The Lord Jesus answered, “If I tell you, ye will not believe: and if I also ask you, ye will not answer Me, nor let me go.” That is, if He were to assert Himself and say, “I am the Messiah,” giving Scripture to show how the Word of God had been fulfilled in Him, they would not believe. He knew their hearts were set upon rejecting Him. There was no evidence of repentance, and there was no sense of their need of a Saviour. That is why men and women are lost today: they reject Christ; they imagine they can get along without Him; they have no realization of the innate deceitfulness of their hearts. I have known many persons who objected to the truth of the gospel, claiming they could not believe it; until at last, broken down under the convicting power of the Holy Spirit of God, they realized their lost condition and the sinfulness of their lives, and found that only Jesus could meet their need. They had no difficulty trusting Him then; for they saw, as John Hambleton, the converted actor, used to put it, that “Jesus Exactly Suits Us Sinners.”</w:t>
      </w:r>
    </w:p>
    <w:p>
      <w:pPr>
        <w:pStyle w:val="Web"/>
        <w:snapToGrid w:val="false"/>
        <w:spacing w:lineRule="atLeast" w:line="360" w:before="0" w:after="0"/>
        <w:jc w:val="both"/>
        <w:rPr/>
      </w:pPr>
      <w:r>
        <w:rPr>
          <w:rFonts w:cs="Arial" w:ascii="Arial" w:hAnsi="Arial"/>
          <w:color w:val="000000"/>
        </w:rPr>
        <w:t>The Lord Jesus Christ never attempted to answer these objectors, because He knew they had no desire to understand the truth. He said on one occasion, “If any man will do His will, he shall know of the doctrine, whether it be of God, or whether I speak of Myself” (</w:t>
      </w:r>
      <w:hyperlink r:id="rId156" w:tgtFrame="_blank">
        <w:r>
          <w:rPr>
            <w:rStyle w:val="InternetLink"/>
            <w:rFonts w:cs="Arial" w:ascii="Arial" w:hAnsi="Arial"/>
            <w:color w:val="000000"/>
          </w:rPr>
          <w:t>John 7:17</w:t>
        </w:r>
      </w:hyperlink>
      <w:r>
        <w:rPr>
          <w:rFonts w:cs="Arial" w:ascii="Arial" w:hAnsi="Arial"/>
          <w:color w:val="000000"/>
        </w:rPr>
        <w:t>). But these people had no desire to make such a test; they were not ready to face things honestly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nt on to make a marvelous declaration. He told them that though they spurned Him then, “Hereafter shall the Son of Man sit on the right hand of the power of God.” To them this was the very height of blasphemy; it amounted to nothing less than a claim to actual Deity. They continued the examination by inquiring-though not with any desire to know the truth-“Art Thou then the Son of God?” Doubtless they remembered what was written by Daniel the Prophet, of one like the Son of Man who came to the Ancient of Days to receive power, and glory, and a kingdom. Did Jesus mean that this prophecy referred to Himself? Was He the Son of the Highest? He answered, “Ye say that I am.” That is, they had spoken the truth in using that title when referring to Him. He was indeed the Son of God. They were full of indignation and cried, “What need we any further witness? for we ourselves have heard of His own mouth.” So they put Him down as guilty of blasphemy. And they were right if, as many claim today, He were only a man, even though the best and greatest of humankind; because for any mere man to claim what Jesus claimed for Himself would rightly prove Him to be either self-deceived or a blasphemer. But the Word reveals ,our blessed Lord to be God the Eternal Son who came down to this world, taking humanity into union with Deity, in order that He might go to the cross to give His life a ransom for sinful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ilate's Perplexity -- </w:t>
      </w:r>
      <w:hyperlink r:id="rId157" w:tgtFrame="_blank">
        <w:r>
          <w:rPr>
            <w:rStyle w:val="InternetLink"/>
            <w:rFonts w:cs="Arial" w:ascii="Arial" w:hAnsi="Arial"/>
            <w:color w:val="000000"/>
          </w:rPr>
          <w:t>Luke 23:1-2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whole multitude of them arose, and led Him unto Pilate. And they began to accuse Him, saying, We found this fellow perverting the nation, and forbidding to give tribute to Caesar, saying that He Himself is Christ a King. And Pilate asked Him, saying, Art Thou the King of the Jews? And He answered him and said, Thou sayest it. Then said Pilate to the chief priests and to the people, I find no fault in this Man. And they were the more fierce, saying, He stirreth up the people, teaching throughout all Jewry, beginning from Galilee to this place. When Pilate heard of Galilee, he asked whether the Man were a Galilean. And as soon as he knew that He belonged unto Herod’s jurisdiction, he sent Him to Herod, who himself also was at Jerusalem at that time. And when Herod saw Jesus, he was exceeding glad: for he was desirous to see Him of a long season, because he had heard many things of Him; and he hoped to have seen some miracle done by Him. Then he questioned with Him in many words; but He answered him nothing. And the chief priests and scribes stood and vehemently accused Him. And Herod with his men of war set Him at nought, and mocked Him, and arrayed Him in a gorgeous robe, and sent Him again to Pilate. And the same day Pilate and Herod were made friends together: for before they were at enmity between themselves. And Pilate, when he had called together the chief priests and the rulers and the people, said unto them, Ye have brought this Man unto me, as one that perverteth the people: and, behold, I, having examined Him before you, have found no fault in this Man touching those things whereof ye accuse Him: no, nor yet Herod: for I sent you to him; and, lo, nothing worthy of death is done unto Him. I will therefore chastise Him, and release Him. (For of necessity he must release one unto them at the feast.) And they cried out all at once, saying, Away with this Man, and release unto us Barabas: (who for a certain sedition made in the city, and for murder, was cast into prison.) Pilate therefore, willing to release Jesus, spake again to them. But they cried, saying, Crucify Him, crucify Him. And he said unto them the third time, Why, what evil hath He done? I have found no cause of death in Him: I will therefore chastise Him, and let Him go. And they were instant with loud voices, requiring that He might be crucified. And the voices of them and of the chief priests prevailed. And Pilate gave sentence that it should be as they required. And he released unto them him that for sedition and murder was cast into prison, whom they had desired; but he delivered Jesus to their will”-</w:t>
      </w:r>
      <w:r>
        <w:rPr>
          <w:rStyle w:val="Aramaictext1"/>
          <w:rFonts w:cs="Arial" w:ascii="Arial" w:hAnsi="Arial"/>
          <w:color w:val="000000"/>
          <w:sz w:val="24"/>
          <w:szCs w:val="24"/>
        </w:rPr>
        <w:t xml:space="preserve"> </w:t>
      </w:r>
      <w:hyperlink r:id="rId158" w:tgtFrame="_blank">
        <w:r>
          <w:rPr>
            <w:rStyle w:val="InternetLink"/>
            <w:rFonts w:cs="Arial" w:ascii="Arial" w:hAnsi="Arial"/>
            <w:color w:val="000000"/>
          </w:rPr>
          <w:t>Luke 23: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consider the inspired account of the condemnation and crucifixion of our blessed Lord, we may well approach the subject with repentant hearts and broken spirits while we remind ourselves afresh that it was for our sins that He went to the cross. Apart from this solemn fact there was no power on earth or in hell that could have forced Jesus Christ to die as He did. He need not have died at all: He was the sinless Son of God. But He chose to die as our substitute. He voluntarily became our Surety and undertook in grace to pay the debt we owed. The pitiable thing is that men, led on by Satan, should have raised wicked hands against Him and heaped such shame and ignominy upon Him. But it only told out the vileness of the sinful heart of man and the malignity of Satan. As we follow our Lord in His mock trials before Pilate and Herod, and from Pilate’s judgment-hall to Calvary with its bitter cross, it should surely break down our pride and subdue us as we reflect upon what sin really is, when we see the lengths to which men like ourselves could go when under its power.</w:t>
      </w:r>
    </w:p>
    <w:p>
      <w:pPr>
        <w:pStyle w:val="Web"/>
        <w:snapToGrid w:val="false"/>
        <w:spacing w:lineRule="atLeast" w:line="360" w:before="0" w:after="0"/>
        <w:jc w:val="both"/>
        <w:rPr/>
      </w:pPr>
      <w:r>
        <w:rPr>
          <w:rFonts w:cs="Arial" w:ascii="Arial" w:hAnsi="Arial"/>
          <w:color w:val="000000"/>
        </w:rPr>
        <w:t>We have four references to Pontius Pilate in other parts of the New Testament outside the Gospels. Of course, we read of the trial of Jesus in all the Gospels, and of Pilate’s failure to stand for righteousness at a time when he knew the Prisoner before him was guiltless of the charges brought against Him. When the apostle Peter was addressing the people of Israel after Pentecost (</w:t>
      </w:r>
      <w:hyperlink r:id="rId159" w:tgtFrame="_blank">
        <w:r>
          <w:rPr>
            <w:rStyle w:val="InternetLink"/>
            <w:rFonts w:cs="Arial" w:ascii="Arial" w:hAnsi="Arial"/>
            <w:color w:val="000000"/>
          </w:rPr>
          <w:t>Acts 3:13-14</w:t>
        </w:r>
      </w:hyperlink>
      <w:r>
        <w:rPr>
          <w:rFonts w:cs="Arial" w:ascii="Arial" w:hAnsi="Arial"/>
          <w:color w:val="000000"/>
        </w:rPr>
        <w:t xml:space="preserve">), he said, “The God of Abraham, and of Isaac, and of Jacob, the God of our fathers, hath glorified His Son Jesus; whom ye delivered up, and denied Him in the presence of Pilate, when he was determined to let Him go. But ye denied the Holy One and the Just, and desired a murderer to be granted unto you.” In </w:t>
      </w:r>
      <w:hyperlink r:id="rId160" w:tgtFrame="_blank">
        <w:r>
          <w:rPr>
            <w:rStyle w:val="InternetLink"/>
            <w:rFonts w:cs="Arial" w:ascii="Arial" w:hAnsi="Arial"/>
            <w:color w:val="000000"/>
          </w:rPr>
          <w:t>Acts 4:27</w:t>
        </w:r>
      </w:hyperlink>
      <w:r>
        <w:rPr>
          <w:rFonts w:cs="Arial" w:ascii="Arial" w:hAnsi="Arial"/>
          <w:color w:val="000000"/>
        </w:rPr>
        <w:t xml:space="preserve"> we hear Peter speaking in prayer to God, saying, “For of a truth against Thy holy Child Jesus, whom Thou hast anointed, both Herod, and Pontius Pilate, with the Gentiles, and the people of Israel, were gathered together.” Then in </w:t>
      </w:r>
      <w:hyperlink r:id="rId161" w:tgtFrame="_blank">
        <w:r>
          <w:rPr>
            <w:rStyle w:val="InternetLink"/>
            <w:rFonts w:cs="Arial" w:ascii="Arial" w:hAnsi="Arial"/>
            <w:color w:val="000000"/>
          </w:rPr>
          <w:t>Acts 13:28</w:t>
        </w:r>
      </w:hyperlink>
      <w:r>
        <w:rPr>
          <w:rFonts w:cs="Arial" w:ascii="Arial" w:hAnsi="Arial"/>
          <w:color w:val="000000"/>
        </w:rPr>
        <w:t xml:space="preserve">, when Paul was preaching in the synagogue at Antioch of Pisidia, he said, “And though they found no cause of death in Him, yet desired they Pilate that He should be slain.” In writing to his own convert, the young preacher Timothy, Paul reminds him, in 1 Timothy, of the faithful testimony of our Lord on the occasion of His trial. In </w:t>
      </w:r>
      <w:hyperlink r:id="rId162" w:tgtFrame="_blank">
        <w:r>
          <w:rPr>
            <w:rStyle w:val="InternetLink"/>
            <w:rFonts w:cs="Arial" w:ascii="Arial" w:hAnsi="Arial"/>
            <w:color w:val="000000"/>
          </w:rPr>
          <w:t>1 Timothy 6:13</w:t>
        </w:r>
      </w:hyperlink>
      <w:r>
        <w:rPr>
          <w:rFonts w:cs="Arial" w:ascii="Arial" w:hAnsi="Arial"/>
          <w:color w:val="000000"/>
        </w:rPr>
        <w:t>, he said, “I give thee charge in the sight of God, who quickeneth all things, and before Christ Jesus, who before Pontius Pilate witnessed a good confession; that thou keep this commandment without spot, unrebukable, until the appearing of our Lord Jesus Christ.” Pontius Pilate’s name stands out in the Word of God and on the pages of history for eternal infamy. I suppose there is no other mortal man whose name is mentioned as frequently as the name of Pontius Pilate. Every Lord’s Day and often on many other occasions, hundreds of thousands of professed Christians gathered together in various places, repeat the words found in the Apostles’ Creed; “crucified under Pontius Pilate,” and so Pilate’s name is repeated and has been repeated all down through the centuries as the one who condemned the innocent Christ to death. And Pilate has not heard the last of it yet. When he stands finally at the great white throne he will see sitting on that throne the One who once stood as a Prisoner before him; the One whom he pronounced to be innocent of the charges against Him, and yet whom he delivered up to be crucified. The trouble with Pontius Pilate was this: he was so filled with selfish ambition, a desire to win the favor of the powers above him and even of the people whom he ruled, that he did not have the manhood, the conscientious principle, to stand up for what he knew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hrist was brought before Pilate, He was not a stranger to him. Pilate had heard of Jesus before; he knew of His ministry in Israel; and he knew it was because of envy that the chief priests had delivered Jesus to be tried. Pilate should have dealt with Him as One who was falsely accused, but he was fearful he might be censured and so lose his position which he held by Caesar’s favor.</w:t>
      </w:r>
    </w:p>
    <w:p>
      <w:pPr>
        <w:pStyle w:val="Web"/>
        <w:snapToGrid w:val="false"/>
        <w:spacing w:lineRule="atLeast" w:line="360" w:before="0" w:after="0"/>
        <w:jc w:val="both"/>
        <w:rPr/>
      </w:pPr>
      <w:r>
        <w:rPr>
          <w:rFonts w:cs="Arial" w:ascii="Arial" w:hAnsi="Arial"/>
          <w:color w:val="000000"/>
        </w:rPr>
        <w:t>The whole multitude were gathered together and led Jesus to Pontius Pilate to be charged with sedition against the Roman Government. They began to accuse Him, saying, “We found this fellow perverting the nation, and forbidding to give tribute to Caesar, saying that He Himself is Christ a King.” Notice there was a certain element of truth in their charges, and yet the charges as a whole were false, for a half-truth is often a whole lie. It is true the Lord Jesus Christ proclaimed Himself to be a King, but He never declared Himself to be King over Israel at that time. He came in full accord with prophecy and knew He was to be rejected, and that His kingdom was yet to come. On the other hand, their charge of sedition was utterly false, because when He was asked, “Is it lawful for us to give tribute unto Caesar, or no?” Jesus replied by requesting them to show Him a penny, and He asked, “Whose image and superscription hath it? They answered and said, Caesar’s. And He said unto them, Render therefore unto Caesar the things which be Caesar’s, and unto God the things which be God’s” (</w:t>
      </w:r>
      <w:hyperlink r:id="rId163" w:tgtFrame="_blank">
        <w:r>
          <w:rPr>
            <w:rStyle w:val="InternetLink"/>
            <w:rFonts w:cs="Arial" w:ascii="Arial" w:hAnsi="Arial"/>
            <w:color w:val="000000"/>
          </w:rPr>
          <w:t>Luke 20:24-25</w:t>
        </w:r>
      </w:hyperlink>
      <w:r>
        <w:rPr>
          <w:rFonts w:cs="Arial" w:ascii="Arial" w:hAnsi="Arial"/>
          <w:color w:val="000000"/>
        </w:rPr>
        <w:t>). They heard Him say this; therefore, they lied when they came before Pilate and said He had forbidden them to give tribute to Caesar.</w:t>
      </w:r>
    </w:p>
    <w:p>
      <w:pPr>
        <w:pStyle w:val="Web"/>
        <w:snapToGrid w:val="false"/>
        <w:spacing w:lineRule="atLeast" w:line="360" w:before="0" w:after="0"/>
        <w:jc w:val="both"/>
        <w:rPr/>
      </w:pPr>
      <w:r>
        <w:rPr>
          <w:rFonts w:cs="Arial" w:ascii="Arial" w:hAnsi="Arial"/>
          <w:color w:val="000000"/>
        </w:rPr>
        <w:t>Pilate put the question definitely, “Art Thou the King of the Jews?” The Lord answered, “Thou sayest it.” This may seem to be ambiguous, but it was as though He said, “You have said it; you said that by right, by divine title, I am King of the Jews.” He had not stressed that as He went about ministering among the people, but the question was put to Him, and He confessed that He was indeed the One whom God had sent to rule Israel. Pilate turned to the chief priests and to the people and said, “I find no fault in this Man. And they were the more fierce.” They would not listen to anything that could be said in behalf of Christ. They cried, “He stirreth up the people, teaching throughout all Jewry, beginning from Galilee to this place.” When Pilate heard the word “Galilee,” he thought he had found a loophole through which he might escape responsibility; so he asked whether the Man were a Galilean. When he learned that Jesus came from Galilee, he saw an opportunity to turn the judgment of Christ over to someone else. Herod was tetrarch, or governor of Galilee, who had come down to Jerusalem in order to keep the feast of the passover, and as soon as Pilate knew that Jesus belonged to that jurisdiction he sent Him to Herod, who, when he saw Jesus, was glad. He was delighted to see Him; he had heard so much of Him. He was always interested in wonder-workers and those whom the people lauded. He had been interested in John the Baptist until John faithfully said to him, as he pointed to another man’s wife who was sitting by his side, “It is not lawful for thee to have her” (</w:t>
      </w:r>
      <w:hyperlink r:id="rId164" w:tgtFrame="_blank">
        <w:r>
          <w:rPr>
            <w:rStyle w:val="InternetLink"/>
            <w:rFonts w:cs="Arial" w:ascii="Arial" w:hAnsi="Arial"/>
            <w:color w:val="000000"/>
          </w:rPr>
          <w:t>Matthew 14:4</w:t>
        </w:r>
      </w:hyperlink>
      <w:r>
        <w:rPr>
          <w:rFonts w:cs="Arial" w:ascii="Arial" w:hAnsi="Arial"/>
          <w:color w:val="000000"/>
        </w:rPr>
        <w:t>). In indignation Herod put John the Baptist in prison, and, later to satisfy that woman’s desire for vengeance, Herod decapitated him.</w:t>
      </w:r>
    </w:p>
    <w:p>
      <w:pPr>
        <w:pStyle w:val="Web"/>
        <w:snapToGrid w:val="false"/>
        <w:spacing w:lineRule="atLeast" w:line="360" w:before="0" w:after="0"/>
        <w:jc w:val="both"/>
        <w:rPr>
          <w:rFonts w:ascii="Arial" w:hAnsi="Arial" w:cs="Arial"/>
          <w:color w:val="000000"/>
        </w:rPr>
      </w:pPr>
      <w:r>
        <w:rPr>
          <w:rFonts w:cs="Arial" w:ascii="Arial" w:hAnsi="Arial"/>
          <w:color w:val="000000"/>
        </w:rPr>
        <w:t>Now here was a Man who was reported to have wrought great miracles, and Herod was glad to see Him, and hoped to see some wonder done by Him. “Then he questioned with Him in many words: but He answered him nothing.” As always the Lord Jesus had nothing to say to those who were curious but who had no desire to know the truth. “And the chief priests and scribes stood and vehemently accused Him. And Herod with his men of war set Him at nought, and mocked Him, and arrayed Him in a gorgeous robe.” It was evidently a robe of something like what we call changeable silk. One Gospel writer says it was purple; another says it was scarlet. The warp may have been of one color and the woof of another, so that it was indeed a gorgeous robe. They put it on Him; they bowed their knees, and put a reed in His hand, and mocked Him, crying, “Hail, King of the Jews/’ In the other Gospels we learn that the Roman soldiers platted a crown of thorns and pressed it upon His head, causing intense and bitter suffering.</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next verse, “The same day Pilate and Herod were made friends together: for before they were at enmity between themselves.” Here were two crafty politicians who hated and distrusted each other, but they could agree in rejecting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od sent Jesus back to Pilate. “And Pilate, when he had called together the chief priests and the rulers and the people, said unto them, Ye have brought this Man unto me, as one that perverteth the people: and, behold, I, having examined Him before you, have found no fault in this Man touching those things whereof ye accuse Him: no, nor yet Herod for I sent you to him; and, lo, nothing worthy of death is done unto Him. I will therefore chastise Him, and release Him.”</w:t>
      </w:r>
    </w:p>
    <w:p>
      <w:pPr>
        <w:pStyle w:val="Web"/>
        <w:snapToGrid w:val="false"/>
        <w:spacing w:lineRule="atLeast" w:line="360" w:before="0" w:after="0"/>
        <w:jc w:val="both"/>
        <w:rPr/>
      </w:pPr>
      <w:r>
        <w:rPr>
          <w:rFonts w:cs="Arial" w:ascii="Arial" w:hAnsi="Arial"/>
          <w:color w:val="000000"/>
        </w:rPr>
        <w:t>This was the second session in Pilate’s courtroom. It took place after Jesus had returned from Herod, where He had been set at nought, but no charge sustained against Him. “I, having examined Him before you, have found no fault in this Man.” Pilate’s declaration should have meant the acquittal of Jesus, but that would not satisfy his relentless enemies, who were determined that He must die, little realizing that His death was predetermined by God for our salvation (</w:t>
      </w:r>
      <w:hyperlink r:id="rId165" w:tgtFrame="_blank">
        <w:r>
          <w:rPr>
            <w:rStyle w:val="InternetLink"/>
            <w:rFonts w:cs="Arial" w:ascii="Arial" w:hAnsi="Arial"/>
            <w:color w:val="000000"/>
          </w:rPr>
          <w:t>Acts 2:23</w:t>
        </w:r>
      </w:hyperlink>
      <w:r>
        <w:rPr>
          <w:rFonts w:cs="Arial" w:ascii="Arial" w:hAnsi="Arial"/>
          <w:color w:val="000000"/>
        </w:rPr>
        <w:t>). “No, nor yet Herod.” This godless king had not dared to condemn Jesus to death, for he well knew he was not guilty of the charges, either of blasphemy or sedition, which were brought against Him. Pilate said, “I will therefore chastise Him, and release Him.” To inflict chastisement on an innocent man was preposterous, but Pilate evidently thought by this to placate the Jewish leaders and so he could release Jesus from any greater condemnation.</w:t>
      </w:r>
    </w:p>
    <w:p>
      <w:pPr>
        <w:pStyle w:val="Web"/>
        <w:snapToGrid w:val="false"/>
        <w:spacing w:lineRule="atLeast" w:line="360" w:before="0" w:after="0"/>
        <w:jc w:val="both"/>
        <w:rPr/>
      </w:pPr>
      <w:r>
        <w:rPr>
          <w:rFonts w:cs="Arial" w:ascii="Arial" w:hAnsi="Arial"/>
          <w:color w:val="000000"/>
        </w:rPr>
        <w:t>It had been the custom for some time, that a notable prisoner would be set free at the passover, and Pilate grasped at the thought that he might act upon that and release Jesus. There was a prisoner named Barabbas awaiting execution, and so he proposed, as recorded in another Gospel, “Whether of the twain will ye that I release unto you? They said, Barabbas” (</w:t>
      </w:r>
      <w:hyperlink r:id="rId166" w:tgtFrame="_blank">
        <w:r>
          <w:rPr>
            <w:rStyle w:val="InternetLink"/>
            <w:rFonts w:cs="Arial" w:ascii="Arial" w:hAnsi="Arial"/>
            <w:color w:val="000000"/>
          </w:rPr>
          <w:t>Matthew 27:21</w:t>
        </w:r>
      </w:hyperlink>
      <w:r>
        <w:rPr>
          <w:rFonts w:cs="Arial" w:ascii="Arial" w:hAnsi="Arial"/>
          <w:color w:val="000000"/>
        </w:rPr>
        <w:t>). Barabbas was a notable rebel. He was in prison for sedition and murder. But the people cried all at once, “Away with this Man, and release unto us Barabbas.” With one voice they chose for release this famous champion of Jewish nationalism who was condemned to die. They demanded instead the death of Jesus, the innocent One. It is written (</w:t>
      </w:r>
      <w:hyperlink r:id="rId167" w:tgtFrame="_blank">
        <w:r>
          <w:rPr>
            <w:rStyle w:val="InternetLink"/>
            <w:rFonts w:cs="Arial" w:ascii="Arial" w:hAnsi="Arial"/>
            <w:color w:val="000000"/>
          </w:rPr>
          <w:t>Matthew 27:22</w:t>
        </w:r>
      </w:hyperlink>
      <w:r>
        <w:rPr>
          <w:rFonts w:cs="Arial" w:ascii="Arial" w:hAnsi="Arial"/>
          <w:color w:val="000000"/>
        </w:rPr>
        <w:t>) that Pilate put the solemn question, “What shall I do then with Jesus which is called Christ?” This is the question which has come ringing down the ages to every man. “And they cried out all at once, saying, Away with this Man… Crucify Him, crucify Him.” Pilate felt he was helpless before the multitude if he was going to save his own reputation, for he was afraid that the Jews would bring a charge against him. “And he said unto them the third time, Why, what evil hath He done? I have found no cause of death in Him: I will therefore chastise Him, and let Him go. And they were instant with loud voices, requiring that He might be crucified. And the voices of them and of the chief priests prevailed.” Pilate went against his own conscience; he went against his own best judgment; he went against the pleadings of his wife, who sent a message to him, saying, “Have thou nothing to do with that Just Man: for I have suffered many things this day in a dream because of Him” (</w:t>
      </w:r>
      <w:hyperlink r:id="rId168" w:tgtFrame="_blank">
        <w:r>
          <w:rPr>
            <w:rStyle w:val="InternetLink"/>
            <w:rFonts w:cs="Arial" w:ascii="Arial" w:hAnsi="Arial"/>
            <w:color w:val="000000"/>
          </w:rPr>
          <w:t>Matthew 27:19</w:t>
        </w:r>
      </w:hyperlink>
      <w:r>
        <w:rPr>
          <w:rFonts w:cs="Arial" w:ascii="Arial" w:hAnsi="Arial"/>
          <w:color w:val="000000"/>
        </w:rPr>
        <w:t>). And Pilate gave sentence that it should be as they required. “And he released unto them him that for sedition and murder was cast into prison, whom they had desired; but he delivered Jesus to their will.”</w:t>
      </w:r>
    </w:p>
    <w:p>
      <w:pPr>
        <w:pStyle w:val="Web"/>
        <w:snapToGrid w:val="false"/>
        <w:spacing w:lineRule="atLeast" w:line="360" w:before="0" w:after="0"/>
        <w:jc w:val="both"/>
        <w:rPr>
          <w:rFonts w:ascii="Arial" w:hAnsi="Arial" w:cs="Arial"/>
          <w:color w:val="000000"/>
        </w:rPr>
      </w:pPr>
      <w:r>
        <w:rPr>
          <w:rFonts w:cs="Arial" w:ascii="Arial" w:hAnsi="Arial"/>
          <w:color w:val="000000"/>
        </w:rPr>
        <w:t>In the choice that was made that day between Jesus and Barabbas, we find the choice not only of Israel, but also the choice that the nations have been making all down through the centuries. They have chosen a murderer, a malefactor, instead of the Lord of glory. If Christ had been received He would have brought peace and righteousness to the world; but because He was not chosen the nations have been dominated by men of the spirit of Barabbas, in a large measure, ever since that fatal day. The world, itself, has been soaked with the blood of millions of people who have died because of the awful conditions which have ensued through the rejection of the Prince of Peace.</w:t>
      </w:r>
    </w:p>
    <w:p>
      <w:pPr>
        <w:pStyle w:val="Web"/>
        <w:snapToGrid w:val="false"/>
        <w:spacing w:lineRule="atLeast" w:line="360" w:before="0" w:after="0"/>
        <w:jc w:val="both"/>
        <w:rPr/>
      </w:pPr>
      <w:r>
        <w:rPr>
          <w:rFonts w:cs="Arial" w:ascii="Arial" w:hAnsi="Arial"/>
          <w:color w:val="000000"/>
        </w:rPr>
        <w:t>The question comes to every one of us as individuals: “What shall I do then with Jesus?” You who have heard the story of Jesus all your lives, do you still vacillate just as Pilate vacillated? Though you know you should receive Christ, are you afraid as Pilate was afraid? Do you fear what man will say more than what God would say? If you have never yet trusted Christ Jesus, I plead with you to answer, “Not Barabbas, but this Man!” for “through this Man is preached unto you the forgiveness of sins: and by Him all that believe are justified from all things, from which ye could not be justified by the law of Moses” (</w:t>
      </w:r>
      <w:hyperlink r:id="rId169" w:tgtFrame="_blank">
        <w:r>
          <w:rPr>
            <w:rStyle w:val="InternetLink"/>
            <w:rFonts w:cs="Arial" w:ascii="Arial" w:hAnsi="Arial"/>
            <w:color w:val="000000"/>
          </w:rPr>
          <w:t>Acts 13: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Me In Paradise" -- </w:t>
      </w:r>
      <w:hyperlink r:id="rId170" w:tgtFrame="_blank">
        <w:r>
          <w:rPr>
            <w:rStyle w:val="InternetLink"/>
            <w:rFonts w:cs="Arial" w:ascii="Arial" w:hAnsi="Arial"/>
            <w:color w:val="000000"/>
          </w:rPr>
          <w:t>Luke 23:26-43</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s they led Him away, they laid hold upon one Simon, a Cyrenian, coming out of the country, and on him they laid the cross, that he might bear it after Jesus. And there followed Him a great company of people, and of women, which also bewailed and lamented Him. But Jesus turning unto them said, Daughters of Jerusalem, weep not for Me, but weep for yourselves, and for your children. For, behold, the days are coming, in the which they shall say, Blessed are the barren, and the wombs that never bare, and the paps which never gave suck. Then shall they begin to say to the mountains, Fall on us; and to the hills, Cover us. For if they do these things in a green tree, what shall be done in the dry? And there were also two other, malefactors, led with Him to be put to death. And when they were come to the place, which is called Calvary, there they crucified Him, and the malefactors, one on the right hand, and the other on the left. Then said Jesus, Father, forgive them; for they know not what they do. And they parted His raiment, and cast lots. And the people stood beholding. And the rulers also with them derided Him, saying, He saved others; let Him save Himself, if He be Christ, the chosen of God. And the soldiers also mocked Him, coming to Him, and offering Him vinegar, and saying, If Thou be the King of the Jews, save Thyself. And a superscription also was written over Him in letters of Greek, and Latin, and Hebrew, THIS IS THE KING OF THE JEWS. 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Verily I say unto thee, today shalt thou be with Me in paradise”-</w:t>
      </w:r>
      <w:r>
        <w:rPr>
          <w:rStyle w:val="Aramaictext1"/>
          <w:rFonts w:cs="Arial" w:ascii="Arial" w:hAnsi="Arial"/>
          <w:color w:val="000000"/>
          <w:sz w:val="24"/>
          <w:szCs w:val="24"/>
        </w:rPr>
        <w:t xml:space="preserve"> </w:t>
      </w:r>
      <w:hyperlink r:id="rId171" w:tgtFrame="_blank">
        <w:r>
          <w:rPr>
            <w:rStyle w:val="InternetLink"/>
            <w:rFonts w:cs="Arial" w:ascii="Arial" w:hAnsi="Arial"/>
            <w:color w:val="000000"/>
          </w:rPr>
          <w:t>Luke 23:26-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followed our Saviour to Pilate’s judgment-hall and witnessed His trial; we observed Pilate’s cowardly conduct, and saw our Lord scourged cruelly and turned over to the soldiers to be put to death. Now we read that they led Him from the judgment-hall to the place which is called Calvary, and then we have the account of His crucifixion. Connected with that is wondrous grace in saving a poor, condemned sinner who hung by His side on one of the other crosses. Notice what is written concerning the journey to Calvary: “They led Him away.” We are told-not in the Bible but in church tradition-that He staggered and fell beneath the weight of His cross. We do not read that in the Scripture; it may be true, but we have no positive evidence of it. At any rate, it is clear that the soldiers must have observed that the cross seemed heavy for Him to carry after all He had suffered the night before and because of the cruel scourgings He had endured; for we are told that “They laid hold upon one Simon, a Cyrenian, coming out of the country, and on him they laid the cross, that he might bear it after Jesus.” What a privilege this black man had! Simon was from Cyrene, a city of North Africa, and therefore he was undoubtedly a man of dark complexion. How honored was this colored man to be permitted to bear the cross of Jesus! There is another church tradition that Simon became one of Jesus’ immediate disciples, and that the Rufus, mentioned in </w:t>
      </w:r>
      <w:hyperlink r:id="rId172" w:tgtFrame="_blank">
        <w:r>
          <w:rPr>
            <w:rStyle w:val="InternetLink"/>
            <w:rFonts w:cs="Arial" w:ascii="Arial" w:hAnsi="Arial"/>
            <w:color w:val="000000"/>
          </w:rPr>
          <w:t>Romans 16:13</w:t>
        </w:r>
      </w:hyperlink>
      <w:r>
        <w:rPr>
          <w:rFonts w:cs="Arial" w:ascii="Arial" w:hAnsi="Arial"/>
          <w:color w:val="000000"/>
        </w:rPr>
        <w:t xml:space="preserve"> is the same as the brother of Alexander, Simon’s son, referred to in </w:t>
      </w:r>
      <w:hyperlink r:id="rId173" w:tgtFrame="_blank">
        <w:r>
          <w:rPr>
            <w:rStyle w:val="InternetLink"/>
            <w:rFonts w:cs="Arial" w:ascii="Arial" w:hAnsi="Arial"/>
            <w:color w:val="000000"/>
          </w:rPr>
          <w:t>Mark 15:21</w:t>
        </w:r>
      </w:hyperlink>
      <w:r>
        <w:rPr>
          <w:rFonts w:cs="Arial" w:ascii="Arial" w:hAnsi="Arial"/>
          <w:color w:val="000000"/>
        </w:rPr>
        <w:t>. It seems to me that every colored person should feel grateful that one of his race had the opportunity of helping the blessed Lord as He went out to die upon that cross of shame.</w:t>
      </w:r>
    </w:p>
    <w:p>
      <w:pPr>
        <w:pStyle w:val="Web"/>
        <w:snapToGrid w:val="false"/>
        <w:spacing w:lineRule="atLeast" w:line="360" w:before="0" w:after="0"/>
        <w:jc w:val="both"/>
        <w:rPr/>
      </w:pPr>
      <w:r>
        <w:rPr>
          <w:rFonts w:cs="Arial" w:ascii="Arial" w:hAnsi="Arial"/>
          <w:color w:val="000000"/>
        </w:rPr>
        <w:t>As they pursued their way, there followed Him a great multitude of people: some in sympathy with Him, and others who were ridiculing and reviling Him. Of the sympathetic group there were a number ,of women who bewailed and lamented Him, but Jesus turned to them and said, “Daughters of Jerusalem, weep not for Me, but weep for yourselves, and for your children.” With prophetic eye He beheld Jerusalem surrounded with the Roman army and undergoing awful horrors, when conditions should become so terrible on account of famine that even tender women would devour their own children. This awful cannibalism had been predicted by Moses (</w:t>
      </w:r>
      <w:hyperlink r:id="rId174" w:tgtFrame="_blank">
        <w:r>
          <w:rPr>
            <w:rStyle w:val="InternetLink"/>
            <w:rFonts w:cs="Arial" w:ascii="Arial" w:hAnsi="Arial"/>
            <w:color w:val="000000"/>
          </w:rPr>
          <w:t>Deuteronomy 28:53-57</w:t>
        </w:r>
      </w:hyperlink>
      <w:r>
        <w:rPr>
          <w:rFonts w:cs="Arial" w:ascii="Arial" w:hAnsi="Arial"/>
          <w:color w:val="000000"/>
        </w:rPr>
        <w:t>). Our Lord foresaw that all this would come because the people had turned away from God and knew not the time of their visitation. This had been before His mind when He looked upon the city of Jerusalem, saying, “0 Jerusalem, Jerusalem, which killest the prophets, 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 (</w:t>
      </w:r>
      <w:hyperlink r:id="rId175" w:tgtFrame="_blank">
        <w:r>
          <w:rPr>
            <w:rStyle w:val="InternetLink"/>
            <w:rFonts w:cs="Arial" w:ascii="Arial" w:hAnsi="Arial"/>
            <w:color w:val="000000"/>
          </w:rPr>
          <w:t>Luke 13:34-35</w:t>
        </w:r>
      </w:hyperlink>
      <w:r>
        <w:rPr>
          <w:rFonts w:cs="Arial" w:ascii="Arial" w:hAnsi="Arial"/>
          <w:color w:val="000000"/>
        </w:rPr>
        <w:t>). It was all this that led Him to say to these women, “Weep not for Me.” He was only carrying out the will of God. This was the express purpose for which He came into the world. “For the Son of Man is come to seek and to save that which was lost” (</w:t>
      </w:r>
      <w:hyperlink r:id="rId176" w:tgtFrame="_blank">
        <w:r>
          <w:rPr>
            <w:rStyle w:val="InternetLink"/>
            <w:rFonts w:cs="Arial" w:ascii="Arial" w:hAnsi="Arial"/>
            <w:color w:val="000000"/>
          </w:rPr>
          <w:t>Luke 19:10</w:t>
        </w:r>
      </w:hyperlink>
      <w:r>
        <w:rPr>
          <w:rFonts w:cs="Arial" w:ascii="Arial" w:hAnsi="Arial"/>
          <w:color w:val="000000"/>
        </w:rPr>
        <w:t>). “Weep for yourselves, and for your children,” because of the judgment which they will have to undergo; for “the days are coming, in the which they shall say, Blessed are the barren, and the wombs that never bare, and the paps which never gave suck.” This would be far better than seeing their children torn from them in death. He added, “Then shall they begin to say to the mountains, Fall on us; and to the hills, Cover us.” He was speaking of Jerusalem. But these same words are used in the Book of Revelation regarding the great day of the wrath of the Lamb yet to come on them that know not God, when “the kings of the earth, and the great men, and the rich men, and the chief captains, and the mighty men, and every bondman, and every free man, (shall hide) themselves in the dens and in the rocks of the mountains; (and say) to the mountains and rocks, Fall on us, and hide us from the face of Him that sitteth on the throne, and from the wrath of the Lamb: for the great day of His wrath is come; and who shall be able to stand?” (</w:t>
      </w:r>
      <w:hyperlink r:id="rId177" w:tgtFrame="_blank">
        <w:r>
          <w:rPr>
            <w:rStyle w:val="InternetLink"/>
            <w:rFonts w:cs="Arial" w:ascii="Arial" w:hAnsi="Arial"/>
            <w:color w:val="000000"/>
          </w:rPr>
          <w:t>Revelation 6:15-17</w:t>
        </w:r>
      </w:hyperlink>
      <w:r>
        <w:rPr>
          <w:rFonts w:cs="Arial" w:ascii="Arial" w:hAnsi="Arial"/>
          <w:color w:val="000000"/>
        </w:rPr>
        <w:t>.) If men and women refuse the salvation that God offers in Jesus Christ, then they must endure His wrath. And so our Lord warned these people of judgment soon to come upon Jerusalem. He referred to a passage in the Old Testament as He said, “For if they do these things in a green tree, what shall be done in the dry?” In Ezekiel (</w:t>
      </w:r>
      <w:hyperlink r:id="rId178" w:tgtFrame="_blank">
        <w:r>
          <w:rPr>
            <w:rStyle w:val="InternetLink"/>
            <w:rFonts w:cs="Arial" w:ascii="Arial" w:hAnsi="Arial"/>
            <w:color w:val="000000"/>
          </w:rPr>
          <w:t>Ezekiel 20:47</w:t>
        </w:r>
      </w:hyperlink>
      <w:r>
        <w:rPr>
          <w:rFonts w:cs="Arial" w:ascii="Arial" w:hAnsi="Arial"/>
          <w:color w:val="000000"/>
        </w:rPr>
        <w:t>) the prophet was told to prophesy against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And all flesh shall see that I the Lord have kindled it: it shall not be quenched.” The blessed Lord Himself was pictured as the green tree: “In Him was life; and the Life was the light of men” (</w:t>
      </w:r>
      <w:hyperlink r:id="rId179" w:tgtFrame="_blank">
        <w:r>
          <w:rPr>
            <w:rStyle w:val="InternetLink"/>
            <w:rFonts w:cs="Arial" w:ascii="Arial" w:hAnsi="Arial"/>
            <w:color w:val="000000"/>
          </w:rPr>
          <w:t>John 1:4</w:t>
        </w:r>
      </w:hyperlink>
      <w:r>
        <w:rPr>
          <w:rFonts w:cs="Arial" w:ascii="Arial" w:hAnsi="Arial"/>
          <w:color w:val="000000"/>
        </w:rPr>
        <w:t>). Rejecting Jesus and turning away from God, formal, religious Israel was represented by the dry tree. If they refused the only perfectly holy, sinless Man in all Israel and condemned Him to suffer upon the cross, what would be the doom of those who spurned Him, who were living in their sins and ignoring the salvation that He came to b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re were also two other, malefactors, led with Him to be put to death.” These were two who, like Barabbas, had been cast into prison for evil. These men were to be crucified with the Lord Jesus: “He was numbered with the transgressors.” “And when they were come to the place, which is called Calvary, there they crucified Him, and the malefactors, one on the right hand, and the other on the left.” We have to go to each of the four Gospels to get the full account of what took place on Calvary; in fact, I probably should not have used that expression, “full account,” for we will never know exactly what took place there until we stand in His presence and look upon His blessed face, and then we shall begin to understand what it really meant for Him, the holy One, to put away our sins. But we have to consult each of the four Gospels to get fuller details of what took place. One writer tells some things; another gives additional details, and if we take them all we have a very comprehensive and graphic account. Here we are told of the prayer of the Lord Jesus as He hung on the cross. Think of Him extended there upon the tree: nails driven into His hands; the thorn-crown pressed upon His brow; the soldiers keeping guard around the cross; the multitude reviling and mocking Him, and blaspheming His name, crying out in ridicule, “If Thou be the King of the Jews, save Thyself.” Matthew also tells us they cried out, “He saved others; Himself He cannot save.” They did not realize the truth of that statement; if He was to save others He could not save Himself; He must endure the suffering in order that we might be delivered from the judgment that our sins deserved. So as He heard them, instead of any resentment in His heart, we hear Him praying, “Father, forgive them; for they know not what they do.” In the Old Testament if a man slew his neighbor without intending to kill him, he was to flee to the city of refuge, and there he would be safe from the avenger of blood. For the actual murderer there was to be no escape from death. God said, “Whoso sheddeth man’s blood, by man shall his blood be shed” (</w:t>
      </w:r>
      <w:hyperlink r:id="rId180" w:tgtFrame="_blank">
        <w:r>
          <w:rPr>
            <w:rStyle w:val="InternetLink"/>
            <w:rFonts w:cs="Arial" w:ascii="Arial" w:hAnsi="Arial"/>
            <w:color w:val="000000"/>
          </w:rPr>
          <w:t>Genesis 9:6</w:t>
        </w:r>
      </w:hyperlink>
      <w:r>
        <w:rPr>
          <w:rFonts w:cs="Arial" w:ascii="Arial" w:hAnsi="Arial"/>
          <w:color w:val="000000"/>
        </w:rPr>
        <w:t>). But He made a distinction between a wilful murderer and one who slew in ignorance. So Jesus by this prayer, “Father, forgive them; for they know not what they do,” put them on the ground of manslaughter rather than of deliberate murder. After Pentecost Peter declared that “through ignorance ye did it” (</w:t>
      </w:r>
      <w:hyperlink r:id="rId181" w:tgtFrame="_blank">
        <w:r>
          <w:rPr>
            <w:rStyle w:val="InternetLink"/>
            <w:rFonts w:cs="Arial" w:ascii="Arial" w:hAnsi="Arial"/>
            <w:color w:val="000000"/>
          </w:rPr>
          <w:t>Acts 3:17</w:t>
        </w:r>
      </w:hyperlink>
      <w:r>
        <w:rPr>
          <w:rFonts w:cs="Arial" w:ascii="Arial" w:hAnsi="Arial"/>
          <w:color w:val="000000"/>
        </w:rPr>
        <w:t>). In speaking of the rulers of the Gentiles, Paul said, “Which none of the princes of this world knew: for had they known it, they would not have crucified the Lord of glory” (</w:t>
      </w:r>
      <w:hyperlink r:id="rId182" w:tgtFrame="_blank">
        <w:r>
          <w:rPr>
            <w:rStyle w:val="InternetLink"/>
            <w:rFonts w:cs="Arial" w:ascii="Arial" w:hAnsi="Arial"/>
            <w:color w:val="000000"/>
          </w:rPr>
          <w:t>1 Corinthians 2:8</w:t>
        </w:r>
      </w:hyperlink>
      <w:r>
        <w:rPr>
          <w:rFonts w:cs="Arial" w:ascii="Arial" w:hAnsi="Arial"/>
          <w:color w:val="000000"/>
        </w:rPr>
        <w:t>). They did not understand; they did not know who Jesus was; they did not know what they were doing in delivering Him up to death on the cross. The Lord said, as it were, “Father, open the door to the City of Refuge, and let them flee from the avenger of blood.” And, thank God, all who have fled to Jesus-who is Himself the City of Refuge-have found security from the judgment which sin deserves. Some say the prayer of our Lord was not answered. Yes, it was answered, in this way: God did not treat them as murderers, but He opened up the way of salvation for them. If men deliberately and wilfully spurn the offer of mercy which is through our Lord Jesus Christ, then they put Him to an open shame and crucify the Son of God afresh, and there is no hope for those who persist in rejecting Christ. They are adjudged guilty of the murder of the Son of God. If I am addressing any unsaved ones, any who do not know the Lord Jesus, I plead with you to come now to God through Christ; flee to the City of Refuge which God has provided. Receive Him as your Saviour and thus be assured of a glorious welcome.</w:t>
      </w:r>
    </w:p>
    <w:p>
      <w:pPr>
        <w:pStyle w:val="Web"/>
        <w:snapToGrid w:val="false"/>
        <w:spacing w:lineRule="atLeast" w:line="360" w:before="0" w:after="0"/>
        <w:jc w:val="both"/>
        <w:rPr/>
      </w:pPr>
      <w:r>
        <w:rPr>
          <w:rFonts w:cs="Arial" w:ascii="Arial" w:hAnsi="Arial"/>
          <w:color w:val="000000"/>
        </w:rPr>
        <w:t xml:space="preserve">The soldiers below the cross “parted His raiment, and cast lots.” This had been prophesied many years before. In </w:t>
      </w:r>
      <w:hyperlink r:id="rId183" w:tgtFrame="_blank">
        <w:r>
          <w:rPr>
            <w:rStyle w:val="InternetLink"/>
            <w:rFonts w:cs="Arial" w:ascii="Arial" w:hAnsi="Arial"/>
            <w:color w:val="000000"/>
          </w:rPr>
          <w:t>Psalms 22:18</w:t>
        </w:r>
      </w:hyperlink>
      <w:r>
        <w:rPr>
          <w:rFonts w:cs="Arial" w:ascii="Arial" w:hAnsi="Arial"/>
          <w:color w:val="000000"/>
        </w:rPr>
        <w:t xml:space="preserve"> we read, “They part My garments among them, and cast lots upon My vesture.” That scripture was fulfilled that day when Jesus died in our stead on Calvary. We read, “The people stood beholding. And the rulers also with them derided Him, saying, He saved others; let Him save Himself, if He be Christ, the chosen of God.” The Roman soldiers joined with His own people in ridiculing and mocking Him, “coming to Him, and offering Him vinegar, and saying, If Thou be the King of the Jews, save Thyself.”</w:t>
      </w:r>
    </w:p>
    <w:p>
      <w:pPr>
        <w:pStyle w:val="Web"/>
        <w:snapToGrid w:val="false"/>
        <w:spacing w:lineRule="atLeast" w:line="360" w:before="0" w:after="0"/>
        <w:jc w:val="both"/>
        <w:rPr/>
      </w:pPr>
      <w:r>
        <w:rPr>
          <w:rFonts w:cs="Arial" w:ascii="Arial" w:hAnsi="Arial"/>
          <w:color w:val="000000"/>
        </w:rPr>
        <w:t>We are told that Pilate caused a superscription to be written and put over His head. In those days when a man was crucified it was customary to write his sentence on a tablet and nail it to his cross. This superscription was written in Greek, the language of culture; in Latin, the language of authority; and Hebrew, the language of religion: “THIS IS THE KING OF THE JEWS.” All passing might see that He was crucified as an insurrectionist, which Pilate knew was not true. The rulers came to Pilate and said, “Write not, The King of the Jews; but that He said, I am King of the Jews” (</w:t>
      </w:r>
      <w:hyperlink r:id="rId184" w:tgtFrame="_blank">
        <w:r>
          <w:rPr>
            <w:rStyle w:val="InternetLink"/>
            <w:rFonts w:cs="Arial" w:ascii="Arial" w:hAnsi="Arial"/>
            <w:color w:val="000000"/>
          </w:rPr>
          <w:t>John 19:21</w:t>
        </w:r>
      </w:hyperlink>
      <w:r>
        <w:rPr>
          <w:rFonts w:cs="Arial" w:ascii="Arial" w:hAnsi="Arial"/>
          <w:color w:val="000000"/>
        </w:rPr>
        <w:t xml:space="preserve">). By this time Pilate was out of patience with them, and he said, “What I have written I have written;” and he let the tablet stand. The last that those men saw of Jesus was as He hung on the cross with the superscription above Him, proclaiming Him to be King of the Jews: He was God’s King, and God has said in </w:t>
      </w:r>
      <w:hyperlink r:id="rId185" w:tgtFrame="_blank">
        <w:r>
          <w:rPr>
            <w:rStyle w:val="InternetLink"/>
            <w:rFonts w:cs="Arial" w:ascii="Arial" w:hAnsi="Arial"/>
            <w:color w:val="000000"/>
          </w:rPr>
          <w:t>Psalms 2:6</w:t>
        </w:r>
      </w:hyperlink>
      <w:r>
        <w:rPr>
          <w:rFonts w:cs="Arial" w:ascii="Arial" w:hAnsi="Arial"/>
          <w:color w:val="000000"/>
        </w:rPr>
        <w:t>, “Yet have I set My King upon My holy hill of Zion.” And in time the Jews will gladly own Him as Lord of lords and King of kings.</w:t>
      </w:r>
    </w:p>
    <w:p>
      <w:pPr>
        <w:pStyle w:val="Web"/>
        <w:snapToGrid w:val="false"/>
        <w:spacing w:lineRule="atLeast" w:line="360" w:before="0" w:after="0"/>
        <w:jc w:val="both"/>
        <w:rPr/>
      </w:pPr>
      <w:r>
        <w:rPr>
          <w:rFonts w:cs="Arial" w:ascii="Arial" w:hAnsi="Arial"/>
          <w:color w:val="000000"/>
        </w:rPr>
        <w:t>We read that “one of the malefactors which were hanged railed on Him.” Both of them railed on Him at first and said, “If Thou be the Christ, save Thyself and us.” But suddenly divine conviction laid hold of one of those men. As he gazed upon the holy Sufferer on that central cross, possibly as he heard Him pray for His enemies, he seemed to realize who it was who was there being crucified. He rebuked his fellow-malefactor saying, “Dost not thou fear God, seeing thou art in the same condemnation? And we indeed justly; for we receive the due reward of our deeds: but this Man hath done nothing amiss.” He seemed to sense the perfect holiness of Jesus, and in vivid contrast he saw the sinfulness and wickedness of his own life and that of his companion. “But this Man hath done nothing amiss!” What a declaration at such a time! Years before Isaiah asked the question, “Who shall declare His generation? for He was cut off out of the land of the living” (</w:t>
      </w:r>
      <w:hyperlink r:id="rId186" w:tgtFrame="_blank">
        <w:r>
          <w:rPr>
            <w:rStyle w:val="InternetLink"/>
            <w:rFonts w:cs="Arial" w:ascii="Arial" w:hAnsi="Arial"/>
            <w:color w:val="000000"/>
          </w:rPr>
          <w:t>Isaiah 53:8</w:t>
        </w:r>
      </w:hyperlink>
      <w:r>
        <w:rPr>
          <w:rFonts w:cs="Arial" w:ascii="Arial" w:hAnsi="Arial"/>
          <w:color w:val="000000"/>
        </w:rPr>
        <w:t>). Someone has translated that question, “Who shall declare His manner of life?” Think of the declaration coming from a dying thief, hanging by His side: “This Man hath done nothing amiss!” He then turned to Jesus as he recognized in that thorn-crowned Sufferer, the One who is the King of glory, and he said, “Lord, remember me when Thou comest into Thy kingdom.” It was real faith coupled with genuine repentance. So this man hanging there upon that cross was saved. Jesus said, as it were, “You will not have to wait till I come into My kingdom”: “Today shalt thou be with Me in Paradise.” I know there are some who would like to make us believe that what Jesus said was, “Today (not yesterday nor tomorrow) I say unto thee that some day shait thou be with Me in Paradise.” That does violence to the text as we have it both in the original and in the English Bible, and it would imply that our Lord did that thing which He condemns in us-used idle words. No; what He said was, “Today shalt thou be with Me in Paradise.” And He was; for ere that day closed-according to Jewish reckoning of a day, from sunset to sunset-the Lord Jesus had dismissed His spirit to the Father, and the spirit of the thief had gone to be with Christ in Paradise: the firstfruit of His glorious redemptive work. An old writer has suggested that there is great danger in putting off our salvation until the end of life. In the Bible there is one man who was saved at the last moment. There is one, that none might despair; only one, that none might presume. During a series of meetings years ago, an evangelist saw a young man who looked somewhat concerned. The evangelist went to him and asked if he were ready to die, and the lad replied, “No; I am not ready; I hope to come some day. Remember the dying thief?” The evangelist asked, “Which thief?” The young man looked up startled and said, “Oh, I had forgotten; there were two, weren’t there?” “Yes,” replied the evangelist; “and one went out, so far as we have any record, into eternity closing his heart to the Saviour and was lost forever. The other trusted Him and was saved forever. Which thief are you going to be like?” The young man said, “I’d better come now.” And he closed with Christ that evening. Think of the grace of the Lord Jesus Christ to a dying thief, and remember that salvation is for you if you will fully trus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Crucified And The Veil Rent -- </w:t>
      </w:r>
      <w:hyperlink r:id="rId187" w:tgtFrame="_blank">
        <w:r>
          <w:rPr>
            <w:rStyle w:val="InternetLink"/>
            <w:rFonts w:cs="Arial" w:ascii="Arial" w:hAnsi="Arial"/>
            <w:color w:val="000000"/>
          </w:rPr>
          <w:t>Luke 23:44-56</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t was about the sixth hour, and there was a darkness over all the earth until the ninth hour. And the sun was darkened, and the veil of the temple was rent in the midst. And when Jesus had cried with a loud voice, He said, Father, into Thy hands I commend My spirit: and having said thus, He gave up the ghost. Now when the centurion saw what was done, he glorified God, saying, Certainly this was a righteous Man. And all the people that came together to that sight, beholding the things which were done, smote their breasts, and returned. And all His acquaintance, and the women that followed Him from Galilee, stood afar off, beholding these things. And, behold, there was a man named Joseph, a counsellor; and he was a good man, and a just: (the same had not consented to the counsel and deed of them;) he was of Arimathea, a city of the Jews: who also himself waited for the kingdom of God. This man went unto Pilate, and begged the body of Jesus. And he took it down, and wrapped it in linen, and laid it in sepulchre that was hewn in stone, wherein never man before was laid. And that day was the preparation, and the sabbath drew on. And the women also, which came with Him from Galilee, followed after, and beheld the sepulchre, and how His body was laid. And they returned, and prepared spices and ointments; and rested the sabbath day according to the commandment”-</w:t>
      </w:r>
      <w:r>
        <w:rPr>
          <w:rStyle w:val="Aramaictext1"/>
          <w:rFonts w:cs="Arial" w:ascii="Arial" w:hAnsi="Arial"/>
          <w:color w:val="000000"/>
          <w:sz w:val="24"/>
          <w:szCs w:val="24"/>
        </w:rPr>
        <w:t xml:space="preserve"> </w:t>
      </w:r>
      <w:hyperlink r:id="rId188" w:tgtFrame="_blank">
        <w:r>
          <w:rPr>
            <w:rStyle w:val="InternetLink"/>
            <w:rFonts w:cs="Arial" w:ascii="Arial" w:hAnsi="Arial"/>
            <w:color w:val="000000"/>
          </w:rPr>
          <w:t>Luke 23:44-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followed carefully the various accounts of the death of our Lord Jesus Christ, know that there are certain details omitted in each of the Gospels which are given in the others, but all are in perfect agreement. You will have noticed that our blessed Lord hung for six awful hours on Calvary. He was nailed to the cross at the third hour: that is what we call nine o’clock in the morning; He was taken down from the cross after the ninth hour: that is, after three o’clock in the afternoon. During those first three hours the sun was shining; all nature seemed bright, as though utterly indifferent to what was taking place: the Creator of all things was dying upon a felon’s gibbet, rejected by those whom He had not only brought into being but also come to bless and to save. At the sixth hour-this answers to our twelve noon-the sun was, as it were, blotted out of the heaven. This was not an eclipse. It was the passover time, and it was impossible that there should be an eclipse when the moon was at the full. It was a supernatural darkness that spread over all the scene, not only over the land of Judaea, but possibly, at the same time, over all parts of the known world. The early Christians tell us (whether on reliable authority or not I cannot say, but it is interesting that the story has come down from early times) that a Greek philosopher was giving a lecture in the city of Alexandria of Egypt at the very hour the darkness spread over the land, and he stopped in the midst of his discourse and exclaimed, “Either a god is dying or the universe is going into dissolution.” He who is both God and Man was dying! He was dying at that awful hour for our sins. From the sixth to the ninth hour the darkness continued, and after it passed away the Lord bowed His head and died.</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o observe that during the first three hours Jesus never exhibited concern for Himself. He was perfectly calm, and though He was suffering excruciatingly He gave no evidence whatever of self-pity. He saw His blessed mother standing near the foot of the cross and John the beloved disciple near her; and He said to His mother, “Behold thy son!” and to John, “Behold thy mother!” And John led her away from the scene of her holy Son’s dying agony; and, we are told in other records, cared for her for the rest of her life here on earth. Then our Lord looked upon the multitude, blaspheming, mocking, and ridiculing Him; and He recognized the wickedness of their hearts; yet He opened up for them a City of Refuge into which they might flee, as we have seen already, when He prayed, “Father, forgive them; for they know not what they do.” He heard the plea of the penitent thief and assured him of a place in Paradise. Thus in those first three hours He exhibited no perturbation of spirit, no concern for Himself but only tender consideration for others.</w:t>
      </w:r>
    </w:p>
    <w:p>
      <w:pPr>
        <w:pStyle w:val="Web"/>
        <w:snapToGrid w:val="false"/>
        <w:spacing w:lineRule="atLeast" w:line="360" w:before="0" w:after="0"/>
        <w:jc w:val="both"/>
        <w:rPr/>
      </w:pPr>
      <w:r>
        <w:rPr>
          <w:rFonts w:cs="Arial" w:ascii="Arial" w:hAnsi="Arial"/>
          <w:color w:val="000000"/>
        </w:rPr>
        <w:t>From the time that the darkness overspread the scene no sound escaped the lips of Jesus, according to the record, until the three hours were drawing to a close; and then, we are told in two other Gospels, He cried out in agony, “My God, My God, why hast Thou forsaken Me?” In those first three hours of darkness He was suffering at the hands of man: He endured without a murmur all the shame and ignominy that man could heap upon Him. But during the last three hours of darkness He was suffering at the hand of God-the God who made His soul an offering for sin. There He drank the bitter cup of judgment that our sins had filled- the cup from which He shrank in Gethsemane, which if we had to drink could not be exhausted throughout eternity. God “hath made Him to be sin for us, who knew no sin; that we might be made the righteousness of God in Him” (</w:t>
      </w:r>
      <w:hyperlink r:id="rId189" w:tgtFrame="_blank">
        <w:r>
          <w:rPr>
            <w:rStyle w:val="InternetLink"/>
            <w:rFonts w:cs="Arial" w:ascii="Arial" w:hAnsi="Arial"/>
            <w:color w:val="000000"/>
          </w:rPr>
          <w:t>2 Corinthians 5:21</w:t>
        </w:r>
      </w:hyperlink>
      <w:r>
        <w:rPr>
          <w:rFonts w:cs="Arial" w:ascii="Arial" w:hAnsi="Arial"/>
          <w:color w:val="000000"/>
        </w:rPr>
        <w:t>). In the first three hours He addressed God as “Father”: “Father, forgive them; for they know not what they do.” But in these last three hours He did not use the term “Father,” until the darkness had passed. He address Him as God: “Eloi, Eloi, lama sabachthani? which is, being interpreted, My God, My God, why hast Thou forsaken Me?” (</w:t>
      </w:r>
      <w:hyperlink r:id="rId190" w:tgtFrame="_blank">
        <w:r>
          <w:rPr>
            <w:rStyle w:val="InternetLink"/>
            <w:rFonts w:cs="Arial" w:ascii="Arial" w:hAnsi="Arial"/>
            <w:color w:val="000000"/>
          </w:rPr>
          <w:t>Mark 15:34</w:t>
        </w:r>
      </w:hyperlink>
      <w:r>
        <w:rPr>
          <w:rFonts w:cs="Arial" w:ascii="Arial" w:hAnsi="Arial"/>
          <w:color w:val="000000"/>
        </w:rPr>
        <w:t>.) For it was God as Judge who was there dealing with His holy Son on our behalf as Christ took the sinner’s place. We read, “And the sun was darkened, and the veil of the temple was rent in the midst.” One critic tells us that Luke links up the rending of the veil with the darkness rather than with the death of Jesus, and that he was in too much of a hurry to get to the climactic scene and announce Christ’s victory, because the other Gospels record the veil as having been rent after Jesus gave up His spirit. Well, we do not blame Luke for being in a hurry to record the rending of the veil; but it was the Holy Spirit who was desirous to let us know that the veil has been rent! Throughout Old Testament times God had said, “I will dwell in the thick darkness.” The veil of the temple signified that no man could pass into the presence of God except as in the case of the high priest on the day of atonement, and that, “not without blood.” But when Christ died as the propitiation for sin the way was opened up into the Holy of holies. Now God can come out in unhindered love to man, and man can go into God’s presence, accepted in Christ. The rent veil speaks of redemption accomplished. “Having therefore, brethren, boldness to enter into the holiest by the blood of Jesus” (</w:t>
      </w:r>
      <w:hyperlink r:id="rId191" w:tgtFrame="_blank">
        <w:r>
          <w:rPr>
            <w:rStyle w:val="InternetLink"/>
            <w:rFonts w:cs="Arial" w:ascii="Arial" w:hAnsi="Arial"/>
            <w:color w:val="000000"/>
          </w:rPr>
          <w:t>Hebrews 10:19</w:t>
        </w:r>
      </w:hyperlink>
      <w:r>
        <w:rPr>
          <w:rFonts w:cs="Arial" w:ascii="Arial" w:hAnsi="Arial"/>
          <w:color w:val="000000"/>
        </w:rPr>
        <w:t>). One of our hymn-writers has writ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y precious body broken-</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Oh, what words to sinners spoken-</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Precious as the blood that bought us;</w:t>
      </w:r>
    </w:p>
    <w:p>
      <w:pPr>
        <w:pStyle w:val="Web"/>
        <w:snapToGrid w:val="false"/>
        <w:spacing w:lineRule="atLeast" w:line="360" w:before="0" w:after="0"/>
        <w:jc w:val="both"/>
        <w:rPr>
          <w:rFonts w:ascii="Arial" w:hAnsi="Arial" w:cs="Arial"/>
          <w:color w:val="000000"/>
        </w:rPr>
      </w:pPr>
      <w:r>
        <w:rPr>
          <w:rFonts w:cs="Arial" w:ascii="Arial" w:hAnsi="Arial"/>
          <w:color w:val="000000"/>
        </w:rPr>
        <w:t>Perfect as the love that sought us;</w:t>
      </w:r>
    </w:p>
    <w:p>
      <w:pPr>
        <w:pStyle w:val="Web"/>
        <w:snapToGrid w:val="false"/>
        <w:spacing w:lineRule="atLeast" w:line="360" w:before="0" w:after="0"/>
        <w:jc w:val="both"/>
        <w:rPr>
          <w:rFonts w:ascii="Arial" w:hAnsi="Arial" w:cs="Arial"/>
          <w:color w:val="000000"/>
        </w:rPr>
      </w:pPr>
      <w:r>
        <w:rPr>
          <w:rFonts w:cs="Arial" w:ascii="Arial" w:hAnsi="Arial"/>
          <w:color w:val="000000"/>
        </w:rPr>
        <w:t>Holy as the Lamb that brought us-</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mb of God, through Thee we enter-</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Cleansed by blood we boldly venture-</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Not a stain;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Ours is such a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Low we bow in adoration-</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on Thy saints shall all be gathered-</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All at home-no more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Nought from Thee our souls shall sever;</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ee, grieve Thee n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ise the Lamb,’ shall sound forever-</w:t>
      </w:r>
    </w:p>
    <w:p>
      <w:pPr>
        <w:pStyle w:val="Web"/>
        <w:snapToGrid w:val="false"/>
        <w:spacing w:lineRule="atLeast" w:line="360" w:before="0" w:after="0"/>
        <w:jc w:val="both"/>
        <w:rPr>
          <w:rFonts w:ascii="Arial" w:hAnsi="Arial" w:cs="Arial"/>
          <w:color w:val="000000"/>
        </w:rPr>
      </w:pPr>
      <w:r>
        <w:rPr>
          <w:rFonts w:cs="Arial" w:ascii="Arial" w:hAnsi="Arial"/>
          <w:color w:val="000000"/>
        </w:rPr>
        <w:t>Inside the veil!”</w:t>
      </w:r>
    </w:p>
    <w:p>
      <w:pPr>
        <w:pStyle w:val="Web"/>
        <w:snapToGrid w:val="false"/>
        <w:spacing w:lineRule="atLeast" w:line="360" w:before="0" w:after="0"/>
        <w:jc w:val="both"/>
        <w:rPr>
          <w:rFonts w:ascii="Arial" w:hAnsi="Arial" w:cs="Arial"/>
          <w:color w:val="000000"/>
        </w:rPr>
      </w:pPr>
      <w:r>
        <w:rPr>
          <w:rFonts w:cs="Arial" w:ascii="Arial" w:hAnsi="Arial"/>
          <w:color w:val="000000"/>
        </w:rPr>
        <w:t>At the last Jesus prayed, saying, “Father, into Thy hands I commend My spirit: and having said this, He gave up the ghost.” He dismissed His spirit. The work was done, and He went home to be with the Father. Our attention is next directed to the scene before the cross. We are told, “When the centurion saw what was done, he glorified God, saying, Certainly this was a righteous Man.” He was a Roman; he was in charge of the soldiers who were there on guard; he saw and heard all that took place, and his heart was stirred. According to other Gospels he added also, “Truly this was the Son of God.” Then we are told that, “All the people that came together to that sight, beholding the things which were done, smote their breasts, and returned.” A great throng was gathered there, not only enemies but also friends; but these last were powerless to interfere as they stood looking on in grief and sorrow. It must have been hard for them to believe that Jesus had actually died. They thought it was He who should have redeemed Israel, but now their hopes were blasted, and they turned away and went to their homes sorrowing and bewailing. All His acquaintance stood afar off, beholding these things. They had been watching Jehovah’s Anointed die like a felon upon a cross of shame; but oh, the joy that awaited them when they were to learn of His glori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ice that as long as the Lord Jesus was standing in the sinner’s stead God allowed every kind of indignity to be heaped upon His blessed Son: they spat in His face; they slapped Him with the palms of their hands, a most insulting gesture; they flogged Him until His flesh was torn from His back and blood poured from every wound; they pressed a thorn-crown upon His head; and they put a gorgeous robe upon Him and knelt before Him, mocking Him, saying, “Hail, King of the Jews;” they took Him out to Calvary and nailed Him to the cross; and lastly, one of the soldiers pierced His side, but that was the final act ,of indignity that God permitted. “The very spear that pierced His side drew forth the blood to save.” After that it was as though God said, “I gave My Son into your hands; you have shown all the hatred and bitterness of your hearts by the way you have treated Him. Now not another unclean hand shall touch Him.” From that time on no enemy touched that sacred bod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hold, there was a man name Joseph, a counsellor; and he was a good man, and a just: (the same had not consented to the counsel and deed of them;) he was of Arimathea, a city of the Jews: who also himself waited for the kingdom of God. This man went unto Pilate, and begged the body of Jesus.” He and his servants tenderly and reverently took that body from the cross, washed away the blood-stains, wrapped the body in linen, and carried it to Joseph’s new tomb and left it there, intending, after the sabbath had passed, to embalm it according to the Jewish custom. “And the women also, which came with Him from Galilee, followed after, and beheld the sepulchre, and how His body was laid.” They then turned sadly away, intending to return and perform the last sacred rites after the sabbath. They “prepared spices and ointments; and rested the sabbath day according to the commandment.” The Christ-who was born of a virgin; who had grown up as a tender plant in the garden of the Lord, and had gone forth, anointed of Jehovah, healing the sick, giving sight to the blind, proclaiming the gospel of the kingdom-had died at last on the cross for sinners; and now His body-lay in the tomb, and no one on earth knew whether or not redemption was an accomplished fact. If He had not come forth from that tomb then there would have been no evidence that the sin question had been settled. But His resurrected body was to be the proof of ^he efficacy of His work. Now, thank God, “He is able also to save them to the uttermost that come unto God by Him, seeing He ever liveth to make intercession for them” (</w:t>
      </w:r>
      <w:hyperlink r:id="rId192"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mpty Tomb -- </w:t>
      </w:r>
      <w:hyperlink r:id="rId193" w:tgtFrame="_blank">
        <w:r>
          <w:rPr>
            <w:rStyle w:val="InternetLink"/>
            <w:rFonts w:cs="Arial" w:ascii="Arial" w:hAnsi="Arial"/>
            <w:color w:val="000000"/>
          </w:rPr>
          <w:t>Luke 24:1-12</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upon the first day of the week, very early in the morning, they came unto the sepulchre, bringing the spices which they had prepared, and certain others with them. And they found the stone rolled away from the sepulchre. And they entered in, and found not the body of the Lord Jesus. And it came to pass, as they were much perplexed thereabout, behold, two men stood by them in shining garments: and as they were afraid, and bowed down their faces to the earth, they said unto them, Why seek ye the living among the dead? He is not here, but is risen: remember how He spake unto you when He was yet in Galilee, saying, The Son of Man must be delivered into the hands of sinful men, and be crucified, and the third day rise again. And they remembered His words, and returned from the sepulchre, and told all these things unto the eleven, and to all the rest. It was Mary Magdalene, and Joanna, and Mary the mother of James, and other women that were with them, which told these things unto the apostles. And their words seemed to them as idle tales, and they believed them not. Then arose Peter, and ran unto the sepulchre; and stooping down, he beheld the linen clothes laid by themselves, and departed, wondering in himself at that which was come to pass”-</w:t>
      </w:r>
      <w:r>
        <w:rPr>
          <w:rStyle w:val="Aramaictext1"/>
          <w:rFonts w:cs="Arial" w:ascii="Arial" w:hAnsi="Arial"/>
          <w:color w:val="000000"/>
          <w:sz w:val="24"/>
          <w:szCs w:val="24"/>
        </w:rPr>
        <w:t xml:space="preserve"> </w:t>
      </w:r>
      <w:hyperlink r:id="rId194" w:tgtFrame="_blank">
        <w:r>
          <w:rPr>
            <w:rStyle w:val="InternetLink"/>
            <w:rFonts w:cs="Arial" w:ascii="Arial" w:hAnsi="Arial"/>
            <w:color w:val="000000"/>
          </w:rPr>
          <w:t>Luke 2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believing scholars, who scoff at the story of the resurrection of our Lord Jesus Christ, have often tried to make it appear that the followers of the Lord were expecting Him to rise from the dead; that every shadow seen on the side of Calvary was taken to be the risen Saviour; and that His followers were in an exalted, emotional state of mind and imagined they actually saw Him; but that in reality His body never left the tomb. These critics further claim that when the followers of Christ went into the sepulchre and found it empty it was because, in their excitement, they entered the wrong tomb. Matthew Arnold has written, “The body of Jesus still sleeps in a Syrian tomb.” Well, if the body of Jesus still sleeps in a Syrian tomb, then you and I are without hope so far as salvation is concerned, because, “If Christ be not risen, then is our preaching vain, and your faith is also vain” (</w:t>
      </w:r>
      <w:hyperlink r:id="rId195" w:tgtFrame="_blank">
        <w:r>
          <w:rPr>
            <w:rStyle w:val="InternetLink"/>
            <w:rFonts w:cs="Arial" w:ascii="Arial" w:hAnsi="Arial"/>
            <w:color w:val="000000"/>
          </w:rPr>
          <w:t>1 Corinthians 15:14</w:t>
        </w:r>
      </w:hyperlink>
      <w:r>
        <w:rPr>
          <w:rFonts w:cs="Arial" w:ascii="Arial" w:hAnsi="Arial"/>
          <w:color w:val="000000"/>
        </w:rPr>
        <w:t>). We are not saved by the teaching of Jesus, wonderful as that was: “Never man spake like this Man.” His teaching could not atone for sin; His teaching could not cleanse guilty souls; it could not make men and women fit for heaven. Neither are we saved by imitating the lovely life of Jesus. If our salvation depended upon our imitating that perfect life, we might everyone of us give up all hope and consider that we are just as good as eternally lost; because it is absolutely impossible for any sinful man to live a life such as Jesus, the holy Son of God, lived. It is true that after we are converted, after we have received a new nature through faith in Him, we are called upon to follow in His steps; but even then as we seek to imitate Him we realize day by day how much we fail. It is not the teaching of Jesus that saves us; it is not by imitation of His life that we are saved: we are saved by His death and resurrection! He “was delivered for our offences, and was raised again for our justification” (</w:t>
      </w:r>
      <w:hyperlink r:id="rId196" w:tgtFrame="_blank">
        <w:r>
          <w:rPr>
            <w:rStyle w:val="InternetLink"/>
            <w:rFonts w:cs="Arial" w:ascii="Arial" w:hAnsi="Arial"/>
            <w:color w:val="000000"/>
          </w:rPr>
          <w:t>Romans 4:25</w:t>
        </w:r>
      </w:hyperlink>
      <w:r>
        <w:rPr>
          <w:rFonts w:cs="Arial" w:ascii="Arial" w:hAnsi="Arial"/>
          <w:color w:val="000000"/>
        </w:rPr>
        <w:t>). The Scriptures are clear and definite in regard to the great reality of His triumph over death. One witness after another is brought before us to testify to the fact that Joseph’s new tomb was empty after the three days following the crucifixion. Angels appeared to say He was risen; He Himself appeared on one occasion after another during forty days ere He ascended into heaven in the sight ,of His apostles. Horace Bushnell has well said that the resurrection of our Lord Jesus Christ is the best attested fact of ancient history. If you are familiar with history I should like to put a question to you. Take any outstanding character or event in ancient history -by ancient history I mean that which has to do with persons who lived or events which took place before the Christian era-and try to think on the testimony of how many witnesses you accept the story which you have received concerning these persons or events. There was a man by the name of Socrates. How do you know he lived? Well, you have the testimony of Plato and Xenophon. Beyond that you do not have the testimony of any other eye- or ear-witness. Others referred to him in later days on the authority of these witnesses. God has given us abundant testimony of the death and resurrection of the Lord Jesus Christ. In order to get the full force of it we need to read what is recorded in all the four Gospels. In addition to that, we have the definite witness of the apostle Paul, and the testimony of the apostles James and Jude, who were related to Christ after the flesh, but who write of Him as the risen One who is now Lord of all. God saw to it that there was all-sufficient evidence of the resurrection that no honest soul need doub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upon the first day of the week, very early in the morning, they came unto the sepulchre.” The pronoun they refers to the women spoken of in </w:t>
      </w:r>
      <w:hyperlink r:id="rId197" w:tgtFrame="_blank">
        <w:r>
          <w:rPr>
            <w:rStyle w:val="InternetLink"/>
            <w:rFonts w:cs="Arial" w:ascii="Arial" w:hAnsi="Arial"/>
            <w:color w:val="000000"/>
          </w:rPr>
          <w:t>Luke 23:55</w:t>
        </w:r>
      </w:hyperlink>
      <w:r>
        <w:rPr>
          <w:rFonts w:cs="Arial" w:ascii="Arial" w:hAnsi="Arial"/>
          <w:color w:val="000000"/>
        </w:rPr>
        <w:t xml:space="preserve"> of the preceding chapter: that is, the women from Galilee. Actually, there were two groups of women, but Luke was not led to speak of two separate visits; so he simply says, “They came early in the morning.” The other Gospels give certain particulars concerning their coming, all in full accord with what we have here: “They came early in the morning on the first day of the week.” The first day of the week stands out from all .other days, and will stand out until the time when our Lord Himself shall appear again. In Ps. 118, after saying, “The Stone which the builders refused is become the head stone of the corner” (</w:t>
      </w:r>
      <w:hyperlink r:id="rId198" w:tgtFrame="_blank">
        <w:r>
          <w:rPr>
            <w:rStyle w:val="InternetLink"/>
            <w:rFonts w:cs="Arial" w:ascii="Arial" w:hAnsi="Arial"/>
            <w:color w:val="000000"/>
          </w:rPr>
          <w:t>Psalms 118:22</w:t>
        </w:r>
      </w:hyperlink>
      <w:r>
        <w:rPr>
          <w:rFonts w:cs="Arial" w:ascii="Arial" w:hAnsi="Arial"/>
          <w:color w:val="000000"/>
        </w:rPr>
        <w:t>), the Psalmist cries out, “This is the day which the Lord hath made; we will rejoice and be glad in it” (</w:t>
      </w:r>
      <w:hyperlink r:id="rId199" w:tgtFrame="_blank">
        <w:r>
          <w:rPr>
            <w:rStyle w:val="InternetLink"/>
            <w:rFonts w:cs="Arial" w:ascii="Arial" w:hAnsi="Arial"/>
            <w:color w:val="000000"/>
          </w:rPr>
          <w:t>Psalms 118:24</w:t>
        </w:r>
      </w:hyperlink>
      <w:r>
        <w:rPr>
          <w:rFonts w:cs="Arial" w:ascii="Arial" w:hAnsi="Arial"/>
          <w:color w:val="000000"/>
        </w:rPr>
        <w:t>). This was the day of the Lord’s triumph over death. The last Jewish sabbath that God ever recognized had ended. While the Jews were observing the day according to their law, the body of the Lord Jesus Christ lay cold in death in Joseph’s tomb. They had refused and rejected Him. The sabbath speaks of rest, and the Lord said, “Come unto Me, all ye that labor and are heavy laden, and I will give you rest” (</w:t>
      </w:r>
      <w:hyperlink r:id="rId200" w:tgtFrame="_blank">
        <w:r>
          <w:rPr>
            <w:rStyle w:val="InternetLink"/>
            <w:rFonts w:cs="Arial" w:ascii="Arial" w:hAnsi="Arial"/>
            <w:color w:val="000000"/>
          </w:rPr>
          <w:t>Matthew 11:28</w:t>
        </w:r>
      </w:hyperlink>
      <w:r>
        <w:rPr>
          <w:rFonts w:cs="Arial" w:ascii="Arial" w:hAnsi="Arial"/>
          <w:color w:val="000000"/>
        </w:rPr>
        <w:t>). The One who came to bring in the true sabbath of God had been rejected. But on “the morrow after the sabbath,” as written in Leviticus, chap. 23, when the firstfruits were to be presented to God on the first day of the week, Jesus came forth-the first-fruits of the resurrection; and thus redemption was proved to be an accomplished fact.</w:t>
      </w:r>
    </w:p>
    <w:p>
      <w:pPr>
        <w:pStyle w:val="Web"/>
        <w:snapToGrid w:val="false"/>
        <w:spacing w:lineRule="atLeast" w:line="360" w:before="0" w:after="0"/>
        <w:jc w:val="both"/>
        <w:rPr>
          <w:rFonts w:ascii="Arial" w:hAnsi="Arial" w:cs="Arial"/>
          <w:color w:val="000000"/>
        </w:rPr>
      </w:pPr>
      <w:r>
        <w:rPr>
          <w:rFonts w:cs="Arial" w:ascii="Arial" w:hAnsi="Arial"/>
          <w:color w:val="000000"/>
        </w:rPr>
        <w:t>Moved by their love for the One who had died, the women were bringing spices which they had prepared in order to properly embalm the body. They had no thought that Jesus had risen from the dead. It is absolutely absurd to contend that the followers of Christ expected Him to rise again; that it was easy for them to think they saw Him; that He had told them He would rise again, and so they were expecting Him. They expected nothing of the kind. All they knew was that He had died, and with Him died also their hopes of deliverance, for they had trusted He was the One who would free them from the Roman yoke. They brought the spices to perform the last acts of love, to show their respect for and interest in the One who had been with them for so long, but who was now taken away. We read in Mark’s Gospel that when the women came to the tomb “they said among themselves, Who shall roll us away the stone from the door of the sepulchre?” It was really like a vast millstone. And when they looked they saw that it was already rolled back. At first they were afraid to enter; and upon doing so they were astonished to find that the body was gone. They never dreamed for a moment that He was risen, but thought that someone had broken the Roman seal and stolen the body. As they stood there wondering about it, “two men stood by them in shining garments.” One of the angels asked, “Why seek ye the living among the dead?” That gave them the first intimation that the Lord had actually risen. “He is not here, but is risen: remember how He spake unto you when He was yet in Galilee, saying, The Son of Man must be delivered into the hands of sinful men, and be crucified, and the third day rise again.” Many times He had told them of His approaching death and resurrection, but they had not understood what His rising from the dead could mean. The angels said, “Remember!” And all that Jesus had said came back to the minds. They remembered His words; and they returned from the sepulchre to carry the word of His resurrection to the disciples. On the way something happened that is not recorded here. Jesus personally appeared to Mary Magdalene, and later to all the women, but Luke does not stop to tell us this. Writing by inspiration of the Holy Spirit, he was so eager to tell how the news was carried to the disciples and how they came out to see for themselves, that he omits some of these beautiful and lovely details given in the other Gospels.</w:t>
      </w:r>
    </w:p>
    <w:p>
      <w:pPr>
        <w:pStyle w:val="Web"/>
        <w:snapToGrid w:val="false"/>
        <w:spacing w:lineRule="atLeast" w:line="360" w:before="0" w:after="0"/>
        <w:jc w:val="both"/>
        <w:rPr/>
      </w:pPr>
      <w:r>
        <w:rPr>
          <w:rFonts w:cs="Arial" w:ascii="Arial" w:hAnsi="Arial"/>
          <w:color w:val="000000"/>
        </w:rPr>
        <w:t>They “returned from the sepulchre, and told all these things unto the eleven, and to all the rest.” There is something so pathetic about this expression: “Told all these things unto the eleven.” Only a few days before there had been twelve, but now there are only eleven. One who had been with Jesus for three-and-one-half wonderful years, who had seen His works of power, beheld His wondrous deeds, and knew the perfection of His Person, had turned away and gone into eternal infamy as Judas the traitor. Oh, how we need to remind ourselves of that scripture which says, “Let him that thinketh he standeth take heed lest he fall” (</w:t>
      </w:r>
      <w:hyperlink r:id="rId201" w:tgtFrame="_blank">
        <w:r>
          <w:rPr>
            <w:rStyle w:val="InternetLink"/>
            <w:rFonts w:cs="Arial" w:ascii="Arial" w:hAnsi="Arial"/>
            <w:color w:val="000000"/>
          </w:rPr>
          <w:t>1 Corinthians 10:12</w:t>
        </w:r>
      </w:hyperlink>
      <w:r>
        <w:rPr>
          <w:rFonts w:cs="Arial" w:ascii="Arial" w:hAnsi="Arial"/>
          <w:color w:val="000000"/>
        </w:rPr>
        <w:t>). Many have companied with God’s people down through the years, going in and out among them and apparently giving every evidence of being real disciples of His, and yet have never definitely known the Lord, but at last have apostatized from the truth. They, like Judas, will go out into eternal darkness. These words speak to my heart every time I read them; God grant they may speak to yours.</w:t>
      </w:r>
    </w:p>
    <w:p>
      <w:pPr>
        <w:pStyle w:val="Web"/>
        <w:snapToGrid w:val="false"/>
        <w:spacing w:lineRule="atLeast" w:line="360" w:before="0" w:after="0"/>
        <w:jc w:val="both"/>
        <w:rPr>
          <w:rFonts w:ascii="Arial" w:hAnsi="Arial" w:cs="Arial"/>
          <w:color w:val="000000"/>
        </w:rPr>
      </w:pPr>
      <w:r>
        <w:rPr>
          <w:rFonts w:cs="Arial" w:ascii="Arial" w:hAnsi="Arial"/>
          <w:color w:val="000000"/>
        </w:rPr>
        <w:t>Luke gives us the names of Mary Magdalene, out of whom Jesus had cast seven demons; Joanna, a wealthy woman who ministered to Jesus with her substance; Mary, the mother of James and Joses, intimately related to the Lord Himself, “and other women that were with them, which told these things unto the apostles.” At first the disciples refused to believe the women, for “their words seemed to them as idle tales.” Not one of the apostles expected Jesus to come back from the dead; not one had understood when He told them that He would rise again; therefore, when the women came with such a wonderful tale they listened in amazement, doubtless shaking their heads and saying, “These women are terribly excited, but we cannot credit their story: it is incredible that one should arise from the dead.” Finally Peter was stirred-Peter, the one who had said, “Although all shall be offended, yet will not I” and within another hour had failed his Lord! But Peter loved Jesus devotedly. He determined to go and see for himself, and away he went. John tells us in his Gospel that he followed also and reached the tomb before Peter, but he did not go in. Peter stooped down-he had to stoop because the door of the sepulchre would be very low-and he entered in and saw the empty crypt, and the linen clothes lying by themselves in exactly the same form as they had been when wrapped around the body of Jesus. It was the custom of the Jews to wrap the body in long linen bands, beginning with the extremities and coming up to the torso, binding the lower limbs together, and the arms to the side, and putting a turban on the head. When the body was wrapped in these linen clothes it would be impossible for a person to free himself without disturbing them; as in the case of Lazarus when the Lord cried, “Lazarus, come forth.” He came forth bound hand and foot, and Jesus said, “Loose him, and let him go.” As Peter looked at those linen clothes he must have known that only the power of God could ever have taken the body out of them. He “departed, wondering in himself (he was amazed) at that which was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Jesus lives! He has been raised from the dead; and because He lives, we shall live also. This is the rock foundation of our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ysterious Stranger -- </w:t>
      </w:r>
      <w:hyperlink r:id="rId202" w:tgtFrame="_blank">
        <w:r>
          <w:rPr>
            <w:rStyle w:val="InternetLink"/>
            <w:rFonts w:cs="Arial" w:ascii="Arial" w:hAnsi="Arial"/>
            <w:color w:val="000000"/>
          </w:rPr>
          <w:t>Luke 24:13-3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hold, two of them went that same day to a village called Emmaus, which was from Jerusalem about threescore furlongs. And they talked together of all these things which had happened. And it came to pass, that, while they communed together and reasoned, Jesus Himself drew near, and went with them. But their eyes were holden that they should not know Him. And He said unto them, What manner of communications are these that ye have one to another, as ye walk, and are sad? And the one of them, whose name was Cleopas, answering said unto Him, Art thou only a stranger in Jerusalem, and hast not known the things which are come to pass there in these days? And He said unto them, What things? And they said unto Him,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day is the third day since these things were done. Yea, and certain women also of our company made us astonished, which were early at the sepulchre; and when they found not His body, they came, saying, that they had also seen a vision of angels, which said that He was alive. And certain of them which were with us went to the sepulchre, and found it even so as the women had said: but Him they saw not. 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it, and brake, and gave to them. And their eyes were opened, and they knew Him; and He vanished out of their sight. And they said one to another, Did not our heart burn within us while He talked with us by the way, and while He opened to us the Scriptures? And they rose up the same hour, and returned to Jerusalem, and found the eleven gathered together, and them that were with them, saying, The Lord is risen indeed, and hath appeared to Simon. And they told what things were done in the way, and how He was known of them in breaking of bread”-</w:t>
      </w:r>
      <w:r>
        <w:rPr>
          <w:rStyle w:val="Aramaictext1"/>
          <w:rFonts w:cs="Arial" w:ascii="Arial" w:hAnsi="Arial"/>
          <w:color w:val="000000"/>
          <w:sz w:val="24"/>
          <w:szCs w:val="24"/>
        </w:rPr>
        <w:t xml:space="preserve"> </w:t>
      </w:r>
      <w:hyperlink r:id="rId203" w:tgtFrame="_blank">
        <w:r>
          <w:rPr>
            <w:rStyle w:val="InternetLink"/>
            <w:rFonts w:cs="Arial" w:ascii="Arial" w:hAnsi="Arial"/>
            <w:color w:val="000000"/>
          </w:rPr>
          <w:t>Luke 24:1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turn now to Luke’s account of the appearance of Christ following- the resurrection. There is a delightful simplicity and straightforwardness about the various narratives of these great events as given in the four Gospels, which forbids all thought of untruthfulness or of an insane obsession. The writers knew whereof they spoke. They were assured, beyond any doubt, that Jesus, who had died on a malefactor’s cross and whose body lay entombed for three days, had risen in triumph and appeared to so many different witnesses that they could not question the reality of His resurrection. Luke evidently was not one of those who saw the Lord after He rose from the dead, but he was a scientific man, a physician of inquiring mind, who did not rest satisfied until he had examined all the evidence with meticulous care, as a result of which he was convinced of the truthfulness of the testimony given by those who declared they had seen and talked with the risen Saviour (</w:t>
      </w:r>
      <w:hyperlink r:id="rId204" w:tgtFrame="_blank">
        <w:r>
          <w:rPr>
            <w:rStyle w:val="InternetLink"/>
            <w:rFonts w:cs="Arial" w:ascii="Arial" w:hAnsi="Arial"/>
            <w:color w:val="000000"/>
          </w:rPr>
          <w:t>Luke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ng the many manifestations of our Lord to His disciples during the forty days between the resurrection and ascension is this incident, which I have always considered to be one of the most tender and interesting of all His appearances. It concerns two disciples, Cleopas and another. I believe this other was his wife. We do not know much about Cleopas; some think he is the same as Cleophas (</w:t>
      </w:r>
      <w:hyperlink r:id="rId205" w:tgtFrame="_blank">
        <w:r>
          <w:rPr>
            <w:rStyle w:val="InternetLink"/>
            <w:rFonts w:cs="Arial" w:ascii="Arial" w:hAnsi="Arial"/>
            <w:color w:val="000000"/>
          </w:rPr>
          <w:t>John 19:25</w:t>
        </w:r>
      </w:hyperlink>
      <w:r>
        <w:rPr>
          <w:rFonts w:cs="Arial" w:ascii="Arial" w:hAnsi="Arial"/>
          <w:color w:val="000000"/>
        </w:rPr>
        <w:t xml:space="preserve">). Cleopas is a Hebrew name, however, and the other is Aramaic; but whether the two are identical we do not know. At any rate, these two disciples had loved Jesus; they believed He was the Messiah; and perhaps they were in that throng that watched Him die. Now, in deep perplexity, they were wondering whether their hope was in vain, and whether He was deceived or a deceiver in presenting Himself as the Messiah of Israel, which they had believed He was. They were walking along the way from Jerusalem to Emmaus. It is not a long distance. I have ridden over the road myself, and as I did so I thought of these two as they sauntered along the way speaking of those things which had happened so recently, and I felt as I know they must have felt when that blessed, wondrous Stranger drew near and interrupted their conversation in such a sweet way. “And it came to pass, that, while they communed together and reasoned, Jesus Himself drew near, and went with them.” There is something very comforting about that: Jesus was there! But they did not know it; they did not realize it, and I think oftentimes the same is true with us. Sometimes we are going through trials, bewilderments, sorrow, disappointments, and we feel so utterly alone, we feel as though no one cares, but if our eyes could only be opened-like the eyes of that servant of Elisha in Dothan, so long ago, when he saw the angels of the Lord encamped around them to protect them from their enemies-we might have a similar experience. The eyes of these two disciples were holden so that they did not know who the Stranger was. They were not expecting Him, and did not recognize Him. That He was marvelously changed there can be no doubt. He was no longer the Man of Sorrows, but the triumphant Christ, every trace of care and grief having vanished from His face. They thought, perhaps, He was a visitor, a mysterious Stranger, walking close to them. Drawing nearer He put the question to them, “What manner of communications are these that ye have one to another?” He knew well, but He would draw them out, have them express themselves in order that He might open to them the truth of the Word of God in regard to the great matters of His death and resurrection. They had overlooked in the Bible the very things they were wondering about. The prophets had testified beforehand of the sufferings of Christ, and the glory that should follow His resurrection. Our Lord would have us bring to Him our griefs and our burdens; He delights to have us come to Him and tell Him everything that is on our hearts, and He is ever ready to comfort, lead, instruct, and help. Cleopas, who took the lead, inquired, “Art Thou only a stranger in Jerusalem, and hast not known the things which are come to pass there in these days?” As this was the season of the Passover and there were many visitors in Jerusalem, they supposed this Stranger might be one of them, and had not heard of what had taken place. It might be that He was not in that throng who gazed upon the three hanging on those crosses at Calvary; perhaps He had never heard of this Jesus, the supposed Messiah, who had performed such wondrous works, and so had never learned of His marvelous deeds and teaching. They supposed Jesus to be just a stranger, and indeed He was a Stranger in this world; yet He was the Central Figure in all that had happened in these days. He again put a question to them, “What things?” They answered,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day is the third day since these things were done. Yea, and certain women also of our company made us astonished, which were early at the sepulchre; and when they found not His body, they came, saying, that they had also seen a vision of angels, which said that He was alive.” This news had spread among all who loved the name of Jesus; but they were not sure that what the women said was true. Perhaps they were misled; perhaps some optical illusion had dazzled their eyes, or perhaps they were excited and had been deceived into thinking that they had actually seen Him. “And certain of them which were with us went to the sepulchre, and found it even so as the women had said: but Him they saw not.” “Certain of them” refers to Peter and John. They found the tomb empty, the linen clothes lying as they had been wrapped around the body, but they did not see Jesus; and they were not yet clear as to just what had taken place. Jesus undertook to answer them. “O fools, and slow of heart to believe all that the prophets have spoken.” The word rendered “fools” is not an opprobrious term. It means “simple ones.” They were like children who failed to understand, and so did not believe the prophetic declarations concerning Christ. In other words, there was nothing in all that they had related which was contrary to what was taught in the Word of God; there was nothing opposed to what was written by the prophets. If these two disciples had weighed carefully everything, and had studied the prophecies that speak of the Redeemer of Israel and of His glorious coming kingdom, they ought to have seen how definitely the Scriptures predicted the rejection of the Saviour, His crucifixion, His death and burial; yes, and His resurrection, for it is written in </w:t>
      </w:r>
      <w:hyperlink r:id="rId206" w:tgtFrame="_blank">
        <w:r>
          <w:rPr>
            <w:rStyle w:val="InternetLink"/>
            <w:rFonts w:cs="Arial" w:ascii="Arial" w:hAnsi="Arial"/>
            <w:color w:val="000000"/>
          </w:rPr>
          <w:t>Isaiah 53:10</w:t>
        </w:r>
      </w:hyperlink>
      <w:r>
        <w:rPr>
          <w:rFonts w:cs="Arial" w:ascii="Arial" w:hAnsi="Arial"/>
          <w:color w:val="000000"/>
        </w:rPr>
        <w:t>, “When Thou shalt make His soul an offering for sin, He shall see His seed, He shall prolong His d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ght not Christ to have suffered these things? and to enter into His glory?” The cross must come before the crown. There was no other way by which the divine plan of redemption for the individual soul and for the world at large could be carried out. The Lord proceeded to give them a running exposition of practically the whole Old Testament. How one would have delighted to have been in their company that day and heard the blessed Christ of God unfold the Scriptures, referring to His whole life, His rejection, His death on the cross, and resurrection, and even His ascension to God’s right hand, for in </w:t>
      </w:r>
      <w:hyperlink r:id="rId207" w:tgtFrame="_blank">
        <w:r>
          <w:rPr>
            <w:rStyle w:val="InternetLink"/>
            <w:rFonts w:cs="Arial" w:ascii="Arial" w:hAnsi="Arial"/>
            <w:color w:val="000000"/>
          </w:rPr>
          <w:t>Psalms 110:1</w:t>
        </w:r>
      </w:hyperlink>
      <w:r>
        <w:rPr>
          <w:rFonts w:cs="Arial" w:ascii="Arial" w:hAnsi="Arial"/>
          <w:color w:val="000000"/>
        </w:rPr>
        <w:t xml:space="preserve"> we read, “The Lord said unto my Lord, Sit Thou at My right hand, until I make Thine enemies Thy footstool.” He went through the prophecies of the whole Old Testament, beginning with Moses. Our Lord never cast any doubt on the authorship of the first five books of the Bible. Unbelieving critics today may question it. They go so far as to deny that M,oses wrote those books, but our Lord had no such doubt. He said, “Had ye believed Moses, ye would have believed Me: for he wrote of Me” (</w:t>
      </w:r>
      <w:hyperlink r:id="rId208" w:tgtFrame="_blank">
        <w:r>
          <w:rPr>
            <w:rStyle w:val="InternetLink"/>
            <w:rFonts w:cs="Arial" w:ascii="Arial" w:hAnsi="Arial"/>
            <w:color w:val="000000"/>
          </w:rPr>
          <w:t>John 5:46</w:t>
        </w:r>
      </w:hyperlink>
      <w:r>
        <w:rPr>
          <w:rFonts w:cs="Arial" w:ascii="Arial" w:hAnsi="Arial"/>
          <w:color w:val="000000"/>
        </w:rPr>
        <w:t>). He knew that Moses was the writer of the early books. “And beginning at Moses and all the prophets, He expounded unto them in all the Scriptures the things concerning Himself.” What a Bible-reading that was! Their hearts were thrilled as the Lord Jesus showed how He was the theme of all phophecy, and so He gave them the key that opens up the Scriptures as nothing else can. Who has ever been able to expound the Word of God and give such a wondrous unfolding of divine truth as our Lord gave that day! If only we had a record of it, how it would enrich our lives; but He chose that we should not have such a record, in order that we might be stirred up to study the Word for ourselves, and search it daily in dependence upon the Holy Spirit. We are to begin with Moses and go on through all the prophets, and with the light that the New Testament throws on these books, we can see the things which they have to teach us concerning Him, for Christ Himself is the theme of the entire Old Testament as truly as the New.</w:t>
      </w:r>
    </w:p>
    <w:p>
      <w:pPr>
        <w:pStyle w:val="Web"/>
        <w:snapToGrid w:val="false"/>
        <w:spacing w:lineRule="atLeast" w:line="360" w:before="0" w:after="0"/>
        <w:jc w:val="both"/>
        <w:rPr>
          <w:rFonts w:ascii="Arial" w:hAnsi="Arial" w:cs="Arial"/>
          <w:color w:val="000000"/>
        </w:rPr>
      </w:pPr>
      <w:r>
        <w:rPr>
          <w:rFonts w:cs="Arial" w:ascii="Arial" w:hAnsi="Arial"/>
          <w:color w:val="000000"/>
        </w:rPr>
        <w:t>As our Lord walked on with these two, “they drew nigh unto the village whither they went.” They dwelt at Emmaus, and as they turned to go into their home “He made as though He would have gone further.” The Lord Jesus never presses Himself upon anybody; He always waits for an invitation. He will pass on if we allow Him to do so. If He is not invited to come in we will be left without the spiritual help that we might have experienced. “They constrained Him, saying, Abide with us.” So interested were they in what this heavenly Stranger had unfolded that they urged Him to become their Guest for the night. Thus pressed, He went in to tarry with them. Oh, how He appreciated their invitation! He loves to be welcomed; He never turns away when He is invited. He went in to tarry with them. They soon prepared the evening meal, and this wondrous Stranger was asked to recline at the table with them. It might have been a very simple meal; there might not have been very much variety, but they were prepared to share what they had with Him. He took His place at the table, but not simply as a guest; He took the place of the Host. Instead of waiting for Cleopas or the other disciples to ask the blessing, He took one of the wafers of bread and looked up to heaven and gave thanks. They thought they were inviting Him as their Guest, but they found that they were His guests, and He was the Host. Suddenly, as they looked upon His hands when He was about to break the bread, a revelation came to them. We read, “And their eyes were opened, and they knew Him; and He vanished out of their sight.” How did they know Him? They told the disciples afterward in Jerusalem, “He was known of us in breaking of bread.” These two were not at the Lord’s Supper. At that time there were the eleven, the apostles of the Lord Jesus Christ. These two were but disciples who, otherwise, were unknown. So they did not recognize Him because of something they had seen Him do in the Upper Room. But as they gazed upon those hands, no doubt they saw the print of the nails, as Thomas was shortly afterward to see; and they said, “Oh, this is He! Look at those hands! This is the One who was nailed to that cross.” They recognized Him and they knew Him now to be the Christ, the Redeemer of Israel. But when they looked again, He was gone; He had vanished out of sight. His resurrection body was no longer subject to earthly order. A little later we find Him entering a room with the doors shut. He could manifest Himself and vanish from them at any time. “And they said one to another, Did not our heart burn within us, while He talked with us by the way, and while He opened to us the Scriptures?” They had never heard Scripture unfolded like that. Now as they looked back they felt they might have known who He was who had revealed the truth in such a heart-warming manner. “And they rose up the same hour, and returned to Jerusalem, and found the eleven gathered together, and them that were with them.” They knew just where to find the eleven. As these two disciples came to the door they heard someone say, “The Lord is risen indeed, and hath appeared to Simon.” Simon! the one who had denied Him, taken an oath that he did not even know Jesus; yet somewhere on that resurrection day the Lord had sought him out, and He had revealed Himself to him; and Simon knew that he was forgiven. Peter must have felt, of all the apostles, the most forlorn and wretched, as he recalled in bitterness of spirit his sad failure to stand the test in the hour of trial. What a relief to his heart when Jesus appeared to him alone, to restore his soul and console his spirit! It is but one sample of the grace He ever manifests toward His erring followers. A little later we find the Lord giving Peter the commission, “Feed My lambs… feed My sh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told what things were done in the way, and how He was known of them in breaking of bread.” And so the two disciples added their testimony. What an experience they had and what joy must have been theirs as they knew for certain that He who had died was alive again. And, thank God, He lives to die no more!</w:t>
      </w:r>
    </w:p>
    <w:p>
      <w:pPr>
        <w:pStyle w:val="Web"/>
        <w:snapToGrid w:val="false"/>
        <w:spacing w:lineRule="atLeast" w:line="360" w:before="0" w:after="0"/>
        <w:jc w:val="both"/>
        <w:rPr/>
      </w:pPr>
      <w:r>
        <w:rPr>
          <w:rFonts w:cs="Arial" w:ascii="Arial" w:hAnsi="Arial"/>
          <w:color w:val="000000"/>
        </w:rPr>
        <w:t>At the risk of some repetition let me emphasize the truth that apart from the physical resurrection of our Lord Jesus Christ, the Church of God has no foundation upon which to rest, and there would be no basis for the gospel message. Therefore God has emphasized this great truth in a very remarkable way. In the Old Testament it was plainly predicted that the Saviour was to die for our sins and that He would rise from the dead and take His seat on the right hand of God in Heaven. For Him the path of life lay through the regions of death, but His soul was not to be left in Sheol, the unseen world, nor His body see corruption (</w:t>
      </w:r>
      <w:hyperlink r:id="rId209" w:tgtFrame="_blank">
        <w:r>
          <w:rPr>
            <w:rStyle w:val="InternetLink"/>
            <w:rFonts w:cs="Arial" w:ascii="Arial" w:hAnsi="Arial"/>
            <w:color w:val="000000"/>
          </w:rPr>
          <w:t>Psalms 16:9-11</w:t>
        </w:r>
      </w:hyperlink>
      <w:r>
        <w:rPr>
          <w:rFonts w:cs="Arial" w:ascii="Arial" w:hAnsi="Arial"/>
          <w:color w:val="000000"/>
        </w:rPr>
        <w:t>). After His soul was made an offering for sin, He was to “see His seed,” and “prolong His days, and the pleasure of the Lord” should prosper in His hand (</w:t>
      </w:r>
      <w:hyperlink r:id="rId210" w:tgtFrame="_blank">
        <w:r>
          <w:rPr>
            <w:rStyle w:val="InternetLink"/>
            <w:rFonts w:cs="Arial" w:ascii="Arial" w:hAnsi="Arial"/>
            <w:color w:val="000000"/>
          </w:rPr>
          <w:t>Isaiah 53:10</w:t>
        </w:r>
      </w:hyperlink>
      <w:r>
        <w:rPr>
          <w:rFonts w:cs="Arial" w:ascii="Arial" w:hAnsi="Arial"/>
          <w:color w:val="000000"/>
        </w:rPr>
        <w:t>.) In the prophets we have prediction; in the Gospels, fulfilment. Christ is risen. He has “become the firstfruits of them that slept” (</w:t>
      </w:r>
      <w:hyperlink r:id="rId211" w:tgtFrame="_blank">
        <w:r>
          <w:rPr>
            <w:rStyle w:val="InternetLink"/>
            <w:rFonts w:cs="Arial" w:ascii="Arial" w:hAnsi="Arial"/>
            <w:color w:val="000000"/>
          </w:rPr>
          <w:t>1 Corinthians 15:20</w:t>
        </w:r>
      </w:hyperlink>
      <w:r>
        <w:rPr>
          <w:rFonts w:cs="Arial" w:ascii="Arial" w:hAnsi="Arial"/>
          <w:color w:val="000000"/>
        </w:rPr>
        <w:t>). Through His name, the name of the One who was dead and is alive again (</w:t>
      </w:r>
      <w:hyperlink r:id="rId212" w:tgtFrame="_blank">
        <w:r>
          <w:rPr>
            <w:rStyle w:val="InternetLink"/>
            <w:rFonts w:cs="Arial" w:ascii="Arial" w:hAnsi="Arial"/>
            <w:color w:val="000000"/>
          </w:rPr>
          <w:t>Revelation 1:18</w:t>
        </w:r>
      </w:hyperlink>
      <w:r>
        <w:rPr>
          <w:rFonts w:cs="Arial" w:ascii="Arial" w:hAnsi="Arial"/>
          <w:color w:val="000000"/>
        </w:rPr>
        <w:t>), mighty signs and wonders have been wrought during all the centuries since He vanquished death and “brought life and immortality to light through the gospel” (</w:t>
      </w:r>
      <w:hyperlink r:id="rId213"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Lord's Last Instructions And Ascension -- </w:t>
      </w:r>
      <w:hyperlink r:id="rId214" w:tgtFrame="_blank">
        <w:r>
          <w:rPr>
            <w:rStyle w:val="InternetLink"/>
            <w:rFonts w:cs="Arial" w:ascii="Arial" w:hAnsi="Arial"/>
            <w:color w:val="000000"/>
          </w:rPr>
          <w:t>Luke 24:36-53</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s they thus spake, Jesus Himself stood in the midst of them, and saith unto them, Peace be unto you. 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 And while they yet believed not for joy, and wondered, He said unto them, Have ye here any meat? And they gave Him a piece of a broiled fish, and of an honeycomb. And He took it, and did eat before them.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beginning at Jerusalem. And ye are witnesses of these things. And, behold, I send the promise of My Father upon you: but tarry ye in the city of Jerusalem, until ye be endued with power from on high. And He led them out as far as to Bethany, and He lifted up His hands, and blessed them. And it came to pass, while He blessed them, He was parted from them, and carried up into heaven. And they worshipped Him, and returned to Jerusalem with great joy: and were continually in the temple, praising and blessing God. Amen”-</w:t>
      </w:r>
      <w:r>
        <w:rPr>
          <w:rStyle w:val="Aramaictext1"/>
          <w:rFonts w:cs="Arial" w:ascii="Arial" w:hAnsi="Arial"/>
          <w:color w:val="000000"/>
          <w:sz w:val="24"/>
          <w:szCs w:val="24"/>
        </w:rPr>
        <w:t xml:space="preserve"> </w:t>
      </w:r>
      <w:hyperlink r:id="rId215" w:tgtFrame="_blank">
        <w:r>
          <w:rPr>
            <w:rStyle w:val="InternetLink"/>
            <w:rFonts w:cs="Arial" w:ascii="Arial" w:hAnsi="Arial"/>
            <w:color w:val="000000"/>
          </w:rPr>
          <w:t>Luke 24:36-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s commissions to His apostles in regard to carrying His gospel to the world were not given all at one time. In </w:t>
      </w:r>
      <w:hyperlink r:id="rId216" w:tgtFrame="_blank">
        <w:r>
          <w:rPr>
            <w:rStyle w:val="InternetLink"/>
            <w:rFonts w:cs="Arial" w:ascii="Arial" w:hAnsi="Arial"/>
            <w:color w:val="000000"/>
          </w:rPr>
          <w:t>Acts 1:2-3</w:t>
        </w:r>
      </w:hyperlink>
      <w:r>
        <w:rPr>
          <w:rFonts w:cs="Arial" w:ascii="Arial" w:hAnsi="Arial"/>
          <w:color w:val="000000"/>
        </w:rPr>
        <w:t xml:space="preserve"> Luke tells us that during the forty days between His resurrection and ascension the Lord gave commandment regarding their future service, and spoke of many things “pertaining to the kingdom of God.”</w:t>
      </w:r>
    </w:p>
    <w:p>
      <w:pPr>
        <w:pStyle w:val="Web"/>
        <w:snapToGrid w:val="false"/>
        <w:spacing w:lineRule="atLeast" w:line="360" w:before="0" w:after="0"/>
        <w:jc w:val="both"/>
        <w:rPr/>
      </w:pPr>
      <w:r>
        <w:rPr>
          <w:rFonts w:cs="Arial" w:ascii="Arial" w:hAnsi="Arial"/>
          <w:color w:val="000000"/>
        </w:rPr>
        <w:t xml:space="preserve">The present section is divided into two portions: </w:t>
      </w:r>
      <w:hyperlink r:id="rId217" w:tgtFrame="_blank">
        <w:r>
          <w:rPr>
            <w:rStyle w:val="InternetLink"/>
            <w:rFonts w:cs="Arial" w:ascii="Arial" w:hAnsi="Arial"/>
            <w:color w:val="000000"/>
          </w:rPr>
          <w:t>Luke 24:36-49</w:t>
        </w:r>
      </w:hyperlink>
      <w:r>
        <w:rPr>
          <w:rFonts w:cs="Arial" w:ascii="Arial" w:hAnsi="Arial"/>
          <w:color w:val="000000"/>
        </w:rPr>
        <w:t xml:space="preserve"> give the first appearance of the Lord Jesus Christ in the upper room in Jerusalem, as referred to in John, chap. 20. The last four verses take us to the slopes of Mount Olivet, from which the Lord ascended to heaven.</w:t>
      </w:r>
    </w:p>
    <w:p>
      <w:pPr>
        <w:pStyle w:val="Web"/>
        <w:snapToGrid w:val="false"/>
        <w:spacing w:lineRule="atLeast" w:line="360" w:before="0" w:after="0"/>
        <w:jc w:val="both"/>
        <w:rPr/>
      </w:pPr>
      <w:r>
        <w:rPr>
          <w:rFonts w:cs="Arial" w:ascii="Arial" w:hAnsi="Arial"/>
          <w:color w:val="000000"/>
        </w:rPr>
        <w:t>We read, “As they thus spake.” That is, while the two who came back from Emmaus were telling of their remarkable experience with the risen Lord, Jesus suddenly appeared standing “in the midst,” having entered the room without opening the closed doors. In His resurrection body He was no longer subject to the laws that He submitted to during His humiliation. “And as they thus spake, Jesus Himself stood in the midst of them, and saith unto them, Peace be unto you.” He said, “Peace be unto you,” for He had made peace by the blood of His cross (</w:t>
      </w:r>
      <w:hyperlink r:id="rId218" w:tgtFrame="_blank">
        <w:r>
          <w:rPr>
            <w:rStyle w:val="InternetLink"/>
            <w:rFonts w:cs="Arial" w:ascii="Arial" w:hAnsi="Arial"/>
            <w:color w:val="000000"/>
          </w:rPr>
          <w:t>Colossians 1:20</w:t>
        </w:r>
      </w:hyperlink>
      <w:r>
        <w:rPr>
          <w:rFonts w:cs="Arial" w:ascii="Arial" w:hAnsi="Arial"/>
          <w:color w:val="000000"/>
        </w:rPr>
        <w:t>). He had told them long before, “Where two or three are gathered together in My name, there am I in the midst” (</w:t>
      </w:r>
      <w:hyperlink r:id="rId219" w:tgtFrame="_blank">
        <w:r>
          <w:rPr>
            <w:rStyle w:val="InternetLink"/>
            <w:rFonts w:cs="Arial" w:ascii="Arial" w:hAnsi="Arial"/>
            <w:color w:val="000000"/>
          </w:rPr>
          <w:t>Matthew 18:20</w:t>
        </w:r>
      </w:hyperlink>
      <w:r>
        <w:rPr>
          <w:rFonts w:cs="Arial" w:ascii="Arial" w:hAnsi="Arial"/>
          <w:color w:val="000000"/>
        </w:rPr>
        <w:t>). This is always true: wherever there are two or three, or a great gathering met in His name, He is in the midst. I think if Christians realized this more fully we would not be found absent so often from meetings for prayer and worship. We would take every opportunity to meet with our blessed Lord. We would go, not just to meet one another, nor merely to hear the preaching of the Word, nor to enjoy the singing of the hymns, but to be in His holy presence and be occupied with Christ Himself. When He hung on the tree there were two thieves crucified with Him, and Jesus was in the midst. There He took the place of the sinner and bore the judgment that we so richly deserved. And when His disciples were gathered together He appeared “in the midst” of them. When the apostle John beheld the heavenly home he tells us, “In the midst of the throne and of the four beasts, and in the midst of the elders, stood a Lamb as it had been slain” (</w:t>
      </w:r>
      <w:hyperlink r:id="rId220" w:tgtFrame="_blank">
        <w:r>
          <w:rPr>
            <w:rStyle w:val="InternetLink"/>
            <w:rFonts w:cs="Arial" w:ascii="Arial" w:hAnsi="Arial"/>
            <w:color w:val="000000"/>
          </w:rPr>
          <w:t>Revelation 5:6</w:t>
        </w:r>
      </w:hyperlink>
      <w:r>
        <w:rPr>
          <w:rFonts w:cs="Arial" w:ascii="Arial" w:hAnsi="Arial"/>
          <w:color w:val="000000"/>
        </w:rPr>
        <w:t>). His place is always in the midst.</w:t>
      </w:r>
    </w:p>
    <w:p>
      <w:pPr>
        <w:pStyle w:val="Web"/>
        <w:snapToGrid w:val="false"/>
        <w:spacing w:lineRule="atLeast" w:line="360" w:before="0" w:after="0"/>
        <w:jc w:val="both"/>
        <w:rPr/>
      </w:pPr>
      <w:r>
        <w:rPr>
          <w:rFonts w:cs="Arial" w:ascii="Arial" w:hAnsi="Arial"/>
          <w:color w:val="000000"/>
        </w:rPr>
        <w:t>The disciples had heard of the testimony of His resurrection from a number of the others; yet it seemed so utterly impossible that some were filled with terror rather than gladness. They supposed they had seen a spirit, that is, a ghost; they thought a phantom had appeared to them. “They were terrified and affrighted.” They could not credit the testimony of their own senses, so little did they understand about His rising from the dead. They thought they beheld a wraith, and that it boded some evil rather than good. Jesus said, “Why are ye troubled? and why do thoughts arise in your hearts?” He checked their disordered thoughts and rebuked them for their distress, which was caused by unbelief. Had they paid careful attention to His words before His arrest, they would not have been troubled now, but would have rejoiced that they were so gloriously fulfilled. He added, “Behold My hand and My feet, that it is I Myself: handle Me, and see; for a spirit hath not flesh and bones, as ye see Me have.” He bade them grasp His arms firmly to feel for themselves that it was no phantom that had appeared to them, but one in a real body of flesh and bones. He did not say “flesh and blood.” The life of the flesh is in the blood (</w:t>
      </w:r>
      <w:hyperlink r:id="rId221" w:tgtFrame="_blank">
        <w:r>
          <w:rPr>
            <w:rStyle w:val="InternetLink"/>
            <w:rFonts w:cs="Arial" w:ascii="Arial" w:hAnsi="Arial"/>
            <w:color w:val="000000"/>
          </w:rPr>
          <w:t>Leviticus 17:11</w:t>
        </w:r>
      </w:hyperlink>
      <w:r>
        <w:rPr>
          <w:rFonts w:cs="Arial" w:ascii="Arial" w:hAnsi="Arial"/>
          <w:color w:val="000000"/>
        </w:rPr>
        <w:t>). The resurrection body is apparently bloodless. But it is a material body nevertheless-of flesh and bone -though of a character different from the present body. Then He showed them His hands and His feet. John mentions His hands and side and omits His feet. He directed attention to His wounds, for He bore in His resurrection body the scars that told of His suffering, and He will bear them forever as the supreme reminder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Recently I was preaching in an eastern city, and I went down to visit a mission with the brother in charge. He told me, as we stood by the pulpit, of a remarkable experience he had there a short time before. He said he was standing in the pulpit, and as he looked down the aisle the door .opened, and a strange-looking figure entered, clothed in a long white robe. Coming to where my friend stood, the stranger looked up at him and said, “I have come to take possession. I am the Lord Jesus Christ.” My friend looked at him for a moment; at first he thought perhaps the man was a maniac, and he had better leave him, but instead he asked, “You say you are the Lord Jesus Christ?” “Yes,” was the reply, “and I have come back as I promised I would.” “Let me see your hands,” said the mission man. The visitor held out his hands. “Oh, no; you are not my Saviour; my Saviour has the prints of the nails in each hand.” The man looked hard at him and turned and left. Jesus bears the marks of identification in His wounded hands and feet. He said, “Behold My hands and My feet, that it is I Myself: handle Me, and see; for a spirit hath not flesh and hones, as ye see Me have.” The natural thing to have said is “A spirit hath not flesh and blood.” But our Lord had poured out His precious blood on Calvary to make atonement for us, and His resurrection body had no need of blood to sustain it. “He said unto them, Have ye here any meat? And they gave Him a piece of a broiled fish, and of an honeycomb. And He took it, and did eat before them.” They were still incredulous; so He undertook to eat before them, so that they might know beyond all doubt that He stood there in a true human body. Thus He made it clear that He was actually present with them in His resurrection body, not simply a glorified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These are the words which I spake unto you, while I was yet with you, that all things must be fulfilled, which were written in the law of Moses, and in the prophets, and in the psalms, concerning Me.” The risen Lord here authenticates the entire Old Testament by declaring without any equivocation that all things written in the law, the prophets, and the psalms, concerning Him must be fulfilled. This goes on to His second coming and kingdom. Nothing is to be cancelled. All must take place as written. This is our authority for believing in the literal fulfilment of prophecy. It is a great mistake to spiritualize the prophecies and suppose that God is going to go back on His word.</w:t>
      </w:r>
    </w:p>
    <w:p>
      <w:pPr>
        <w:pStyle w:val="Web"/>
        <w:snapToGrid w:val="false"/>
        <w:spacing w:lineRule="atLeast" w:line="360" w:before="0" w:after="0"/>
        <w:jc w:val="both"/>
        <w:rPr/>
      </w:pPr>
      <w:r>
        <w:rPr>
          <w:rFonts w:cs="Arial" w:ascii="Arial" w:hAnsi="Arial"/>
          <w:color w:val="000000"/>
        </w:rPr>
        <w:t xml:space="preserve">Then the Lord Jesus Christ did something for the disciples that we would have Him do for us, “Then opened He their understanding, that they might understand the Scriptures.” It is only as the Lord, through His Spirit, opens the understanding of men and women that they can comprehend the truth that God has revealed in His Word. In this chapter, </w:t>
      </w:r>
      <w:hyperlink r:id="rId222" w:tgtFrame="_blank">
        <w:r>
          <w:rPr>
            <w:rStyle w:val="InternetLink"/>
            <w:rFonts w:cs="Arial" w:ascii="Arial" w:hAnsi="Arial"/>
            <w:color w:val="000000"/>
          </w:rPr>
          <w:t>Luke 24:31</w:t>
        </w:r>
      </w:hyperlink>
      <w:r>
        <w:rPr>
          <w:rFonts w:cs="Arial" w:ascii="Arial" w:hAnsi="Arial"/>
          <w:color w:val="000000"/>
        </w:rPr>
        <w:t xml:space="preserve">, we read, “And their eyes were opened, and they knew Him.” Here we are told that the Lord opened their understanding; and after He had disappeared from the room, the Emmaus disciples said one to another, “Did not our heart burn within us, while He talked with us by the way, and while He opened to us the Scriptures?” Link these three together: He opened the Scriptures, their eyes, and their understanding. It is only in this way that we can learn the mind of God. It is a great thing to go back to what is written in the Scriptures. We get so occupied with human theories that we fail to depend on what is written in the Word. “And He said unto them, Thus it is written, and thus it behoved Christ to suffer, and to rise from the dead the third day: and that repentance and remission of sins should be preached in His name among all nations, beginning at Jerusalem. And ye are witnesses of these things.” Jerusalem at that time was the guiltiest city on the face of the earth. Its people had gone so far as to crucify their own blessed, adorable King. One might have wondered if God in His wrath would not wipe that city off the face of the earth; but it was there that He was to begin showing the exceeding riches of His grace. Within a short time three thousand persons were led to accept Christ as Saviour and having accepted Him, were baptized in His Name; that is, by His authority. After beginning in Jerusalem, the apostles were to be witnesses to His resurrection through the entire world. In </w:t>
      </w:r>
      <w:hyperlink r:id="rId223" w:tgtFrame="_blank">
        <w:r>
          <w:rPr>
            <w:rStyle w:val="InternetLink"/>
            <w:rFonts w:cs="Arial" w:ascii="Arial" w:hAnsi="Arial"/>
            <w:color w:val="000000"/>
          </w:rPr>
          <w:t>Acts 1:8</w:t>
        </w:r>
      </w:hyperlink>
      <w:r>
        <w:rPr>
          <w:rFonts w:cs="Arial" w:ascii="Arial" w:hAnsi="Arial"/>
          <w:color w:val="000000"/>
        </w:rPr>
        <w:t xml:space="preserve"> we read, “And ye shall be witnesses unto Me both in Jerusalem, and in all Judaea, and in Samaria, and unto the uttermost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in the commission as given here there are two things that God has joined together: personal repentance and remission of sin. What is repentance? It is nothing meritorious; it is the recognition of the disease that is destroying us. When we acknowledge our sinfulness we are glad to avail ourselves of the salvation God has provided. Then one is ready for the message which tells him that Christ has done for him that which he cannot do for himself. When he puts his trust in Christ he receives remission of sins. To believe in Him is to put your trust in Him, and when you do that you receive remission of sins. How do you know when your sins are forgiven? You must take God at His word; believe it because He says so. It is not because of a happy feeling that you know you are forgiven, but because you know that God cannot lie.</w:t>
      </w:r>
    </w:p>
    <w:p>
      <w:pPr>
        <w:pStyle w:val="Web"/>
        <w:snapToGrid w:val="false"/>
        <w:spacing w:lineRule="atLeast" w:line="360" w:before="0" w:after="0"/>
        <w:jc w:val="both"/>
        <w:rPr/>
      </w:pPr>
      <w:r>
        <w:rPr>
          <w:rFonts w:cs="Arial" w:ascii="Arial" w:hAnsi="Arial"/>
          <w:color w:val="000000"/>
        </w:rPr>
        <w:t>Our Lord added, “And, behold, I send the promise of My Father upon you: but tarry ye in the city of Jerusalem, until ye be endued with power from on high.” They were not to go at once, however. The promised Comforter must come first, whom the Father was to send in His name (</w:t>
      </w:r>
      <w:hyperlink r:id="rId224" w:tgtFrame="_blank">
        <w:r>
          <w:rPr>
            <w:rStyle w:val="InternetLink"/>
            <w:rFonts w:cs="Arial" w:ascii="Arial" w:hAnsi="Arial"/>
            <w:color w:val="000000"/>
          </w:rPr>
          <w:t>John 14:26</w:t>
        </w:r>
      </w:hyperlink>
      <w:r>
        <w:rPr>
          <w:rFonts w:cs="Arial" w:ascii="Arial" w:hAnsi="Arial"/>
          <w:color w:val="000000"/>
        </w:rPr>
        <w:t>). He would empower them to preach so as to carry conviction to the hearts of their hearers. They were to wait in Jerusalem until this promise was fulfilled. After ten days the Spirit of God came upon them in an absolutely new way. This was their power for testimony. The reason why much of our witnessing does not amount to more than it does is that we witness in our own strength and not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se instructions, “He led them out as far as Bethany, and He lifted up His hands, and blessed them.” In order to reach Bethany one must climb up the Mount of Olives, and then go down a little on the eastern side. The Lord Jesus often visited in Bethany at the home ,of Mary, Martha, and their brother Lazarus, whom Jesus raised from the dead. On the mountain-side near this town He lifted up His hands and blessed His disciples, and then ascended to heaven, and a cloud received Him and hid Him from their view. His work on earth was finished, and He returned to the Father and to the glory that He had with Him before the world began.</w:t>
      </w:r>
    </w:p>
    <w:p>
      <w:pPr>
        <w:pStyle w:val="Web"/>
        <w:snapToGrid w:val="false"/>
        <w:spacing w:lineRule="atLeast" w:line="360" w:before="0" w:after="0"/>
        <w:jc w:val="both"/>
        <w:rPr/>
      </w:pPr>
      <w:r>
        <w:rPr>
          <w:rFonts w:cs="Arial" w:ascii="Arial" w:hAnsi="Arial"/>
          <w:color w:val="000000"/>
        </w:rPr>
        <w:t>We are told that they “worshipped Him, and returned to Jerusalem with great joy.” All questions as to the mystery of His Person were now at an end. They adored Him as the Eternal Son of the Father, and then, in obedience to His word, “returned to Jerusalem with great joy” to await the descent .of the Holy Spirit. “They were continually in the temple, praising and blessing God.” During the tarrying period they seem to have dwelt together in one common home, where they spent time in prayer (</w:t>
      </w:r>
      <w:hyperlink r:id="rId225" w:tgtFrame="_blank">
        <w:r>
          <w:rPr>
            <w:rStyle w:val="InternetLink"/>
            <w:rFonts w:cs="Arial" w:ascii="Arial" w:hAnsi="Arial"/>
            <w:color w:val="000000"/>
          </w:rPr>
          <w:t>Acts 1:13-14</w:t>
        </w:r>
      </w:hyperlink>
      <w:r>
        <w:rPr>
          <w:rFonts w:cs="Arial" w:ascii="Arial" w:hAnsi="Arial"/>
          <w:color w:val="000000"/>
        </w:rPr>
        <w:t>), but during the greater part of the days they were found in the temple courts, “praising and blessing God.” It was not, as some have concluded without proper evidence, that a prayer-meeting went on continually for the ten-day period.</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fact which is brought before us in this lesson is that we who know Christ as Saviour are responsible to carry the gospel to all the people of the world. It is not for us to enjoy the goodness of the Lord ourselves, while forgetting the need of lost souls all about us, and those in distant lands who are still sitting in darkness and the shadow of death. Nor are we cast upon our own resources in the carrying out of our commission. He who sends also empowers. By the Holy Spirit He fits His servants to go forth, as His anointed heralds, to make known the riches of His grace to men of every nation. Increased blessing comes to the Church at home as her members reach out into the regions beyond. With this Luke closes this account to take it up again in the first chapter of the Book of Acts.</w:t>
      </w:r>
    </w:p>
    <w:p>
      <w:pPr>
        <w:pStyle w:val="Web"/>
        <w:snapToGrid w:val="false"/>
        <w:spacing w:lineRule="atLeast" w:line="360" w:before="0" w:after="0"/>
        <w:jc w:val="both"/>
        <w:rPr/>
      </w:pPr>
      <w:r>
        <w:rPr>
          <w:rFonts w:cs="Arial" w:ascii="Arial" w:hAnsi="Arial"/>
          <w:color w:val="000000"/>
        </w:rPr>
        <w:t>Nothing is more pitiable than to hear Christians arguing about the application of the great commission, while neglecting to obey it. We are responsible to give our generation the opportunity of hearing the gospel. In a future day God will have His witnesses to the nations, but this does not relieve us of present accountability to make known the grace of God everywhere, so far as it is in our power. He who knows the blessing of salvation is called to make Christ known to others even though his circle be a very limited one. All are not gifted preachers or evangelists, but all saved ones can tell someone else of the Lord Jesus and the way of life. If we know Christ for ourselves, are we doing all we can to extend this knowledge to those who are still in their sins? Repentance and remission of sins go together, for when one owns his lost condition, he is prepared to trust the only Saviour. Have we don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strangelo Quenneshrin">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3:1-9&amp;t1=en_nas" TargetMode="External"/><Relationship Id="rId3" Type="http://schemas.openxmlformats.org/officeDocument/2006/relationships/hyperlink" Target="http://www.studylight.org/desk/index.cgi?q1=Luke+13:1-9&amp;t1=en_nas" TargetMode="External"/><Relationship Id="rId4" Type="http://schemas.openxmlformats.org/officeDocument/2006/relationships/hyperlink" Target="http://www.studylight.org/desk/index.cgi?q1=Luke+13:6-9&amp;t1=en_nas" TargetMode="External"/><Relationship Id="rId5" Type="http://schemas.openxmlformats.org/officeDocument/2006/relationships/hyperlink" Target="http://www.studylight.org/desk/index.cgi?q1=Luke+13:10-17&amp;t1=en_nas" TargetMode="External"/><Relationship Id="rId6" Type="http://schemas.openxmlformats.org/officeDocument/2006/relationships/hyperlink" Target="http://www.studylight.org/desk/index.cgi?q1=Luke+13:10-17&amp;t1=en_nas" TargetMode="External"/><Relationship Id="rId7" Type="http://schemas.openxmlformats.org/officeDocument/2006/relationships/hyperlink" Target="http://www.studylight.org/desk/index.cgi?q1=Luke+13:18-21&amp;t1=en_nas" TargetMode="External"/><Relationship Id="rId8" Type="http://schemas.openxmlformats.org/officeDocument/2006/relationships/hyperlink" Target="http://www.studylight.org/desk/index.cgi?q1=Luke+13:18-21&amp;t1=en_nas" TargetMode="External"/><Relationship Id="rId9" Type="http://schemas.openxmlformats.org/officeDocument/2006/relationships/hyperlink" Target="http://www.studylight.org/desk/index.cgi?q1=1 Corinthians+5:6&amp;t1=en_nas" TargetMode="External"/><Relationship Id="rId10" Type="http://schemas.openxmlformats.org/officeDocument/2006/relationships/hyperlink" Target="http://www.studylight.org/desk/index.cgi?q1=Galatians+5:9&amp;t1=en_nas" TargetMode="External"/><Relationship Id="rId11" Type="http://schemas.openxmlformats.org/officeDocument/2006/relationships/hyperlink" Target="http://www.studylight.org/desk/index.cgi?q1=Luke+13:22-35&amp;t1=en_nas" TargetMode="External"/><Relationship Id="rId12" Type="http://schemas.openxmlformats.org/officeDocument/2006/relationships/hyperlink" Target="http://www.studylight.org/desk/index.cgi?q1=Luke+13:22-35&amp;t1=en_nas" TargetMode="External"/><Relationship Id="rId13" Type="http://schemas.openxmlformats.org/officeDocument/2006/relationships/hyperlink" Target="http://www.studylight.org/desk/index.cgi?q1=Luke+14:1-24&amp;t1=en_nas" TargetMode="External"/><Relationship Id="rId14" Type="http://schemas.openxmlformats.org/officeDocument/2006/relationships/hyperlink" Target="http://www.studylight.org/desk/index.cgi?q1=Luke+14:1-24&amp;t1=en_nas" TargetMode="External"/><Relationship Id="rId15" Type="http://schemas.openxmlformats.org/officeDocument/2006/relationships/hyperlink" Target="http://www.studylight.org/desk/index.cgi?q1=Luke+14:25-35&amp;t1=en_nas" TargetMode="External"/><Relationship Id="rId16" Type="http://schemas.openxmlformats.org/officeDocument/2006/relationships/hyperlink" Target="http://www.studylight.org/desk/index.cgi?q1=Luke+14:25-35&amp;t1=en_nas" TargetMode="External"/><Relationship Id="rId17" Type="http://schemas.openxmlformats.org/officeDocument/2006/relationships/hyperlink" Target="http://www.studylight.org/desk/index.cgi?q1=Luke+15:1-32&amp;t1=en_nas" TargetMode="External"/><Relationship Id="rId18" Type="http://schemas.openxmlformats.org/officeDocument/2006/relationships/hyperlink" Target="http://www.studylight.org/desk/index.cgi?q1=Luke+15:1-7&amp;t1=en_nas" TargetMode="External"/><Relationship Id="rId19" Type="http://schemas.openxmlformats.org/officeDocument/2006/relationships/hyperlink" Target="http://www.studylight.org/desk/index.cgi?q1=Luke+15:8-10&amp;t1=en_nas" TargetMode="External"/><Relationship Id="rId20" Type="http://schemas.openxmlformats.org/officeDocument/2006/relationships/hyperlink" Target="http://www.studylight.org/desk/index.cgi?q1=Luke+15:11-32&amp;t1=en_nas" TargetMode="External"/><Relationship Id="rId21" Type="http://schemas.openxmlformats.org/officeDocument/2006/relationships/hyperlink" Target="http://www.studylight.org/desk/index.cgi?q1=Luke+16:1-18&amp;t1=en_nas" TargetMode="External"/><Relationship Id="rId22" Type="http://schemas.openxmlformats.org/officeDocument/2006/relationships/hyperlink" Target="http://www.studylight.org/desk/index.cgi?q1=Luke+16:1-18&amp;t1=en_nas" TargetMode="External"/><Relationship Id="rId23" Type="http://schemas.openxmlformats.org/officeDocument/2006/relationships/hyperlink" Target="http://www.studylight.org/desk/index.cgi?q1=1 Corinthians+16:2&amp;t1=en_nas" TargetMode="External"/><Relationship Id="rId24" Type="http://schemas.openxmlformats.org/officeDocument/2006/relationships/hyperlink" Target="http://www.studylight.org/desk/index.cgi?q1=John+3:3&amp;t1=en_nas" TargetMode="External"/><Relationship Id="rId25" Type="http://schemas.openxmlformats.org/officeDocument/2006/relationships/hyperlink" Target="http://www.studylight.org/desk/index.cgi?q1=Luke+16:19-31&amp;t1=en_nas" TargetMode="External"/><Relationship Id="rId26" Type="http://schemas.openxmlformats.org/officeDocument/2006/relationships/hyperlink" Target="http://www.studylight.org/desk/index.cgi?q1=Luke+16:19-31&amp;t1=en_nas" TargetMode="External"/><Relationship Id="rId27" Type="http://schemas.openxmlformats.org/officeDocument/2006/relationships/hyperlink" Target="http://www.studylight.org/desk/index.cgi?q1=Hebrews+10:31&amp;t1=en_nas" TargetMode="External"/><Relationship Id="rId28" Type="http://schemas.openxmlformats.org/officeDocument/2006/relationships/hyperlink" Target="http://www.studylight.org/desk/index.cgi?q1=Job+14:10&amp;t1=en_nas" TargetMode="External"/><Relationship Id="rId29" Type="http://schemas.openxmlformats.org/officeDocument/2006/relationships/hyperlink" Target="http://www.studylight.org/desk/index.cgi?q1=Luke+17:1-10&amp;t1=en_nas" TargetMode="External"/><Relationship Id="rId30" Type="http://schemas.openxmlformats.org/officeDocument/2006/relationships/hyperlink" Target="http://www.studylight.org/desk/index.cgi?q1=Luke+17:1-10&amp;t1=en_nas" TargetMode="External"/><Relationship Id="rId31" Type="http://schemas.openxmlformats.org/officeDocument/2006/relationships/hyperlink" Target="http://www.studylight.org/desk/index.cgi?q1=Romans+14:21&amp;t1=en_nas" TargetMode="External"/><Relationship Id="rId32" Type="http://schemas.openxmlformats.org/officeDocument/2006/relationships/hyperlink" Target="http://www.studylight.org/desk/index.cgi?q1=Matthew+18:21-22&amp;t1=en_nas" TargetMode="External"/><Relationship Id="rId33" Type="http://schemas.openxmlformats.org/officeDocument/2006/relationships/hyperlink" Target="http://www.studylight.org/desk/index.cgi?q1=Luke+17:11-19&amp;t1=en_nas" TargetMode="External"/><Relationship Id="rId34" Type="http://schemas.openxmlformats.org/officeDocument/2006/relationships/hyperlink" Target="http://www.studylight.org/desk/index.cgi?q1=Luke+17:11-19&amp;t1=en_nas" TargetMode="External"/><Relationship Id="rId35" Type="http://schemas.openxmlformats.org/officeDocument/2006/relationships/hyperlink" Target="http://www.studylight.org/desk/index.cgi?q1=Romans+10:13&amp;t1=en_nas" TargetMode="External"/><Relationship Id="rId36" Type="http://schemas.openxmlformats.org/officeDocument/2006/relationships/hyperlink" Target="http://www.studylight.org/desk/index.cgi?q1=Luke+17:20-37&amp;t1=en_nas" TargetMode="External"/><Relationship Id="rId37" Type="http://schemas.openxmlformats.org/officeDocument/2006/relationships/hyperlink" Target="http://www.studylight.org/desk/index.cgi?q1=Luke+17:20-37&amp;t1=en_nas" TargetMode="External"/><Relationship Id="rId38" Type="http://schemas.openxmlformats.org/officeDocument/2006/relationships/hyperlink" Target="http://www.studylight.org/desk/index.cgi?q1=Luke+17:20-21&amp;t1=en_nas" TargetMode="External"/><Relationship Id="rId39" Type="http://schemas.openxmlformats.org/officeDocument/2006/relationships/hyperlink" Target="http://www.studylight.org/desk/index.cgi?q1=Matthew+19:28&amp;t1=en_nas" TargetMode="External"/><Relationship Id="rId40" Type="http://schemas.openxmlformats.org/officeDocument/2006/relationships/hyperlink" Target="http://www.studylight.org/desk/index.cgi?q1=Luke+18:1-17&amp;t1=en_nas" TargetMode="External"/><Relationship Id="rId41" Type="http://schemas.openxmlformats.org/officeDocument/2006/relationships/hyperlink" Target="http://www.studylight.org/desk/index.cgi?q1=Luke+18:1-17&amp;t1=en_nas" TargetMode="External"/><Relationship Id="rId42" Type="http://schemas.openxmlformats.org/officeDocument/2006/relationships/hyperlink" Target="http://www.studylight.org/desk/index.cgi?q1=Luke+18:18-30&amp;t1=en_nas" TargetMode="External"/><Relationship Id="rId43" Type="http://schemas.openxmlformats.org/officeDocument/2006/relationships/hyperlink" Target="http://www.studylight.org/desk/index.cgi?q1=Luke+18:18-30&amp;t1=en_nas" TargetMode="External"/><Relationship Id="rId44" Type="http://schemas.openxmlformats.org/officeDocument/2006/relationships/hyperlink" Target="http://www.studylight.org/desk/index.cgi?q1=Luke+18:31-43&amp;t1=en_nas" TargetMode="External"/><Relationship Id="rId45" Type="http://schemas.openxmlformats.org/officeDocument/2006/relationships/hyperlink" Target="http://www.studylight.org/desk/index.cgi?q1=Luke+18:31-43&amp;t1=en_nas" TargetMode="External"/><Relationship Id="rId46" Type="http://schemas.openxmlformats.org/officeDocument/2006/relationships/hyperlink" Target="http://www.studylight.org/desk/index.cgi?q1=Luke+18:31-34&amp;t1=en_nas" TargetMode="External"/><Relationship Id="rId47" Type="http://schemas.openxmlformats.org/officeDocument/2006/relationships/hyperlink" Target="http://www.studylight.org/desk/index.cgi?q1=Luke+18:35-43&amp;t1=en_nas" TargetMode="External"/><Relationship Id="rId48" Type="http://schemas.openxmlformats.org/officeDocument/2006/relationships/hyperlink" Target="http://www.studylight.org/desk/index.cgi?q1=Hebrews+11:6&amp;t1=en_nas" TargetMode="External"/><Relationship Id="rId49" Type="http://schemas.openxmlformats.org/officeDocument/2006/relationships/hyperlink" Target="http://www.studylight.org/desk/index.cgi?q1=Proverbs+6:10&amp;t1=en_nas" TargetMode="External"/><Relationship Id="rId50" Type="http://schemas.openxmlformats.org/officeDocument/2006/relationships/hyperlink" Target="http://www.studylight.org/desk/index.cgi?q1=Romans+10:13&amp;t1=en_nas" TargetMode="External"/><Relationship Id="rId51" Type="http://schemas.openxmlformats.org/officeDocument/2006/relationships/hyperlink" Target="http://www.studylight.org/desk/index.cgi?q1=James+1:5&amp;t1=en_nas" TargetMode="External"/><Relationship Id="rId52" Type="http://schemas.openxmlformats.org/officeDocument/2006/relationships/hyperlink" Target="http://www.studylight.org/desk/index.cgi?q1=Luke+19:1-10&amp;t1=en_nas" TargetMode="External"/><Relationship Id="rId53" Type="http://schemas.openxmlformats.org/officeDocument/2006/relationships/hyperlink" Target="http://www.studylight.org/desk/index.cgi?q1=Luke+19:1-10&amp;t1=en_nas" TargetMode="External"/><Relationship Id="rId54" Type="http://schemas.openxmlformats.org/officeDocument/2006/relationships/hyperlink" Target="http://www.studylight.org/desk/index.cgi?q1=Isaiah+64:6&amp;t1=en_nas" TargetMode="External"/><Relationship Id="rId55" Type="http://schemas.openxmlformats.org/officeDocument/2006/relationships/hyperlink" Target="http://www.studylight.org/desk/index.cgi?q1=Luke+19:11-27&amp;t1=en_nas" TargetMode="External"/><Relationship Id="rId56" Type="http://schemas.openxmlformats.org/officeDocument/2006/relationships/hyperlink" Target="http://www.studylight.org/desk/index.cgi?q1=Luke+19:11-27&amp;t1=en_nas" TargetMode="External"/><Relationship Id="rId57" Type="http://schemas.openxmlformats.org/officeDocument/2006/relationships/hyperlink" Target="http://www.studylight.org/desk/index.cgi?q1=1 Corinthians+4:2&amp;t1=en_nas" TargetMode="External"/><Relationship Id="rId58" Type="http://schemas.openxmlformats.org/officeDocument/2006/relationships/hyperlink" Target="http://www.studylight.org/desk/index.cgi?q1=Romans+12:11&amp;t1=en_nas" TargetMode="External"/><Relationship Id="rId59" Type="http://schemas.openxmlformats.org/officeDocument/2006/relationships/hyperlink" Target="http://www.studylight.org/desk/index.cgi?q1=Proverbs+22:29&amp;t1=en_nas" TargetMode="External"/><Relationship Id="rId60" Type="http://schemas.openxmlformats.org/officeDocument/2006/relationships/hyperlink" Target="http://www.studylight.org/desk/index.cgi?q1=1 Corinthians+4:5&amp;t1=en_nas" TargetMode="External"/><Relationship Id="rId61" Type="http://schemas.openxmlformats.org/officeDocument/2006/relationships/hyperlink" Target="http://www.studylight.org/desk/index.cgi?q1=Luke+19:28-48&amp;t1=en_nas" TargetMode="External"/><Relationship Id="rId62" Type="http://schemas.openxmlformats.org/officeDocument/2006/relationships/hyperlink" Target="http://www.studylight.org/desk/index.cgi?q1=Luke+19:28-48&amp;t1=en_nas" TargetMode="External"/><Relationship Id="rId63" Type="http://schemas.openxmlformats.org/officeDocument/2006/relationships/hyperlink" Target="http://www.studylight.org/desk/index.cgi?q1=Zechariah+9:9&amp;t1=en_nas" TargetMode="External"/><Relationship Id="rId64" Type="http://schemas.openxmlformats.org/officeDocument/2006/relationships/hyperlink" Target="http://www.studylight.org/desk/index.cgi?q1=Isaiah+1:3&amp;t1=en_nas" TargetMode="External"/><Relationship Id="rId65" Type="http://schemas.openxmlformats.org/officeDocument/2006/relationships/hyperlink" Target="http://www.studylight.org/desk/index.cgi?q1=Psalms+118:26&amp;t1=en_nas" TargetMode="External"/><Relationship Id="rId66" Type="http://schemas.openxmlformats.org/officeDocument/2006/relationships/hyperlink" Target="http://www.studylight.org/desk/index.cgi?q1=Psalms+118:27&amp;t1=en_nas" TargetMode="External"/><Relationship Id="rId67" Type="http://schemas.openxmlformats.org/officeDocument/2006/relationships/hyperlink" Target="http://www.studylight.org/desk/index.cgi?q1=Micah+3:12&amp;t1=en_nas" TargetMode="External"/><Relationship Id="rId68" Type="http://schemas.openxmlformats.org/officeDocument/2006/relationships/hyperlink" Target="http://www.studylight.org/desk/index.cgi?q1=Hebrews+3:6&amp;t1=en_nas" TargetMode="External"/><Relationship Id="rId69" Type="http://schemas.openxmlformats.org/officeDocument/2006/relationships/hyperlink" Target="http://www.studylight.org/desk/index.cgi?q1=Luke+20:1-18&amp;t1=en_nas" TargetMode="External"/><Relationship Id="rId70" Type="http://schemas.openxmlformats.org/officeDocument/2006/relationships/hyperlink" Target="http://www.studylight.org/desk/index.cgi?q1=Luke+20:1-18&amp;t1=en_nas" TargetMode="External"/><Relationship Id="rId71" Type="http://schemas.openxmlformats.org/officeDocument/2006/relationships/hyperlink" Target="http://www.studylight.org/desk/index.cgi?q1=Luke+20:43&amp;t1=en_nas" TargetMode="External"/><Relationship Id="rId72" Type="http://schemas.openxmlformats.org/officeDocument/2006/relationships/hyperlink" Target="http://www.studylight.org/desk/index.cgi?q1=Malachi+3:1&amp;t1=en_nas" TargetMode="External"/><Relationship Id="rId73" Type="http://schemas.openxmlformats.org/officeDocument/2006/relationships/hyperlink" Target="http://www.studylight.org/desk/index.cgi?q1=Matthew+7:6&amp;t1=en_nas" TargetMode="External"/><Relationship Id="rId74" Type="http://schemas.openxmlformats.org/officeDocument/2006/relationships/hyperlink" Target="http://www.studylight.org/desk/index.cgi?q1=Isaiah+5:1-7&amp;t1=en_nas" TargetMode="External"/><Relationship Id="rId75" Type="http://schemas.openxmlformats.org/officeDocument/2006/relationships/hyperlink" Target="http://www.studylight.org/desk/index.cgi?q1=Matthew+6:12&amp;t1=en_nas" TargetMode="External"/><Relationship Id="rId76" Type="http://schemas.openxmlformats.org/officeDocument/2006/relationships/hyperlink" Target="http://www.studylight.org/desk/index.cgi?q1=Acts+7:52&amp;t1=en_nas" TargetMode="External"/><Relationship Id="rId77" Type="http://schemas.openxmlformats.org/officeDocument/2006/relationships/hyperlink" Target="http://www.studylight.org/desk/index.cgi?q1=Galatians+4:4&amp;t1=en_nas" TargetMode="External"/><Relationship Id="rId78" Type="http://schemas.openxmlformats.org/officeDocument/2006/relationships/hyperlink" Target="http://www.studylight.org/desk/index.cgi?q1=Matthew+15:24&amp;t1=en_nas" TargetMode="External"/><Relationship Id="rId79" Type="http://schemas.openxmlformats.org/officeDocument/2006/relationships/hyperlink" Target="http://www.studylight.org/desk/index.cgi?q1=Acts+2:23&amp;t1=en_nas" TargetMode="External"/><Relationship Id="rId80" Type="http://schemas.openxmlformats.org/officeDocument/2006/relationships/hyperlink" Target="http://www.studylight.org/desk/index.cgi?q1=Psalms+118:22-23&amp;t1=en_nas" TargetMode="External"/><Relationship Id="rId81" Type="http://schemas.openxmlformats.org/officeDocument/2006/relationships/hyperlink" Target="http://www.studylight.org/desk/index.cgi?q1=Isaiah+8:14&amp;t1=en_nas" TargetMode="External"/><Relationship Id="rId82" Type="http://schemas.openxmlformats.org/officeDocument/2006/relationships/hyperlink" Target="http://www.studylight.org/desk/index.cgi?q1=Daniel+2:34-35&amp;t1=en_nas" TargetMode="External"/><Relationship Id="rId83" Type="http://schemas.openxmlformats.org/officeDocument/2006/relationships/hyperlink" Target="http://www.studylight.org/desk/index.cgi?q1=Daniel+2:45&amp;t1=en_nas" TargetMode="External"/><Relationship Id="rId84" Type="http://schemas.openxmlformats.org/officeDocument/2006/relationships/hyperlink" Target="http://www.studylight.org/desk/index.cgi?q1=Revelation+11:15&amp;t1=en_nas" TargetMode="External"/><Relationship Id="rId85" Type="http://schemas.openxmlformats.org/officeDocument/2006/relationships/hyperlink" Target="http://www.studylight.org/desk/index.cgi?q1=Ephesians+2:20&amp;t1=en_nas" TargetMode="External"/><Relationship Id="rId86" Type="http://schemas.openxmlformats.org/officeDocument/2006/relationships/hyperlink" Target="http://www.studylight.org/desk/index.cgi?q1=Proverbs+27:19&amp;t1=en_nas" TargetMode="External"/><Relationship Id="rId87" Type="http://schemas.openxmlformats.org/officeDocument/2006/relationships/hyperlink" Target="http://www.studylight.org/desk/index.cgi?q1=Luke+20:21-47&amp;t1=en_nas" TargetMode="External"/><Relationship Id="rId88" Type="http://schemas.openxmlformats.org/officeDocument/2006/relationships/hyperlink" Target="http://www.studylight.org/desk/index.cgi?q1=Luke+20:21-47&amp;t1=en_nas" TargetMode="External"/><Relationship Id="rId89" Type="http://schemas.openxmlformats.org/officeDocument/2006/relationships/hyperlink" Target="http://www.studylight.org/desk/index.cgi?q1=Luke+20:19&amp;t1=en_nas" TargetMode="External"/><Relationship Id="rId90" Type="http://schemas.openxmlformats.org/officeDocument/2006/relationships/hyperlink" Target="http://www.studylight.org/desk/index.cgi?q1=Matthew+22:29&amp;t1=en_nas" TargetMode="External"/><Relationship Id="rId91" Type="http://schemas.openxmlformats.org/officeDocument/2006/relationships/hyperlink" Target="http://www.studylight.org/desk/index.cgi?q1=Psalms+110:1&amp;t1=en_nas" TargetMode="External"/><Relationship Id="rId92" Type="http://schemas.openxmlformats.org/officeDocument/2006/relationships/hyperlink" Target="http://www.studylight.org/desk/index.cgi?q1=Luke+21:1-24&amp;t1=en_nas" TargetMode="External"/><Relationship Id="rId93" Type="http://schemas.openxmlformats.org/officeDocument/2006/relationships/hyperlink" Target="http://www.studylight.org/desk/index.cgi?q1=Luke+21:1-24&amp;t1=en_nas" TargetMode="External"/><Relationship Id="rId94" Type="http://schemas.openxmlformats.org/officeDocument/2006/relationships/hyperlink" Target="http://www.studylight.org/desk/index.cgi?q1=Deuteronomy+28:68&amp;t1=en_nas" TargetMode="External"/><Relationship Id="rId95" Type="http://schemas.openxmlformats.org/officeDocument/2006/relationships/hyperlink" Target="http://www.studylight.org/desk/index.cgi?q1=1 Thessalonians+5:2&amp;t1=en_nas" TargetMode="External"/><Relationship Id="rId96" Type="http://schemas.openxmlformats.org/officeDocument/2006/relationships/hyperlink" Target="http://www.studylight.org/desk/index.cgi?q1=Matthew+24:5-7&amp;t1=en_nas" TargetMode="External"/><Relationship Id="rId97" Type="http://schemas.openxmlformats.org/officeDocument/2006/relationships/hyperlink" Target="http://www.studylight.org/desk/index.cgi?q1=Luke+21:25&amp;t1=en_nas" TargetMode="External"/><Relationship Id="rId98" Type="http://schemas.openxmlformats.org/officeDocument/2006/relationships/hyperlink" Target="http://www.studylight.org/desk/index.cgi?q1=James+5:3&amp;t1=en_nas" TargetMode="External"/><Relationship Id="rId99" Type="http://schemas.openxmlformats.org/officeDocument/2006/relationships/hyperlink" Target="http://www.studylight.org/desk/index.cgi?q1=Ecclesiastes+5:10&amp;t1=en_nas" TargetMode="External"/><Relationship Id="rId100" Type="http://schemas.openxmlformats.org/officeDocument/2006/relationships/hyperlink" Target="http://www.studylight.org/desk/index.cgi?q1=Luke+21:25-38&amp;t1=en_nas" TargetMode="External"/><Relationship Id="rId101" Type="http://schemas.openxmlformats.org/officeDocument/2006/relationships/hyperlink" Target="http://www.studylight.org/desk/index.cgi?q1=Luke+21:25-38&amp;t1=en_nas" TargetMode="External"/><Relationship Id="rId102" Type="http://schemas.openxmlformats.org/officeDocument/2006/relationships/hyperlink" Target="http://www.studylight.org/desk/index.cgi?q1=1 Thessalonians+4:16-17&amp;t1=en_nas" TargetMode="External"/><Relationship Id="rId103" Type="http://schemas.openxmlformats.org/officeDocument/2006/relationships/hyperlink" Target="http://www.studylight.org/desk/index.cgi?q1=Hebrews+12:27&amp;t1=en_nas" TargetMode="External"/><Relationship Id="rId104" Type="http://schemas.openxmlformats.org/officeDocument/2006/relationships/hyperlink" Target="http://www.studylight.org/desk/index.cgi?q1=Revelation+1:7&amp;t1=en_nas" TargetMode="External"/><Relationship Id="rId105" Type="http://schemas.openxmlformats.org/officeDocument/2006/relationships/hyperlink" Target="http://www.studylight.org/desk/index.cgi?q1=Isaiah+5:2&amp;t1=en_nas" TargetMode="External"/><Relationship Id="rId106" Type="http://schemas.openxmlformats.org/officeDocument/2006/relationships/hyperlink" Target="http://www.studylight.org/desk/index.cgi?q1=John+15:1&amp;t1=en_nas" TargetMode="External"/><Relationship Id="rId107" Type="http://schemas.openxmlformats.org/officeDocument/2006/relationships/hyperlink" Target="http://www.studylight.org/desk/index.cgi?q1=Matthew+24:32&amp;t1=en_nas" TargetMode="External"/><Relationship Id="rId108" Type="http://schemas.openxmlformats.org/officeDocument/2006/relationships/hyperlink" Target="http://www.studylight.org/desk/index.cgi?q1=Luke+21:29-31&amp;t1=en_nas" TargetMode="External"/><Relationship Id="rId109" Type="http://schemas.openxmlformats.org/officeDocument/2006/relationships/hyperlink" Target="http://www.studylight.org/desk/index.cgi?q1=Mark+13:28&amp;t1=en_nas" TargetMode="External"/><Relationship Id="rId110" Type="http://schemas.openxmlformats.org/officeDocument/2006/relationships/hyperlink" Target="http://www.studylight.org/desk/index.cgi?q1=Luke+13:6-10&amp;t1=en_nas" TargetMode="External"/><Relationship Id="rId111" Type="http://schemas.openxmlformats.org/officeDocument/2006/relationships/hyperlink" Target="http://www.studylight.org/desk/index.cgi?q1=Isaiah+5:1-7&amp;t1=en_nas" TargetMode="External"/><Relationship Id="rId112" Type="http://schemas.openxmlformats.org/officeDocument/2006/relationships/hyperlink" Target="http://www.studylight.org/desk/index.cgi?q1=Hebrews+9:28&amp;t1=en_nas" TargetMode="External"/><Relationship Id="rId113" Type="http://schemas.openxmlformats.org/officeDocument/2006/relationships/hyperlink" Target="http://www.studylight.org/desk/index.cgi?q1=Luke+22:1-38&amp;t1=en_nas" TargetMode="External"/><Relationship Id="rId114" Type="http://schemas.openxmlformats.org/officeDocument/2006/relationships/hyperlink" Target="http://www.studylight.org/desk/index.cgi?q1=Luke+22:1-38&amp;t1=en_nas" TargetMode="External"/><Relationship Id="rId115" Type="http://schemas.openxmlformats.org/officeDocument/2006/relationships/hyperlink" Target="http://www.studylight.org/desk/index.cgi?q1=1 Corinthians+5:7-8&amp;t1=en_nas" TargetMode="External"/><Relationship Id="rId116" Type="http://schemas.openxmlformats.org/officeDocument/2006/relationships/hyperlink" Target="http://www.studylight.org/desk/index.cgi?q1=1 Corinthians+10:16&amp;t1=en_nas" TargetMode="External"/><Relationship Id="rId117" Type="http://schemas.openxmlformats.org/officeDocument/2006/relationships/hyperlink" Target="http://www.studylight.org/desk/index.cgi?q1=1 Corinthians+11:20&amp;t1=en_nas" TargetMode="External"/><Relationship Id="rId118" Type="http://schemas.openxmlformats.org/officeDocument/2006/relationships/hyperlink" Target="http://www.studylight.org/desk/index.cgi?q1=1 Corinthians+11:26&amp;t1=en_nas" TargetMode="External"/><Relationship Id="rId119" Type="http://schemas.openxmlformats.org/officeDocument/2006/relationships/hyperlink" Target="http://www.studylight.org/desk/index.cgi?q1=Acts+2:46&amp;t1=en_nas" TargetMode="External"/><Relationship Id="rId120" Type="http://schemas.openxmlformats.org/officeDocument/2006/relationships/hyperlink" Target="http://www.studylight.org/desk/index.cgi?q1=Acts+20:7&amp;t1=en_nas" TargetMode="External"/><Relationship Id="rId121" Type="http://schemas.openxmlformats.org/officeDocument/2006/relationships/hyperlink" Target="http://www.studylight.org/desk/index.cgi?q1=John+13:29-30&amp;t1=en_nas" TargetMode="External"/><Relationship Id="rId122" Type="http://schemas.openxmlformats.org/officeDocument/2006/relationships/hyperlink" Target="http://www.studylight.org/desk/index.cgi?q1=Luke+22:24&amp;t1=en_nas" TargetMode="External"/><Relationship Id="rId123" Type="http://schemas.openxmlformats.org/officeDocument/2006/relationships/hyperlink" Target="http://www.studylight.org/desk/index.cgi?q1=Revelation+3:21&amp;t1=en_nas" TargetMode="External"/><Relationship Id="rId124" Type="http://schemas.openxmlformats.org/officeDocument/2006/relationships/hyperlink" Target="http://www.studylight.org/desk/index.cgi?q1=Acts+1:26&amp;t1=en_nas" TargetMode="External"/><Relationship Id="rId125" Type="http://schemas.openxmlformats.org/officeDocument/2006/relationships/hyperlink" Target="http://www.studylight.org/desk/index.cgi?q1=Hebrews+4:12&amp;t1=en_nas" TargetMode="External"/><Relationship Id="rId126" Type="http://schemas.openxmlformats.org/officeDocument/2006/relationships/hyperlink" Target="http://www.studylight.org/desk/index.cgi?q1=Luke+22:39-53&amp;t1=en_nas" TargetMode="External"/><Relationship Id="rId127" Type="http://schemas.openxmlformats.org/officeDocument/2006/relationships/hyperlink" Target="http://www.studylight.org/desk/index.cgi?q1=Luke+22:39-53&amp;t1=en_nas" TargetMode="External"/><Relationship Id="rId128" Type="http://schemas.openxmlformats.org/officeDocument/2006/relationships/hyperlink" Target="http://www.studylight.org/desk/index.cgi?q1=Hebrews+5:7&amp;t1=en_nas" TargetMode="External"/><Relationship Id="rId129" Type="http://schemas.openxmlformats.org/officeDocument/2006/relationships/hyperlink" Target="http://www.studylight.org/desk/index.cgi?q1=John+10:18&amp;t1=en_nas" TargetMode="External"/><Relationship Id="rId130" Type="http://schemas.openxmlformats.org/officeDocument/2006/relationships/hyperlink" Target="http://www.studylight.org/desk/index.cgi?q1=Psalms+75:8&amp;t1=en_nas" TargetMode="External"/><Relationship Id="rId131" Type="http://schemas.openxmlformats.org/officeDocument/2006/relationships/hyperlink" Target="http://www.studylight.org/desk/index.cgi?q1=Luke+22:54-62&amp;t1=en_nas" TargetMode="External"/><Relationship Id="rId132" Type="http://schemas.openxmlformats.org/officeDocument/2006/relationships/hyperlink" Target="http://www.studylight.org/desk/index.cgi?q1=Luke+22:54-62&amp;t1=en_nas" TargetMode="External"/><Relationship Id="rId133" Type="http://schemas.openxmlformats.org/officeDocument/2006/relationships/hyperlink" Target="http://www.studylight.org/desk/index.cgi?q1=John+1:41&amp;t1=en_nas" TargetMode="External"/><Relationship Id="rId134" Type="http://schemas.openxmlformats.org/officeDocument/2006/relationships/hyperlink" Target="http://www.studylight.org/desk/index.cgi?q1=Luke+5:4&amp;t1=en_nas" TargetMode="External"/><Relationship Id="rId135" Type="http://schemas.openxmlformats.org/officeDocument/2006/relationships/hyperlink" Target="http://www.studylight.org/desk/index.cgi?q1=Luke+5:10&amp;t1=en_nas" TargetMode="External"/><Relationship Id="rId136" Type="http://schemas.openxmlformats.org/officeDocument/2006/relationships/hyperlink" Target="http://www.studylight.org/desk/index.cgi?q1=Matthew+16:13-17&amp;t1=en_nas" TargetMode="External"/><Relationship Id="rId137" Type="http://schemas.openxmlformats.org/officeDocument/2006/relationships/hyperlink" Target="http://www.studylight.org/desk/index.cgi?q1=Matthew+16:18&amp;t1=en_nas" TargetMode="External"/><Relationship Id="rId138" Type="http://schemas.openxmlformats.org/officeDocument/2006/relationships/hyperlink" Target="http://www.studylight.org/desk/index.cgi?q1=1 Corinthians+10:12&amp;t1=en_nas" TargetMode="External"/><Relationship Id="rId139" Type="http://schemas.openxmlformats.org/officeDocument/2006/relationships/hyperlink" Target="http://www.studylight.org/desk/index.cgi?q1=Matthew+16:22&amp;t1=en_nas" TargetMode="External"/><Relationship Id="rId140" Type="http://schemas.openxmlformats.org/officeDocument/2006/relationships/hyperlink" Target="http://www.studylight.org/desk/index.cgi?q1=Matthew+16:23&amp;t1=en_nas" TargetMode="External"/><Relationship Id="rId141" Type="http://schemas.openxmlformats.org/officeDocument/2006/relationships/hyperlink" Target="http://www.studylight.org/desk/index.cgi?q1=Matthew+17:4-5&amp;t1=en_nas" TargetMode="External"/><Relationship Id="rId142" Type="http://schemas.openxmlformats.org/officeDocument/2006/relationships/hyperlink" Target="http://www.studylight.org/desk/index.cgi?q1=Matthew+26:31&amp;t1=en_nas" TargetMode="External"/><Relationship Id="rId143" Type="http://schemas.openxmlformats.org/officeDocument/2006/relationships/hyperlink" Target="http://www.studylight.org/desk/index.cgi?q1=Mark+14:29&amp;t1=en_nas" TargetMode="External"/><Relationship Id="rId144" Type="http://schemas.openxmlformats.org/officeDocument/2006/relationships/hyperlink" Target="http://www.studylight.org/desk/index.cgi?q1=Luke+22:33&amp;t1=en_nas" TargetMode="External"/><Relationship Id="rId145" Type="http://schemas.openxmlformats.org/officeDocument/2006/relationships/hyperlink" Target="http://www.studylight.org/desk/index.cgi?q1=Matthew+26:41&amp;t1=en_nas" TargetMode="External"/><Relationship Id="rId146" Type="http://schemas.openxmlformats.org/officeDocument/2006/relationships/hyperlink" Target="http://www.studylight.org/desk/index.cgi?q1=Matthew+26:39&amp;t1=en_nas" TargetMode="External"/><Relationship Id="rId147" Type="http://schemas.openxmlformats.org/officeDocument/2006/relationships/hyperlink" Target="http://www.studylight.org/desk/index.cgi?q1=Matthew+26:45&amp;t1=en_nas" TargetMode="External"/><Relationship Id="rId148" Type="http://schemas.openxmlformats.org/officeDocument/2006/relationships/hyperlink" Target="http://www.studylight.org/desk/index.cgi?q1=Mark+16:7&amp;t1=en_nas" TargetMode="External"/><Relationship Id="rId149" Type="http://schemas.openxmlformats.org/officeDocument/2006/relationships/hyperlink" Target="http://www.studylight.org/desk/index.cgi?q1=Luke+24:34&amp;t1=en_nas" TargetMode="External"/><Relationship Id="rId150" Type="http://schemas.openxmlformats.org/officeDocument/2006/relationships/hyperlink" Target="http://www.studylight.org/desk/index.cgi?q1=Luke+22:63-71&amp;t1=en_nas" TargetMode="External"/><Relationship Id="rId151" Type="http://schemas.openxmlformats.org/officeDocument/2006/relationships/hyperlink" Target="http://www.studylight.org/desk/index.cgi?q1=Luke+22:63-71&amp;t1=en_nas" TargetMode="External"/><Relationship Id="rId152" Type="http://schemas.openxmlformats.org/officeDocument/2006/relationships/hyperlink" Target="http://www.studylight.org/desk/index.cgi?q1=James+2:19&amp;t1=en_nas" TargetMode="External"/><Relationship Id="rId153" Type="http://schemas.openxmlformats.org/officeDocument/2006/relationships/hyperlink" Target="http://www.studylight.org/desk/index.cgi?q1=Matthew+11:28&amp;t1=en_nas" TargetMode="External"/><Relationship Id="rId154" Type="http://schemas.openxmlformats.org/officeDocument/2006/relationships/hyperlink" Target="http://www.studylight.org/desk/index.cgi?q1=Matthew+2:6&amp;t1=en_nas" TargetMode="External"/><Relationship Id="rId155" Type="http://schemas.openxmlformats.org/officeDocument/2006/relationships/hyperlink" Target="http://www.studylight.org/desk/index.cgi?q1=Acts+4:12&amp;t1=en_nas" TargetMode="External"/><Relationship Id="rId156" Type="http://schemas.openxmlformats.org/officeDocument/2006/relationships/hyperlink" Target="http://www.studylight.org/desk/index.cgi?q1=John+7:17&amp;t1=en_nas" TargetMode="External"/><Relationship Id="rId157" Type="http://schemas.openxmlformats.org/officeDocument/2006/relationships/hyperlink" Target="http://www.studylight.org/desk/index.cgi?q1=Luke+23:1-25&amp;t1=en_nas" TargetMode="External"/><Relationship Id="rId158" Type="http://schemas.openxmlformats.org/officeDocument/2006/relationships/hyperlink" Target="http://www.studylight.org/desk/index.cgi?q1=Luke+23:1-25&amp;t1=en_nas" TargetMode="External"/><Relationship Id="rId159" Type="http://schemas.openxmlformats.org/officeDocument/2006/relationships/hyperlink" Target="http://www.studylight.org/desk/index.cgi?q1=Acts+3:13-14&amp;t1=en_nas" TargetMode="External"/><Relationship Id="rId160" Type="http://schemas.openxmlformats.org/officeDocument/2006/relationships/hyperlink" Target="http://www.studylight.org/desk/index.cgi?q1=Acts+4:27&amp;t1=en_nas" TargetMode="External"/><Relationship Id="rId161" Type="http://schemas.openxmlformats.org/officeDocument/2006/relationships/hyperlink" Target="http://www.studylight.org/desk/index.cgi?q1=Acts+13:28&amp;t1=en_nas" TargetMode="External"/><Relationship Id="rId162" Type="http://schemas.openxmlformats.org/officeDocument/2006/relationships/hyperlink" Target="http://www.studylight.org/desk/index.cgi?q1=1 Timothy+6:13&amp;t1=en_nas" TargetMode="External"/><Relationship Id="rId163" Type="http://schemas.openxmlformats.org/officeDocument/2006/relationships/hyperlink" Target="http://www.studylight.org/desk/index.cgi?q1=Luke+20:24-25&amp;t1=en_nas" TargetMode="External"/><Relationship Id="rId164" Type="http://schemas.openxmlformats.org/officeDocument/2006/relationships/hyperlink" Target="http://www.studylight.org/desk/index.cgi?q1=Matthew+14:4&amp;t1=en_nas" TargetMode="External"/><Relationship Id="rId165" Type="http://schemas.openxmlformats.org/officeDocument/2006/relationships/hyperlink" Target="http://www.studylight.org/desk/index.cgi?q1=Acts+2:23&amp;t1=en_nas" TargetMode="External"/><Relationship Id="rId166" Type="http://schemas.openxmlformats.org/officeDocument/2006/relationships/hyperlink" Target="http://www.studylight.org/desk/index.cgi?q1=Matthew+27:21&amp;t1=en_nas" TargetMode="External"/><Relationship Id="rId167" Type="http://schemas.openxmlformats.org/officeDocument/2006/relationships/hyperlink" Target="http://www.studylight.org/desk/index.cgi?q1=Matthew+27:22&amp;t1=en_nas" TargetMode="External"/><Relationship Id="rId168" Type="http://schemas.openxmlformats.org/officeDocument/2006/relationships/hyperlink" Target="http://www.studylight.org/desk/index.cgi?q1=Matthew+27:19&amp;t1=en_nas" TargetMode="External"/><Relationship Id="rId169" Type="http://schemas.openxmlformats.org/officeDocument/2006/relationships/hyperlink" Target="http://www.studylight.org/desk/index.cgi?q1=Acts+13:38-39&amp;t1=en_nas" TargetMode="External"/><Relationship Id="rId170" Type="http://schemas.openxmlformats.org/officeDocument/2006/relationships/hyperlink" Target="http://www.studylight.org/desk/index.cgi?q1=Luke+23:26-43&amp;t1=en_nas" TargetMode="External"/><Relationship Id="rId171" Type="http://schemas.openxmlformats.org/officeDocument/2006/relationships/hyperlink" Target="http://www.studylight.org/desk/index.cgi?q1=Luke+23:26-43&amp;t1=en_nas" TargetMode="External"/><Relationship Id="rId172" Type="http://schemas.openxmlformats.org/officeDocument/2006/relationships/hyperlink" Target="http://www.studylight.org/desk/index.cgi?q1=Romans+16:13&amp;t1=en_nas" TargetMode="External"/><Relationship Id="rId173" Type="http://schemas.openxmlformats.org/officeDocument/2006/relationships/hyperlink" Target="http://www.studylight.org/desk/index.cgi?q1=Mark+15:21&amp;t1=en_nas" TargetMode="External"/><Relationship Id="rId174" Type="http://schemas.openxmlformats.org/officeDocument/2006/relationships/hyperlink" Target="http://www.studylight.org/desk/index.cgi?q1=Deuteronomy+28:53-57&amp;t1=en_nas" TargetMode="External"/><Relationship Id="rId175" Type="http://schemas.openxmlformats.org/officeDocument/2006/relationships/hyperlink" Target="http://www.studylight.org/desk/index.cgi?q1=Luke+13:34-35&amp;t1=en_nas" TargetMode="External"/><Relationship Id="rId176" Type="http://schemas.openxmlformats.org/officeDocument/2006/relationships/hyperlink" Target="http://www.studylight.org/desk/index.cgi?q1=Luke+19:10&amp;t1=en_nas" TargetMode="External"/><Relationship Id="rId177" Type="http://schemas.openxmlformats.org/officeDocument/2006/relationships/hyperlink" Target="http://www.studylight.org/desk/index.cgi?q1=Revelation+6:15-17&amp;t1=en_nas" TargetMode="External"/><Relationship Id="rId178" Type="http://schemas.openxmlformats.org/officeDocument/2006/relationships/hyperlink" Target="http://www.studylight.org/desk/index.cgi?q1=Ezekiel+20:47&amp;t1=en_nas" TargetMode="External"/><Relationship Id="rId179" Type="http://schemas.openxmlformats.org/officeDocument/2006/relationships/hyperlink" Target="http://www.studylight.org/desk/index.cgi?q1=John+1:4&amp;t1=en_nas" TargetMode="External"/><Relationship Id="rId180" Type="http://schemas.openxmlformats.org/officeDocument/2006/relationships/hyperlink" Target="http://www.studylight.org/desk/index.cgi?q1=Genesis+9:6&amp;t1=en_nas" TargetMode="External"/><Relationship Id="rId181" Type="http://schemas.openxmlformats.org/officeDocument/2006/relationships/hyperlink" Target="http://www.studylight.org/desk/index.cgi?q1=Acts+3:17&amp;t1=en_nas" TargetMode="External"/><Relationship Id="rId182" Type="http://schemas.openxmlformats.org/officeDocument/2006/relationships/hyperlink" Target="http://www.studylight.org/desk/index.cgi?q1=1 Corinthians+2:8&amp;t1=en_nas" TargetMode="External"/><Relationship Id="rId183" Type="http://schemas.openxmlformats.org/officeDocument/2006/relationships/hyperlink" Target="http://www.studylight.org/desk/index.cgi?q1=Psalms+22:18&amp;t1=en_nas" TargetMode="External"/><Relationship Id="rId184" Type="http://schemas.openxmlformats.org/officeDocument/2006/relationships/hyperlink" Target="http://www.studylight.org/desk/index.cgi?q1=John+19:21&amp;t1=en_nas" TargetMode="External"/><Relationship Id="rId185" Type="http://schemas.openxmlformats.org/officeDocument/2006/relationships/hyperlink" Target="http://www.studylight.org/desk/index.cgi?q1=Psalms+2:6&amp;t1=en_nas" TargetMode="External"/><Relationship Id="rId186" Type="http://schemas.openxmlformats.org/officeDocument/2006/relationships/hyperlink" Target="http://www.studylight.org/desk/index.cgi?q1=Isaiah+53:8&amp;t1=en_nas" TargetMode="External"/><Relationship Id="rId187" Type="http://schemas.openxmlformats.org/officeDocument/2006/relationships/hyperlink" Target="http://www.studylight.org/desk/index.cgi?q1=Luke+23:44-56&amp;t1=en_nas" TargetMode="External"/><Relationship Id="rId188" Type="http://schemas.openxmlformats.org/officeDocument/2006/relationships/hyperlink" Target="http://www.studylight.org/desk/index.cgi?q1=Luke+23:44-56&amp;t1=en_nas" TargetMode="External"/><Relationship Id="rId189" Type="http://schemas.openxmlformats.org/officeDocument/2006/relationships/hyperlink" Target="http://www.studylight.org/desk/index.cgi?q1=2 Corinthians+5:21&amp;t1=en_nas" TargetMode="External"/><Relationship Id="rId190" Type="http://schemas.openxmlformats.org/officeDocument/2006/relationships/hyperlink" Target="http://www.studylight.org/desk/index.cgi?q1=Mark+15:34&amp;t1=en_nas" TargetMode="External"/><Relationship Id="rId191" Type="http://schemas.openxmlformats.org/officeDocument/2006/relationships/hyperlink" Target="http://www.studylight.org/desk/index.cgi?q1=Hebrews+10:19&amp;t1=en_nas" TargetMode="External"/><Relationship Id="rId192" Type="http://schemas.openxmlformats.org/officeDocument/2006/relationships/hyperlink" Target="http://www.studylight.org/desk/index.cgi?q1=Hebrews+7:25&amp;t1=en_nas" TargetMode="External"/><Relationship Id="rId193" Type="http://schemas.openxmlformats.org/officeDocument/2006/relationships/hyperlink" Target="http://www.studylight.org/desk/index.cgi?q1=Luke+24:1-12&amp;t1=en_nas" TargetMode="External"/><Relationship Id="rId194" Type="http://schemas.openxmlformats.org/officeDocument/2006/relationships/hyperlink" Target="http://www.studylight.org/desk/index.cgi?q1=Luke+24:1-12&amp;t1=en_nas" TargetMode="External"/><Relationship Id="rId195" Type="http://schemas.openxmlformats.org/officeDocument/2006/relationships/hyperlink" Target="http://www.studylight.org/desk/index.cgi?q1=1 Corinthians+15:14&amp;t1=en_nas" TargetMode="External"/><Relationship Id="rId196" Type="http://schemas.openxmlformats.org/officeDocument/2006/relationships/hyperlink" Target="http://www.studylight.org/desk/index.cgi?q1=Romans+4:25&amp;t1=en_nas" TargetMode="External"/><Relationship Id="rId197" Type="http://schemas.openxmlformats.org/officeDocument/2006/relationships/hyperlink" Target="http://www.studylight.org/desk/index.cgi?q1=Luke+23:55&amp;t1=en_nas" TargetMode="External"/><Relationship Id="rId198" Type="http://schemas.openxmlformats.org/officeDocument/2006/relationships/hyperlink" Target="http://www.studylight.org/desk/index.cgi?q1=Psalms+118:22&amp;t1=en_nas" TargetMode="External"/><Relationship Id="rId199" Type="http://schemas.openxmlformats.org/officeDocument/2006/relationships/hyperlink" Target="http://www.studylight.org/desk/index.cgi?q1=Psalms+118:24&amp;t1=en_nas" TargetMode="External"/><Relationship Id="rId200" Type="http://schemas.openxmlformats.org/officeDocument/2006/relationships/hyperlink" Target="http://www.studylight.org/desk/index.cgi?q1=Matthew+11:28&amp;t1=en_nas" TargetMode="External"/><Relationship Id="rId201" Type="http://schemas.openxmlformats.org/officeDocument/2006/relationships/hyperlink" Target="http://www.studylight.org/desk/index.cgi?q1=1 Corinthians+10:12&amp;t1=en_nas" TargetMode="External"/><Relationship Id="rId202" Type="http://schemas.openxmlformats.org/officeDocument/2006/relationships/hyperlink" Target="http://www.studylight.org/desk/index.cgi?q1=Luke+24:13-35&amp;t1=en_nas" TargetMode="External"/><Relationship Id="rId203" Type="http://schemas.openxmlformats.org/officeDocument/2006/relationships/hyperlink" Target="http://www.studylight.org/desk/index.cgi?q1=Luke+24:13-35&amp;t1=en_nas" TargetMode="External"/><Relationship Id="rId204" Type="http://schemas.openxmlformats.org/officeDocument/2006/relationships/hyperlink" Target="http://www.studylight.org/desk/index.cgi?q1=Luke+1:1-3&amp;t1=en_nas" TargetMode="External"/><Relationship Id="rId205" Type="http://schemas.openxmlformats.org/officeDocument/2006/relationships/hyperlink" Target="http://www.studylight.org/desk/index.cgi?q1=John+19:25&amp;t1=en_nas" TargetMode="External"/><Relationship Id="rId206" Type="http://schemas.openxmlformats.org/officeDocument/2006/relationships/hyperlink" Target="http://www.studylight.org/desk/index.cgi?q1=Isaiah+53:10&amp;t1=en_nas" TargetMode="External"/><Relationship Id="rId207" Type="http://schemas.openxmlformats.org/officeDocument/2006/relationships/hyperlink" Target="http://www.studylight.org/desk/index.cgi?q1=Psalms+110:1&amp;t1=en_nas" TargetMode="External"/><Relationship Id="rId208" Type="http://schemas.openxmlformats.org/officeDocument/2006/relationships/hyperlink" Target="http://www.studylight.org/desk/index.cgi?q1=John+5:46&amp;t1=en_nas" TargetMode="External"/><Relationship Id="rId209" Type="http://schemas.openxmlformats.org/officeDocument/2006/relationships/hyperlink" Target="http://www.studylight.org/desk/index.cgi?q1=Psalms+16:9-11&amp;t1=en_nas" TargetMode="External"/><Relationship Id="rId210" Type="http://schemas.openxmlformats.org/officeDocument/2006/relationships/hyperlink" Target="http://www.studylight.org/desk/index.cgi?q1=Isaiah+53:10&amp;t1=en_nas" TargetMode="External"/><Relationship Id="rId211" Type="http://schemas.openxmlformats.org/officeDocument/2006/relationships/hyperlink" Target="http://www.studylight.org/desk/index.cgi?q1=1 Corinthians+15:20&amp;t1=en_nas" TargetMode="External"/><Relationship Id="rId212" Type="http://schemas.openxmlformats.org/officeDocument/2006/relationships/hyperlink" Target="http://www.studylight.org/desk/index.cgi?q1=Revelation+1:18&amp;t1=en_nas" TargetMode="External"/><Relationship Id="rId213" Type="http://schemas.openxmlformats.org/officeDocument/2006/relationships/hyperlink" Target="http://www.studylight.org/desk/index.cgi?q1=2 Timothy+1:10&amp;t1=en_nas" TargetMode="External"/><Relationship Id="rId214" Type="http://schemas.openxmlformats.org/officeDocument/2006/relationships/hyperlink" Target="http://www.studylight.org/desk/index.cgi?q1=Luke+24:36-53&amp;t1=en_nas" TargetMode="External"/><Relationship Id="rId215" Type="http://schemas.openxmlformats.org/officeDocument/2006/relationships/hyperlink" Target="http://www.studylight.org/desk/index.cgi?q1=Luke+24:36-53&amp;t1=en_nas" TargetMode="External"/><Relationship Id="rId216" Type="http://schemas.openxmlformats.org/officeDocument/2006/relationships/hyperlink" Target="http://www.studylight.org/desk/index.cgi?q1=Acts+1:2-3&amp;t1=en_nas" TargetMode="External"/><Relationship Id="rId217" Type="http://schemas.openxmlformats.org/officeDocument/2006/relationships/hyperlink" Target="http://www.studylight.org/desk/index.cgi?q1=Luke+24:36-49&amp;t1=en_nas" TargetMode="External"/><Relationship Id="rId218" Type="http://schemas.openxmlformats.org/officeDocument/2006/relationships/hyperlink" Target="http://www.studylight.org/desk/index.cgi?q1=Colossians+1:20&amp;t1=en_nas" TargetMode="External"/><Relationship Id="rId219" Type="http://schemas.openxmlformats.org/officeDocument/2006/relationships/hyperlink" Target="http://www.studylight.org/desk/index.cgi?q1=Matthew+18:20&amp;t1=en_nas" TargetMode="External"/><Relationship Id="rId220" Type="http://schemas.openxmlformats.org/officeDocument/2006/relationships/hyperlink" Target="http://www.studylight.org/desk/index.cgi?q1=Revelation+5:6&amp;t1=en_nas" TargetMode="External"/><Relationship Id="rId221" Type="http://schemas.openxmlformats.org/officeDocument/2006/relationships/hyperlink" Target="http://www.studylight.org/desk/index.cgi?q1=Leviticus+17:11&amp;t1=en_nas" TargetMode="External"/><Relationship Id="rId222" Type="http://schemas.openxmlformats.org/officeDocument/2006/relationships/hyperlink" Target="http://www.studylight.org/desk/index.cgi?q1=Luke+24:31&amp;t1=en_nas" TargetMode="External"/><Relationship Id="rId223" Type="http://schemas.openxmlformats.org/officeDocument/2006/relationships/hyperlink" Target="http://www.studylight.org/desk/index.cgi?q1=Acts+1:8&amp;t1=en_nas" TargetMode="External"/><Relationship Id="rId224" Type="http://schemas.openxmlformats.org/officeDocument/2006/relationships/hyperlink" Target="http://www.studylight.org/desk/index.cgi?q1=John+14:26&amp;t1=en_nas" TargetMode="External"/><Relationship Id="rId225" Type="http://schemas.openxmlformats.org/officeDocument/2006/relationships/hyperlink" Target="http://www.studylight.org/desk/index.cgi?q1=Acts+1:13-14&amp;t1=en_nas"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5:00Z</dcterms:created>
  <dc:creator>C.H.</dc:creator>
  <dc:description/>
  <dc:language>en-US</dc:language>
  <cp:lastModifiedBy>Owner</cp:lastModifiedBy>
  <dcterms:modified xsi:type="dcterms:W3CDTF">2015-02-23T13:26:00Z</dcterms:modified>
  <cp:revision>4</cp:revision>
  <dc:subject/>
  <dc:title>查經資料大全</dc:title>
</cp:coreProperties>
</file>